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одержание</w:t>
      </w:r>
    </w:p>
    <w:p>
      <w:pPr>
        <w:pStyle w:val="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h \z \t "Стиль2;1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587919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Характеристика ООО «Согласие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587919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Характеристика организационно-правовой фор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587919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Анализ системы управления ООО "Согласие"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587919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Анализ персонала, труда и заработной плат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587919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Анализ финансовых результатов деятель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sz w:val="28"/>
              <w:szCs w:val="28"/>
              <w:lang w:val="ru-RU" w:eastAsia="en-US"/>
            </w:rPr>
          </w:pPr>
          <w:hyperlink w:anchor="__RefHeading___Toc158791944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Выводы по результатам практики и предложения</w:t>
              <w:tab/>
              <w:t>15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3"/>
        <w:ind w:hanging="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21"/>
        <w:rPr/>
      </w:pPr>
      <w:bookmarkStart w:id="0" w:name="__RefHeading___Toc158791939"/>
      <w:bookmarkEnd w:id="0"/>
      <w:r>
        <w:rPr/>
        <w:t>1. Характеристика ООО «Соглас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хозяйственное общество с ограниченной ответственностью "Согласие" расположено в Советском районе Автономной республики Крым на расстоянии 18 километров от районного центра пгт. Советский и железнодорожной станции Краснофлотск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о создано в соответствии с Учредительным договором о создании и деятельности общества от 23 марта 2000 года в процессе реорганизации КСП им. Чапаева Советского района и является его юридическим правопреем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нахождение предприятия: 97211, АР Крым, Советский район, 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красовка, у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ская, 1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 целью деятельности ООО "Согласие" является осуществление производственно-хозяйственной деятельности, направленной на получение прибыли на вложенный капитал, а также удовлетворение на основе полученной прибыли социально-экономических интересов Учредителей и членов трудового коллектива. В связи с этим предприятие занимается следующими видами финансово-хозяйствен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ство, заготовка, закупка (в том числе и у населения), переработка и реализация сельскохозяйственной и животноводческ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всех видов грузовых перевозок и оказание транспортно-экспедиционных услуг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ркетинг, коммерческая, посредническая деятельность, в том числе торгов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ство и реализация товаров народного потреб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бытовых услуг насе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вный фонд общества образован путем взносов от каждого из участников и составляет 7400 рублей, в том числе 2220 – денежные средства, 5180 - имущество. Производственное направление деятельности общества зерно-мясо-молоч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ная политика предприятия соответствует нормативным актам России в области бухгалтерского учета и закреплена отдельным приказом по предприятию. С целью равномерного формирования издержек в течении отчетного периода предприятие может создавать резервы: на ремонт основных фондов, на выплату вознаграждений по итогам года и другие аналогичные резервы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"Согласие" имеет в своем пользовании земельный участок площадью 3621 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ий удельный вес в структуре товарной продукции занимают растениеводство и животново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"Согласие" выпускает следующие виды продукции: зерно, подсолнечник, овощи, фрукты, молоко, мясо, шер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21"/>
        <w:rPr/>
      </w:pPr>
      <w:bookmarkStart w:id="1" w:name="__RefHeading___Toc158791940"/>
      <w:bookmarkEnd w:id="1"/>
      <w:r>
        <w:rPr/>
        <w:t>2. Характеристика организационно-правовой форм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"Согласие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своей организационно-правовой форме является обществом с ограниченной ответственностью и действует на основании Свидетельства о государственной регистрации № 2054100193213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же предприятие является коммерческой организацией, основной целью деятельности которого является извлечение прибыли. Как юридическое лицо, предприятие самостоятельно осуществляет оперативный, бухгалтерский и статистический учет и отчетность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"Согласие"</w:t>
      </w:r>
      <w:r>
        <w:rPr>
          <w:rFonts w:cs="Times New Roman" w:ascii="Times New Roman" w:hAnsi="Times New Roman"/>
          <w:sz w:val="28"/>
          <w:lang w:val="ru-RU"/>
        </w:rPr>
        <w:t xml:space="preserve"> учреждено собранием участников, в соответствии с ФЗ "Об Обществах с ограниченной ответственностью"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Устава и внутренних документов анализируе</w:t>
        <w:softHyphen/>
        <w:t>мого предприятия можно привести следующие данны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риятие в своем составе имеет Совет учредителей — участников общества из двух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ысшим органом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ОО "Согласие"</w:t>
      </w:r>
      <w:r>
        <w:rPr>
          <w:rFonts w:cs="Times New Roman" w:ascii="Times New Roman" w:hAnsi="Times New Roman"/>
          <w:sz w:val="28"/>
          <w:lang w:val="ru-RU"/>
        </w:rPr>
        <w:t xml:space="preserve"> является общее собрание участников. Руководство текущей деятельностью фирмы осуществляется единолично исполнительным органом - директором. Директор подотчетен общему собранию участников. Директор избирается общим собранием на три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онтроль за финансово-хозяйственной деятельностью фирмы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ревизионной комиссией, создаваемой общим собранием из числа участников или других л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Совета участников принимается только единоглас</w:t>
        <w:softHyphen/>
        <w:t>но. В случае несогласия кого-либо из участников, он имеет право на выход из их числа на условиях, оговоренных в учредительном договоре, уставе и ГК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о оперативным вопросам принимаются директо</w:t>
        <w:softHyphen/>
        <w:t>ром единолич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мпетенции общего собрания участников относится ре</w:t>
        <w:softHyphen/>
        <w:t>шение 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тверждение сметы доходов и расход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иквидации предприят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организации предприят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ширения и создания филиал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новых членов общества и выход из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"Согласие"</w:t>
      </w:r>
      <w:r>
        <w:rPr>
          <w:rFonts w:cs="Times New Roman" w:ascii="Times New Roman" w:hAnsi="Times New Roman"/>
          <w:sz w:val="28"/>
          <w:lang w:val="ru-RU"/>
        </w:rPr>
        <w:t xml:space="preserve"> самостоятельно планирует свою деятельность и определяет перспективы своего развития. Оплачивает все предусмотренные законами РФ нало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нешний контроль за деятель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ООО "Согласие"</w:t>
      </w:r>
      <w:r>
        <w:rPr>
          <w:rFonts w:cs="Times New Roman" w:ascii="Times New Roman" w:hAnsi="Times New Roman"/>
          <w:sz w:val="28"/>
          <w:lang w:val="ru-RU"/>
        </w:rPr>
        <w:t xml:space="preserve"> осуществляют налоговые, природоохранительные, антимонопольные органы, общество «Защиты прав потребителей» и др. на основании действующего законодатель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bookmarkStart w:id="2" w:name="__RefHeading___Toc158791941"/>
      <w:bookmarkEnd w:id="2"/>
      <w:r>
        <w:rPr/>
        <w:t>3. Анализ системы управления ООО "Согласие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ОО "Согласие"</w:t>
      </w:r>
      <w:r>
        <w:rPr>
          <w:rFonts w:cs="Times New Roman" w:ascii="Times New Roman" w:hAnsi="Times New Roman"/>
          <w:sz w:val="28"/>
          <w:lang w:val="ru-RU"/>
        </w:rPr>
        <w:t xml:space="preserve"> система управления характеризуется линейными связями. Штабная схема имеет преимущества при необходимости осуществлять линейное управление (единоначалие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управления ООО "Согласие" представлена на Рис.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данном предприятии линейно-функциональная структура организации. Она подразумевает, что в ООО "Согласие" все специалисты непосредственно подчиняются директору, который координирует их рабо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ужба управления персоналом </w:t>
      </w:r>
      <w:r>
        <w:rPr>
          <w:rFonts w:cs="Times New Roman" w:ascii="Times New Roman" w:hAnsi="Times New Roman"/>
          <w:sz w:val="28"/>
          <w:szCs w:val="28"/>
          <w:lang w:val="ru-RU"/>
        </w:rPr>
        <w:t>ООО "Согласие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еет высокий организационный статус. В силу этого они выполняют целый ряд задач по управлению персоналом и обеспечению нормальных условий его работы. В их числе такие важнейшие, как: социально-психологическая диагностика; анализ и регулирование групповых и личных взаимоотношений, отношений руководителя и подчиненных; управление производственными и социальными конфликтами и стрессами; информационное обеспечение системы кадрового управления; управление занятостью; оценка и подбор кандидатов на вакантные должности; анализ кадрового потенциала и потребности в персонале; маркетинг кадров; планирование и контроль деловой карьеры; профессиональная и социально-психологическая адаптация работников; управление трудовой мотивацией; регулирование правовых вопросов трудовых отношений; соблюдение требований психофизиологии, эргономики и эстетики труд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S Sans Serif" w:hAnsi="MS Sans Serif;MS Sans Serif" w:eastAsia="Times New Roman" w:cs="MS Sans Serif;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84" w:hanging="0"/>
      <w:jc w:val="both"/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2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1">
    <w:name w:val="Стиль1"/>
    <w:basedOn w:val="2"/>
    <w:qFormat/>
    <w:pPr>
      <w:spacing w:lineRule="auto" w:line="360"/>
      <w:jc w:val="center"/>
    </w:pPr>
    <w:rPr>
      <w:sz w:val="28"/>
      <w:szCs w:val="28"/>
    </w:rPr>
  </w:style>
  <w:style w:type="paragraph" w:styleId="3">
    <w:name w:val="Стиль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/>
      <w:color w:val="000000"/>
    </w:rPr>
  </w:style>
  <w:style w:type="paragraph" w:styleId="Style11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1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3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Style14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10">
    <w:name w:val="Основной текст 1"/>
    <w:basedOn w:val="Style13"/>
    <w:qFormat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</w:rPr>
  </w:style>
  <w:style w:type="paragraph" w:styleId="111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kern w:val="2"/>
      <w:sz w:val="28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i/>
      <w:sz w:val="24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Times New Roman" w:hAnsi="Times New Roman" w:cs="Times New Roman"/>
      <w:b/>
      <w:sz w:val="24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Times New Roman" w:hAnsi="Times New Roman" w:cs="Times New Roman"/>
      <w:b/>
      <w:i/>
      <w:sz w:val="24"/>
      <w:lang w:val="ru-RU"/>
    </w:rPr>
  </w:style>
  <w:style w:type="paragraph" w:styleId="51">
    <w:name w:val="заголовок 5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  <w:lang w:val="ru-RU"/>
    </w:rPr>
  </w:style>
  <w:style w:type="paragraph" w:styleId="61">
    <w:name w:val="заголовок 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i/>
      <w:sz w:val="22"/>
      <w:lang w:val="ru-RU"/>
    </w:rPr>
  </w:style>
  <w:style w:type="paragraph" w:styleId="71">
    <w:name w:val="заголовок 7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lang w:val="ru-RU"/>
    </w:rPr>
  </w:style>
  <w:style w:type="paragraph" w:styleId="81">
    <w:name w:val="заголовок 8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i/>
      <w:lang w:val="ru-RU"/>
    </w:rPr>
  </w:style>
  <w:style w:type="paragraph" w:styleId="91">
    <w:name w:val="заголовок 9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i/>
      <w:sz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ru-RU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1:00Z</dcterms:created>
  <dc:creator>Герасименко</dc:creator>
  <dc:description/>
  <cp:keywords/>
  <dc:language>en-US</dc:language>
  <cp:lastModifiedBy>Светлана</cp:lastModifiedBy>
  <dcterms:modified xsi:type="dcterms:W3CDTF">2011-08-31T08:34:00Z</dcterms:modified>
  <cp:revision>3</cp:revision>
  <dc:subject/>
  <dc:title>Содержание</dc:title>
</cp:coreProperties>
</file>