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5;1;Стиль13;1;Стиль14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8544526">
            <w:r>
              <w:rPr>
                <w:rStyle w:val="IndexLink"/>
                <w:sz w:val="28"/>
                <w:szCs w:val="28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8544527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1 Цель прохождения практик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8544528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2 Место прохождения практик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8544529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3 Работы, выполненные в процессе практики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544530">
            <w:r>
              <w:rPr>
                <w:rStyle w:val="IndexLink"/>
                <w:sz w:val="28"/>
                <w:szCs w:val="28"/>
                <w:lang w:val="en-US" w:eastAsia="en-US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8544531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1. Анализ деятельности ООО «Флай-Мэкс»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8544532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2.2. Основные положения деятельности юридического отдела ООО «Флай-Мэкс»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544533">
            <w:r>
              <w:rPr>
                <w:rStyle w:val="IndexLink"/>
                <w:sz w:val="28"/>
                <w:szCs w:val="28"/>
                <w:lang w:val="en-US" w:eastAsia="en-US"/>
              </w:rPr>
              <w:t>3. ВЫВОД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54453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b w:val="false"/>
              <w:b w:val="false"/>
              <w:bCs w:val="false"/>
              <w:smallCaps/>
              <w:sz w:val="28"/>
              <w:szCs w:val="28"/>
              <w:lang w:val="en-US" w:eastAsia="en-US"/>
            </w:rPr>
          </w:pPr>
          <w:hyperlink w:anchor="__RefHeading___Toc158544535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mallCaps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smallCaps/>
              <w:sz w:val="28"/>
              <w:szCs w:val="28"/>
              <w:lang w:val="en-US" w:eastAsia="en-US"/>
            </w:rPr>
          </w:pPr>
          <w:hyperlink w:anchor="__RefHeading___Toc158544536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>Приложение 2</w:t>
              <w:tab/>
              <w:t>18</w:t>
            </w:r>
          </w:hyperlink>
          <w:r>
            <w:rPr>
              <w:rStyle w:val="IndexLink"/>
              <w:smallCaps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58544526"/>
      <w:bookmarkEnd w:id="0"/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58544527"/>
      <w:bookmarkEnd w:id="1"/>
      <w:r>
        <w:rPr/>
        <w:t>1.1 Цель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деятельность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аботы юридического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стных обязанностей юр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ста и роли юриста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в качестве юр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специалиста в духе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олученных  знаний  по  общим  и  специальным  правов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пользоваться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58544528"/>
      <w:bookmarkEnd w:id="2"/>
      <w:r>
        <w:rPr/>
        <w:t>1.2 Место прохождения учебной 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Флай-Мэкс». Адрес: Москва, Пр. Мира, д. 6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та начала </w:t>
      </w:r>
      <w:r>
        <w:rPr>
          <w:sz w:val="28"/>
          <w:u w:val="single"/>
        </w:rPr>
        <w:t>«01» ноября 2006г</w:t>
      </w:r>
      <w:r>
        <w:rPr>
          <w:sz w:val="28"/>
        </w:rPr>
        <w:t xml:space="preserve">.                  Дата окончания </w:t>
      </w:r>
      <w:r>
        <w:rPr>
          <w:sz w:val="28"/>
          <w:u w:val="single"/>
        </w:rPr>
        <w:t>«29»декабря 2006г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хождения производственной практики в качестве помощника юри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практики  </w:t>
      </w:r>
      <w:r>
        <w:rPr>
          <w:sz w:val="28"/>
          <w:szCs w:val="28"/>
          <w:u w:val="single"/>
        </w:rPr>
        <w:t xml:space="preserve">162 </w:t>
      </w:r>
      <w:r>
        <w:rPr>
          <w:sz w:val="28"/>
          <w:szCs w:val="28"/>
        </w:rPr>
        <w:t xml:space="preserve"> ч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58544529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чредительными документами компа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ение направления деятельности юридической службы предприятия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и составление должностных инструк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задачами, решаемыми юридической службой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ение особенностей различных правоотношений, в регулировании которых принимает участие юридическая служба предприят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порядком ведения претензионной и судебной работы юридической службы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 органов управления предприятием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рка оформления трудовых отношений (трудовые договоры, трудовые книжки, приказы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едения договорно-правовой рабо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едения кадровой работы и соблюдения внутренних документов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ерсонала занимаемым должностям по юридическ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ализ защищенности интересов собственников предприятия от возможных рис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оговоров на оказание работ (услуг), оформление доверенностей, претензий.</w:t>
      </w:r>
      <w:r>
        <w:br w:type="page"/>
      </w:r>
    </w:p>
    <w:p>
      <w:pPr>
        <w:pStyle w:val="13"/>
        <w:rPr/>
      </w:pPr>
      <w:bookmarkStart w:id="4" w:name="__RefHeading___Toc158544530"/>
      <w:bookmarkEnd w:id="4"/>
      <w:r>
        <w:rPr/>
        <w:t>2. ОСНОВНАЯ ЧА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5" w:name="__RefHeading___Toc158544531"/>
      <w:bookmarkEnd w:id="5"/>
      <w:r>
        <w:rPr/>
        <w:t>2.1. Анализ деятельности ООО «Флай-Мэкс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вание организации: ООО «Флай-Мэкс».</w:t>
      </w:r>
    </w:p>
    <w:p>
      <w:pPr>
        <w:pStyle w:val="Style15"/>
        <w:rPr/>
      </w:pPr>
      <w:r>
        <w:rPr/>
        <w:t>Предприятие  является юридическим лицом. Организационно-правовая форма: общество с ограниченной ответственностью. Дата регистрации 10.07. 2002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Флай-Мэкс» действует на основании Свидетельства о Государственной регистрации № 20451001831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: Оптовая торговля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шим органом управления ООО «Флай-Мэкс»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</w:t>
      </w:r>
      <w:r>
        <w:rPr>
          <w:sz w:val="28"/>
        </w:rPr>
        <w:t xml:space="preserve"> года.</w:t>
      </w:r>
    </w:p>
    <w:p>
      <w:pPr>
        <w:pStyle w:val="TextBody"/>
        <w:ind w:firstLine="720"/>
        <w:rPr/>
      </w:pPr>
      <w:r>
        <w:rPr/>
        <w:t>Основным правовыми документами, определяющими положение ООО, являются Гражданский кодекс РФ и Федеральный закон от 8 февраля 1998г. № 14-ФЗ "Об обществах с ограниченной ответственностью".</w:t>
      </w:r>
    </w:p>
    <w:p>
      <w:pPr>
        <w:pStyle w:val="TextBody"/>
        <w:ind w:firstLine="720"/>
        <w:rPr/>
      </w:pPr>
      <w:r>
        <w:rPr/>
        <w:t>Учредительными документами ООО «Флай-Мэкс» служат учредительный договор и Устав.</w:t>
      </w:r>
    </w:p>
    <w:p>
      <w:pPr>
        <w:pStyle w:val="TextBody"/>
        <w:tabs>
          <w:tab w:val="clear" w:pos="900"/>
        </w:tabs>
        <w:ind w:firstLine="720"/>
        <w:rPr/>
      </w:pPr>
      <w:r>
        <w:rPr/>
        <w:t xml:space="preserve">Прибыль, предназначенная для распределения между участниками </w:t>
      </w:r>
      <w:r>
        <w:rPr>
          <w:szCs w:val="28"/>
        </w:rPr>
        <w:t>ООО «Флай-Мэкс», распределяется пропорционально их долям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анном предприятии используется линейно-функциональная структура организации. Она подразумевает, что в ООО «Флай-Мэкс»все специалисты непосредственно подчиняются Директору, который координирует их работу. Юридическая служба организации также подчиняется непосредственно ди</w:t>
      </w:r>
      <w:r>
        <w:rPr>
          <w:sz w:val="28"/>
        </w:rPr>
        <w:t>рект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осуществляется с 2002 года.</w:t>
      </w:r>
    </w:p>
    <w:p>
      <w:pPr>
        <w:pStyle w:val="Style15"/>
        <w:rPr/>
      </w:pPr>
      <w:r>
        <w:rPr/>
        <w:t>На рисунке 1 представлена организационная структура ООО «Флай-Мэкс».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080"/>
                          <a:chOff x="0" y="0"/>
                          <a:chExt cx="5828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43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производству и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4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о продаж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852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708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кл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1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3.95pt" coordorigin="0,0" coordsize="9179,4679">
                <v:rect id="shape_0" stroked="f" o:allowincell="f" style="position:absolute;left:0;top:0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производству и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о продаж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1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15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кл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4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75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0" to="41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00" to="75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619" to="12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059" to="12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288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323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60" to="323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619" to="75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880" to="75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60" to="341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hanging="0"/>
        <w:jc w:val="center"/>
        <w:rPr/>
      </w:pPr>
      <w:r>
        <w:rPr/>
        <w:t>Рисунок 1 – Организационная структура ООО «Флай-Мэкс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аблице 1 приводится анализ основных экономических показателей финансово-хозяйственной деятельности ООО «Флай-Мэкс».</w:t>
      </w:r>
    </w:p>
    <w:p>
      <w:pPr>
        <w:pStyle w:val="Style15"/>
        <w:jc w:val="center"/>
        <w:rPr/>
      </w:pPr>
      <w:r>
        <w:rPr/>
        <w:t>Таблица 1 — Анализ основных экономических показателей финансово-хозяйственной деятельности ООО «Флай-Мэкс»</w:t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98"/>
        <w:gridCol w:w="1440"/>
        <w:gridCol w:w="1440"/>
      </w:tblGrid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Прошлый пери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варооборот, 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аловой доход, 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аловой доход, 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держки обращения, 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здержки обращения, 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быль от реализации, тыс. 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быль от реализации, %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</w:tbl>
    <w:p>
      <w:pPr>
        <w:pStyle w:val="Style15"/>
        <w:rPr/>
      </w:pPr>
      <w:r>
        <w:rPr/>
        <w:t>Проанализировав данные таблицы 1, можно отметить следующие положительные тенденции в финансово-хозяйственной деятельности ООО «Флай-Мэкс»:</w:t>
      </w:r>
    </w:p>
    <w:p>
      <w:pPr>
        <w:pStyle w:val="Style15"/>
        <w:numPr>
          <w:ilvl w:val="0"/>
          <w:numId w:val="2"/>
        </w:numPr>
        <w:rPr/>
      </w:pPr>
      <w:r>
        <w:rPr/>
        <w:t>за отчетный период произошел абсолютный рост товарооборота и валового дохода;</w:t>
      </w:r>
    </w:p>
    <w:p>
      <w:pPr>
        <w:pStyle w:val="Style15"/>
        <w:numPr>
          <w:ilvl w:val="0"/>
          <w:numId w:val="2"/>
        </w:numPr>
        <w:rPr/>
      </w:pPr>
      <w:r>
        <w:rPr/>
        <w:t>издержки обращения за рассматриваемый период сократились на 7,8%;</w:t>
      </w:r>
    </w:p>
    <w:p>
      <w:pPr>
        <w:pStyle w:val="Style15"/>
        <w:numPr>
          <w:ilvl w:val="0"/>
          <w:numId w:val="2"/>
        </w:numPr>
        <w:rPr/>
      </w:pPr>
      <w:r>
        <w:rPr/>
        <w:t>наблюдается положительная динамика прибыли в рассматриваем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6" w:name="__RefHeading___Toc158544532"/>
      <w:bookmarkEnd w:id="6"/>
      <w:r>
        <w:rPr/>
        <w:t>2.2. Основные положения деятельности юридического отдела ООО «Флай-Мэк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отдел является самостоятельным структурным подразделением </w:t>
      </w:r>
      <w:r>
        <w:rPr>
          <w:sz w:val="28"/>
          <w:szCs w:val="28"/>
        </w:rPr>
        <w:t>ООО «Флай-Мэкс»</w:t>
      </w:r>
      <w:r>
        <w:rPr>
          <w:color w:val="000000"/>
          <w:sz w:val="28"/>
          <w:szCs w:val="28"/>
        </w:rPr>
        <w:t>. Отдел создается и ликвидируется приказом директора предприятия. Отдел подчиняется непосредственно директору предприятия. Отдел возглавляет начальник, назначаемый на должность приказом директора предприятия. Начальник юридического отдела имеет заместителя.</w:t>
      </w:r>
      <w:r>
        <w:rPr>
          <w:sz w:val="28"/>
          <w:szCs w:val="28"/>
        </w:rPr>
        <w:t xml:space="preserve">  Обязанности заместителя </w:t>
      </w:r>
      <w:r>
        <w:rPr>
          <w:color w:val="000000"/>
          <w:sz w:val="28"/>
          <w:szCs w:val="28"/>
        </w:rPr>
        <w:t>определяются начальником юридического отдела…</w:t>
      </w:r>
    </w:p>
    <w:p>
      <w:pPr>
        <w:pStyle w:val="13"/>
        <w:rPr/>
      </w:pPr>
      <w:bookmarkStart w:id="7" w:name="__RefHeading___Toc158544533"/>
      <w:bookmarkEnd w:id="7"/>
      <w:r>
        <w:rPr/>
        <w:t>3. 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оизводственной практики мною было выполнено: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 с  законодательством  РФ,  регулирующим  деятельность общества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 учредительным  документом  –  уставом,  утвержденным учредителем общества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 со структурой организации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организацией и выполняемыми функциями и обязанностями работников предприятия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содержанием экономической и организационной работой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 с  особенностями  работы  юриста   в  сфере  торговли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знакомление с видами гражданско-правовых договоров, их спецификой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обенностями работы юриста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ыков по составлению проектов основных гражданско-правовых договоров, договоров на оказание возмездных  услуг,   составлять  доверенности  и  иные документы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ыков по проверке  документов  на  их  соответствие   требованиям   гражданского законодательства,  а  также  выявление  и  обобщение  недостатков  их   формы   и содержания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 в  использовании  электронных  правовых систем «Гарант» и «Консультант +»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ставки документов общества в организации и государственные органы;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епосредственного участия в  сборе пакетов  документов  для заключения договоров на оказание работ (услуг);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ереговорах сторон по согласованию формы  и  содержания некоторых гражданско-правовых договоров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были освоены некоторые  тонкости  применения  норм  Российского  права  на практике, понял, как работают некоторые законы,  подзаконные  акты,  которые мне были непонятны, осознал их значимость в практической деятельности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можно,  что  особенностью  российской  правовой системы является несовершенство нормативно-правовой базы, и, как  следствие, нарушения  закона,  умышленно  или  по  незнанию,  некоторыми  гражданами  и юридическими лицам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мне помогла научиться самостоятельно  решать определенный круг задач, возникающих в ходе работы юриста.  В  частности,  я научился   составлять   некоторые   виды   гражданско-правовых    договоров, анализировать их содержание и  их форму.  В Приложениях 1-3 представлены должностные инструкции Начальника Юридического отдела и юрисконсульта ООО «Флай-Мэкс»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прохождения практики мне  пришлось  консультироваться с представителями компетентных структур,  глубоко  изучить нормативно-правовую базу и правоприменительную практику…</w:t>
      </w:r>
    </w:p>
    <w:p>
      <w:pPr>
        <w:pStyle w:val="HTM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i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head">
    <w:name w:val="thead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539"/>
      <w:jc w:val="center"/>
    </w:pPr>
    <w:rPr>
      <w:sz w:val="28"/>
      <w:szCs w:val="28"/>
    </w:rPr>
  </w:style>
  <w:style w:type="paragraph" w:styleId="1">
    <w:name w:val="Стиль1"/>
    <w:basedOn w:val="Normal"/>
    <w:qFormat/>
    <w:pPr>
      <w:spacing w:before="280" w:after="280"/>
      <w:ind w:firstLine="720"/>
      <w:jc w:val="both"/>
    </w:pPr>
    <w:rPr>
      <w:bCs/>
      <w:sz w:val="28"/>
      <w:szCs w:val="28"/>
    </w:rPr>
  </w:style>
  <w:style w:type="paragraph" w:styleId="3">
    <w:name w:val="Стиль3"/>
    <w:basedOn w:val="1"/>
    <w:qFormat/>
    <w:pPr>
      <w:ind w:firstLine="709"/>
      <w:jc w:val="center"/>
    </w:pPr>
    <w:rPr>
      <w:b/>
      <w:sz w:val="24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280" w:after="120"/>
      <w:ind w:right="0" w:firstLine="709"/>
      <w:textAlignment w:val="baseline"/>
    </w:pPr>
    <w:rPr>
      <w:b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 w:val="28"/>
      <w:szCs w:val="2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3:00Z</dcterms:created>
  <dc:creator>Герасименко</dc:creator>
  <dc:description/>
  <cp:keywords/>
  <dc:language>en-US</dc:language>
  <cp:lastModifiedBy>Светлана</cp:lastModifiedBy>
  <cp:lastPrinted>2007-02-06T22:02:00Z</cp:lastPrinted>
  <dcterms:modified xsi:type="dcterms:W3CDTF">2011-08-31T08:36:00Z</dcterms:modified>
  <cp:revision>8</cp:revision>
  <dc:subject/>
  <dc:title>Содержание:</dc:title>
</cp:coreProperties>
</file>