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20"/>
              <w:bCs/>
              <w:lang w:val="en-US" w:eastAsia="en-US"/>
            </w:rPr>
            <w:instrText xml:space="preserve"> TOC \h \z \t "Стиль5;1;Стиль13;1;Стиль14;1" </w:instrText>
          </w:r>
          <w:r>
            <w:rPr>
              <w:rStyle w:val="IndexLink"/>
              <w:smallCaps/>
              <w:sz w:val="28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59066994">
            <w:r>
              <w:rPr>
                <w:rStyle w:val="IndexLink"/>
                <w:b/>
                <w:bCs/>
                <w:smallCaps/>
                <w:sz w:val="28"/>
                <w:szCs w:val="20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6995">
            <w:r>
              <w:rPr>
                <w:rStyle w:val="IndexLink"/>
                <w:b/>
              </w:rPr>
              <w:t>1.1 Цель прохождения практи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6996">
            <w:r>
              <w:rPr>
                <w:rStyle w:val="IndexLink"/>
                <w:b/>
              </w:rPr>
              <w:t>1.2 Место прохождения практи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6997">
            <w:r>
              <w:rPr>
                <w:rStyle w:val="IndexLink"/>
                <w:b/>
              </w:rPr>
              <w:t>1.3 Работы, выполненные в процессе практи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6998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6999">
            <w:r>
              <w:rPr>
                <w:rStyle w:val="IndexLink"/>
                <w:b/>
              </w:rPr>
              <w:t>2.1. Анализ деятельности турфирмы «Дэнвер-МК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7000">
            <w:r>
              <w:rPr>
                <w:rStyle w:val="IndexLink"/>
                <w:b/>
              </w:rPr>
              <w:t>2.2. Особенности деятельности юрисконсульта ООО «Дэнвер-МК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7001">
            <w:r>
              <w:rPr>
                <w:rStyle w:val="IndexLink"/>
              </w:rPr>
              <w:t>3. ВЫВОДЫ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7002">
            <w:r>
              <w:rPr>
                <w:rStyle w:val="IndexLink"/>
              </w:rPr>
              <w:t>ПРИЛОЖЕНИЯ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59067003">
            <w:r>
              <w:rPr>
                <w:rStyle w:val="IndexLink"/>
                <w:b/>
              </w:rPr>
              <w:t>Приложение 1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59066994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1" w:name="__RefHeading___Toc159066995"/>
      <w:bookmarkEnd w:id="1"/>
      <w:r>
        <w:rPr/>
        <w:t>1.1 Цель прохождения 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деятельностью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компан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юридического отде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лжностных обязанностей юрисконсуль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работы в качестве юрисконсуль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специалиста в духе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 полученных  знаний  по  общим  и  специальным  правовым дисципл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59066996"/>
      <w:bookmarkEnd w:id="2"/>
      <w:r>
        <w:rPr/>
        <w:t>1.2 Место прохождения учебной 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Дэнвер-МК». Адрес: Москва, М Сухаревская площадь д.8 6, оф. 40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ата начала «02» октября 2006г.                 Дата окончания «23»октября 2006г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хождения учебной практики в качестве помощника юрисконсуль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практики  162  ча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59066997"/>
      <w:bookmarkEnd w:id="3"/>
      <w:r>
        <w:rPr/>
        <w:t>1.3 Работы, выполненные в процессе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чредительными документами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учение направления деятельности юридической службы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и составление должностных и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архивом до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учение особенностей различных правоотношений, в регулировании которых принимает участие юридическая служба пред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рка оформления трудовых отношений (трудовые договоры, трудовые книжки, приказ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отариальной контор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оговоров на оказа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вер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тензий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bookmarkStart w:id="4" w:name="__RefHeading___Toc159067001"/>
      <w:bookmarkEnd w:id="4"/>
      <w:r>
        <w:rPr/>
        <w:t>3. ВЫВ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ремя прохождения учебной практики мною были изучены следующие по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я, распоряжения, приказы, другие руководящие и нормативные документы вышестоящих органов, касающиеся  организации туристической деятельности, кадров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развитие российского и международного туризма, оказание экскурсионных и гос</w:t>
        <w:softHyphen/>
        <w:t>тиничных услуг, в том числе на собственной баз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казания туристских услуг, в т.ч. международный туризм, организацию и ведение гостиничного хо</w:t>
        <w:softHyphen/>
        <w:t>зяйства, оказание иных сервисных услуг, в том числе по визовому оформлению российским и зарубеж</w:t>
        <w:softHyphen/>
        <w:t>ным фирмам и граждан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службой персонала я был ознаком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м описанием структуры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ерсо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мерческой тай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ой работы и взаимодействия отде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редприятия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актики мною было выполнен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деятельностью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ы собственности предприятия;</w:t>
      </w:r>
    </w:p>
    <w:p>
      <w:pPr>
        <w:pStyle w:val="3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нормативных актов и документов, регулирующих деятельность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ние существующей на предприятии организационной структуры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в процессе обучения в ВУЗе и во время самостоятельного изучения специальной литературы и периодических изд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рофессионального мастерства;</w:t>
      </w:r>
    </w:p>
    <w:p>
      <w:pPr>
        <w:pStyle w:val="3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управления персоналом в данной организации, в частности, системы адапт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накомство с принципами подбора персонала, существующими в данной компа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</w:rPr>
        <w:t>ознакомление с правилами проведения собеседований, применяемых в данной компании при подборе персона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ставление и регистрация трудовых договор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егистрация трудовых книжек и  заявл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ставление и регистрация приказ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ставление протокол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обобщение собран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недостатков работы организации и определение способов разрешения выявленной проблемы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можно сделать вывод,  что  особенностью  российской  правовой системы является несовершенство нормативно-правовой базы, и, как  следствие, нарушения  закона,  умышленно  или  по  незнанию,  некоторыми  гражданами  и юридическими лицам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деятельность мне помогла научиться самостоятельно  решать определенный круг задач, возникающих в ходе работы юрисконсульта.  В  частности,  я научился   составлять   некоторые   виды   гражданско-правовых    договоров, анализировать их содержание и  их форму...  </w:t>
      </w:r>
    </w:p>
    <w:p>
      <w:pPr>
        <w:pStyle w:val="HTML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head">
    <w:name w:val="thea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pageBreakBefore/>
      <w:tabs>
        <w:tab w:val="clear" w:pos="708"/>
        <w:tab w:val="left" w:pos="1276" w:leader="none"/>
      </w:tabs>
      <w:suppressAutoHyphens w:val="true"/>
      <w:spacing w:lineRule="auto" w:line="360"/>
      <w:ind w:firstLine="709"/>
      <w:jc w:val="both"/>
      <w:outlineLvl w:val="0"/>
    </w:pPr>
    <w:rPr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Стиль3"/>
    <w:basedOn w:val="2"/>
    <w:qFormat/>
    <w:pPr>
      <w:pageBreakBefore w:val="false"/>
      <w:tabs>
        <w:tab w:val="clear" w:pos="1276"/>
      </w:tabs>
    </w:pPr>
    <w:rPr>
      <w:bCs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1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6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4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3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center"/>
    </w:pPr>
    <w:rPr>
      <w:b/>
      <w:bCs/>
      <w:smallCaps/>
      <w:sz w:val="28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8:00Z</dcterms:created>
  <dc:creator>Герасименко</dc:creator>
  <dc:description/>
  <cp:keywords/>
  <dc:language>en-US</dc:language>
  <cp:lastModifiedBy>Светлана</cp:lastModifiedBy>
  <cp:lastPrinted>2007-02-13T23:16:00Z</cp:lastPrinted>
  <dcterms:modified xsi:type="dcterms:W3CDTF">2011-08-31T08:39:00Z</dcterms:modified>
  <cp:revision>14</cp:revision>
  <dc:subject/>
  <dc:title>Содержание</dc:title>
</cp:coreProperties>
</file>