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instrText xml:space="preserve"> TOC \h \z \t "Стиль5;1;Стиль13;1;Стиль14;1" </w:instrText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59061866">
            <w:r>
              <w:rPr>
                <w:rStyle w:val="IndexLink"/>
                <w:b/>
                <w:bCs/>
                <w:smallCaps/>
                <w:sz w:val="28"/>
                <w:szCs w:val="2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9061867">
            <w:r>
              <w:rPr>
                <w:rStyle w:val="IndexLink"/>
                <w:b/>
              </w:rPr>
              <w:t>1.1 Цель прохождения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9061868">
            <w:r>
              <w:rPr>
                <w:rStyle w:val="IndexLink"/>
                <w:b/>
              </w:rPr>
              <w:t>1.2 Место прохождения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9061869">
            <w:r>
              <w:rPr>
                <w:rStyle w:val="IndexLink"/>
                <w:b/>
              </w:rPr>
              <w:t>1.3 Работы, выполненные в процессе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1870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9061871">
            <w:r>
              <w:rPr>
                <w:rStyle w:val="IndexLink"/>
                <w:b/>
              </w:rPr>
              <w:t>2.1. Общая характеристика ООО «Строй Лайн»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9061872">
            <w:r>
              <w:rPr>
                <w:rStyle w:val="IndexLink"/>
                <w:b/>
              </w:rPr>
              <w:t>2.2. Особенности деятельности юриста ООО «Строй Лайн»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1873">
            <w:r>
              <w:rPr>
                <w:rStyle w:val="IndexLink"/>
              </w:rPr>
              <w:t>3. ВЫВОДЫ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1874">
            <w:r>
              <w:rPr>
                <w:rStyle w:val="IndexLink"/>
              </w:rPr>
              <w:t>ПРИЛОЖЕНИЯ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59061875">
            <w:r>
              <w:rPr>
                <w:rStyle w:val="IndexLink"/>
                <w:b/>
              </w:rPr>
              <w:t>Приложение 1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1876">
            <w:r>
              <w:rPr>
                <w:rStyle w:val="IndexLink"/>
                <w:b w:val="false"/>
              </w:rPr>
              <w:t>Приложение 2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59061866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59061867"/>
      <w:bookmarkEnd w:id="1"/>
      <w:r>
        <w:rPr/>
        <w:t>1.1 Цель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лжностных обязанностей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в качестве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олученных  знаний  по  общим  и  специальным  правов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пользоваться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59061868"/>
      <w:bookmarkEnd w:id="2"/>
      <w:r>
        <w:rPr/>
        <w:t>1.2 Место прохождения учеб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Строй Лайн». Адрес: Москва, ул. Домостроительная 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та начала </w:t>
      </w:r>
      <w:r>
        <w:rPr>
          <w:sz w:val="28"/>
          <w:u w:val="single"/>
        </w:rPr>
        <w:t>«02» октября 2006г</w:t>
      </w:r>
      <w:r>
        <w:rPr>
          <w:sz w:val="28"/>
        </w:rPr>
        <w:t xml:space="preserve">.                 Дата окончания </w:t>
      </w:r>
      <w:r>
        <w:rPr>
          <w:sz w:val="28"/>
          <w:u w:val="single"/>
        </w:rPr>
        <w:t>«23»октября 2006г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хождения учебной практики в качестве помощника юри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практики  </w:t>
      </w:r>
      <w:r>
        <w:rPr>
          <w:sz w:val="28"/>
          <w:szCs w:val="28"/>
          <w:u w:val="single"/>
        </w:rPr>
        <w:t xml:space="preserve">162 </w:t>
      </w:r>
      <w:r>
        <w:rPr>
          <w:sz w:val="28"/>
          <w:szCs w:val="28"/>
        </w:rPr>
        <w:t xml:space="preserve"> ч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59061869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и структур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чредительными документами комп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ение направления деятельности юридической службы предприяти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должностными инструкц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задачами, решаемыми юридической службой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ов органов управления предприятием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рка оформления трудовых отношений (трудовые договоры, трудовые книжки, приказ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едения договорно-правовой рабо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порядком ведения претензионной и судебной работы юридической службы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говоров на оказание работ (услуг), оформление доверенностей, претензий.</w:t>
      </w:r>
      <w:r>
        <w:br w:type="page"/>
      </w:r>
    </w:p>
    <w:p>
      <w:pPr>
        <w:pStyle w:val="13"/>
        <w:rPr/>
      </w:pPr>
      <w:bookmarkStart w:id="4" w:name="__RefHeading___Toc159061870"/>
      <w:bookmarkEnd w:id="4"/>
      <w:r>
        <w:rPr/>
        <w:t>2. ОСНОВНАЯ ЧА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5" w:name="__RefHeading___Toc159061871"/>
      <w:bookmarkEnd w:id="5"/>
      <w:r>
        <w:rPr/>
        <w:t>2.1. Общая характеристика ООО «Строй Лайн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Полное наименование предприятия: ООО «Строй Лайн», магазин строительных материалов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Магазин располагается по адресу г. Москва, улица Домостроительная 16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Организационно-правовая форма ООО «Строй Лайн» - общество с ограниченной ответственностью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В соответствии с Гражданским кодексом РФ и Федеральным законом № 14 – ФЗ от 08.02.98 «Об обществах с ограниченной ответственностью» обществом с ограниченной ответственностью признается коммерческая организация, имеющая разделенный на доли участников уставный капитал и самостоятельно отвечающая по своим обязательствам. Участники общества по его обязательствам ответственности не несут, за исключением особых случаев, предусмотренных п. 3 ст. 56 и п. 2 ст. 105 ГК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ОО «Строй Лайн» имеет самостоятельный баланс, является юридическим лицом, и имеет одного учредителя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бщество может от своего имени приобретать и осуществлять имущественные и личные (не имущественные) права, нести обязанности, быть истцом и ответчиком в суде. Оно может иметь гражданские права и нести обязанности, необходимые для любой деятельности, не запрещенной федеральными законами. Общество в праве открывать банковские счета на территории РФ и за ее пределами.</w:t>
      </w:r>
    </w:p>
    <w:p>
      <w:pPr>
        <w:pStyle w:val="Style14"/>
        <w:rPr/>
      </w:pPr>
      <w:r>
        <w:rPr>
          <w:b w:val="false"/>
        </w:rPr>
        <w:t>Учредительным документом ООО «Строй Лайн» является Устав на основании которого и действует данное ООО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сновная сфера деятельности общества: оптовая и розничная торговля.</w:t>
      </w:r>
    </w:p>
    <w:p>
      <w:pPr>
        <w:pStyle w:val="Style14"/>
        <w:rPr/>
      </w:pPr>
      <w:r>
        <w:rPr>
          <w:b w:val="false"/>
        </w:rPr>
        <w:t>Целями деятельности Общества являются расширение рынка товаров и ус</w:t>
        <w:softHyphen/>
      </w:r>
      <w:r>
        <w:rPr>
          <w:b w:val="false"/>
          <w:spacing w:val="-5"/>
        </w:rPr>
        <w:t xml:space="preserve">луг, а также извлечение прибыли.    </w:t>
      </w:r>
    </w:p>
    <w:p>
      <w:pPr>
        <w:pStyle w:val="Style14"/>
        <w:rPr/>
      </w:pPr>
      <w:r>
        <w:rPr>
          <w:b w:val="false"/>
        </w:rPr>
        <w:t>Режим работы: с 10-00 до 20-00, без перерыва. Общая площадь магазина составляет 300 м</w:t>
      </w:r>
      <w:r>
        <w:rPr>
          <w:b w:val="false"/>
          <w:vertAlign w:val="superscript"/>
        </w:rPr>
        <w:t>2</w:t>
      </w:r>
      <w:r>
        <w:rPr>
          <w:b w:val="false"/>
        </w:rPr>
        <w:t>, площадь торгового зала составляет  150 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Прибыль может распределяться на развитие предприятия, на закупки новых товаров,  на ремонт помещений, на вознаграждение по итогам за год (13 зарплата) и на выплату дивидендов учредителям, а также на благотворительную деятельность и т. д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Общая численность работников составляет 40 человек, с совместителями. Предприятие самостоятельно планирует свою деятельность, определяет перспективы развития, исходя из спроса на строительную продукцию,  работы, услуги и необходимости обеспечения производственного и социального развития предприятия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снову планов составляют хозяйственные договоры, заключенные с поставщиками, потребителями продукции. Предприятие свободно в выборе предмета договора, определения обязательств, любых других договорных условий не противоречащих действующему законодательству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деятельностью осуществляется Генеральным директором, который самостоятельно определяет структуру управления предприятия и формирует штат сотрудников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В связи с вышеизложенным целесообразно рассмотреть организационную  структуру ООО «Строй Лайн», Рис. 1. </w:t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70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569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65405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Рис. 1. Организационная структура ООО  «Строй Лайн»</w:t>
      </w:r>
    </w:p>
    <w:p>
      <w:pPr>
        <w:pStyle w:val="Style14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Ознакомление с основными организационными документами предприятия -    должностными инструкциями -  позволило определить  состав линейных руководителей, а также административного, консультативного и обслуживающего персонала магазина. Руководит деятельностью магазина генеральный директор.</w:t>
      </w:r>
    </w:p>
    <w:p>
      <w:pPr>
        <w:pStyle w:val="Style14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Директор магазина - осуществляет поиск и определяет поставщиков продукции, необходимых магазину, контролирует работу всех служащих. Заместитель директора, менеджер занимается рекламой и маркетингом.</w:t>
      </w:r>
    </w:p>
    <w:p>
      <w:pPr>
        <w:pStyle w:val="Style14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Менеджер по закупкам  товаров заключает договора с поставщиками, организует процесс доставки товаров в магазин. Директор базы обеспечивает их хранение, осуществляет сплошной контроль качества отпускаемой продукции, организует входной контроль качества проступающих на предприятие товаров, совместно с отделом сертификации проводят проверку принимаемой продукции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bookmarkStart w:id="6" w:name="__RefHeading___Toc159061873"/>
      <w:bookmarkEnd w:id="6"/>
      <w:r>
        <w:rPr/>
        <w:t>3. 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учебной практики мною было выполнено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с  учредительным  документом  –  уставом,  утвержденным учредителем общества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 с  законодательством  РФ,  регулирующим  деятельность обществ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о структурой организации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экономической и организационной работой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 с  особенностями  работы  юриста   в  сфере  торговли стройматериалами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с видами гражданско-правовых договоров, их спецификой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обенностями работы юрист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были освоены некоторые  тонкости  применения  норм  Российского  права  на практике и осознание их значимости в практической деятельност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хождения практики мною были приобретены навыки самостоятельно  решать определенный круг задач, возникающих в ходе работы юриста.  В  частности,  я научилась   составлять   некоторые   виды   гражданско-правовых    договоров, анализировать их содержание и  их форму.  В Приложении 2 представлена должностная инструкция юриста ООО «Строй Лайн»…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head">
    <w:name w:val="thea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pageBreakBefore/>
      <w:tabs>
        <w:tab w:val="clear" w:pos="708"/>
        <w:tab w:val="left" w:pos="1276" w:leader="none"/>
      </w:tabs>
      <w:suppressAutoHyphens w:val="true"/>
      <w:spacing w:lineRule="auto" w:line="360"/>
      <w:ind w:firstLine="709"/>
      <w:jc w:val="both"/>
      <w:outlineLvl w:val="0"/>
    </w:pPr>
    <w:rPr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Стиль3"/>
    <w:basedOn w:val="2"/>
    <w:qFormat/>
    <w:pPr>
      <w:pageBreakBefore w:val="false"/>
      <w:tabs>
        <w:tab w:val="clear" w:pos="1276"/>
      </w:tabs>
    </w:pPr>
    <w:rPr>
      <w:bCs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1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 w:val="28"/>
      <w:szCs w:val="28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4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3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>
      <w:b/>
      <w:bCs/>
      <w:smallCaps/>
      <w:sz w:val="28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2:00Z</dcterms:created>
  <dc:creator>Герасименко</dc:creator>
  <dc:description/>
  <cp:keywords/>
  <dc:language>en-US</dc:language>
  <cp:lastModifiedBy>Светлана</cp:lastModifiedBy>
  <cp:lastPrinted>2007-02-13T23:14:00Z</cp:lastPrinted>
  <dcterms:modified xsi:type="dcterms:W3CDTF">2011-08-31T08:41:00Z</dcterms:modified>
  <cp:revision>10</cp:revision>
  <dc:subject/>
  <dc:title>Содержание</dc:title>
</cp:coreProperties>
</file>