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h \z \t "Стиль13;1;Стиль20;1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12555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12555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сновная часть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125552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ывод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125552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125552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61255529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Приложение 3</w:t>
              <w:tab/>
              <w:t>14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0" w:name="__RefHeading___Toc161255524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/>
        <w:t>1.1 Цель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репление  полученных  знаний  по  общим  и  специальным  правовым дисциплинам, полученным за время обучения и приобретение практических навыков по самостоятельному решению круга задач, возникающих в ходе работы юрисконсуль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>1.2 Место прохождения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Прогресс М». Адрес: Москва, Пр. Мира, д. 72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08 августа 2006г.         Дата окончания 28 августа 2006г. прохождения производственной практики в качестве помощника юрисконсуль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должительность практики   </w:t>
      </w:r>
      <w:r>
        <w:rPr>
          <w:sz w:val="28"/>
          <w:szCs w:val="28"/>
          <w:u w:val="single"/>
        </w:rPr>
        <w:t xml:space="preserve">162 </w:t>
      </w:r>
      <w:r>
        <w:rPr>
          <w:sz w:val="28"/>
          <w:szCs w:val="28"/>
        </w:rPr>
        <w:t xml:space="preserve"> ча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1" w:name="__RefHeading___Toc161255525"/>
      <w:bookmarkEnd w:id="1"/>
      <w:r>
        <w:rPr/>
        <w:t>ОСНОВНАЯ ЧАСТЬ</w:t>
      </w:r>
    </w:p>
    <w:p>
      <w:pPr>
        <w:pStyle w:val="1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знакомление с деятельностью организац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Прогресс М» является коммерческой организацией, основной целью деятельности которого является извлечение прибыли. Как юридическое лицо, предприятие самостоятельно осуществляет оперативный, бухгалтерский и статистический учет и отчетность в установленном действующим законодательством Российской Федерации порядке. Деятельность ООО «Прогресс М» начала осуществляться с 2000 года, на момент образования фирмы уставной капитал составлял 20000 тысяч рублей. Основные фонды фирмы представлены торговым и офисным оборудование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деятельность ООО «Прогресс М» основывается на оптово-розничной торговле продуктами пит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деятельности предприятия являю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еализация товар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ение   и   повышение   социальных   гарантий   членов   трудового коллекти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учение прибыли и рост доход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елами на предприятии распределены между директором, главным бухгалтером и менеджером реализации. Перед каждым работником ставятся    конкретные    задачи,    за    выполнение    которых    они    несут ответстве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знакомление с учредительными документами компан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бщество с ограниченной ответственностью «Прогресс М» учреждено собранием участников, в соответствии с ФЗ "Об Обществах с ограниченной ответственностью" </w:t>
      </w:r>
      <w:r>
        <w:rPr>
          <w:color w:val="000000"/>
          <w:sz w:val="28"/>
          <w:szCs w:val="28"/>
        </w:rPr>
        <w:t>и действует на основании У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ое предприятие по действующей классифика</w:t>
        <w:softHyphen/>
        <w:t>ции можно отнести к малым предприятиям, т. к. среднесписочная численность его на начало 2005г. составила 20 чел., а уставной капитал полностью принадлежит частным л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. 3 ФЗ "О государственной поддерж</w:t>
        <w:softHyphen/>
        <w:t>ке малого предпринимательства" к МП относятся предприятий, в уставном капитале которых доля юридических лиц, не являю</w:t>
        <w:softHyphen/>
        <w:t>щихся субъектами малого предпринимательства более 25%. Кро</w:t>
        <w:softHyphen/>
        <w:t>ме того, к субъектам МП можно отнести только те предприятия и предпринимателей без образования юридического лица, которые имеют среднесписочную численность менее 100 чел. в промыш</w:t>
        <w:softHyphen/>
        <w:t>ленности, на транспорте и в строительстве, до 60 чел. в научно-технической сфере, до 30 чел. - в розничной торговле, в других отраслях, включая оптовую торговлю и сферу сервиса - до 50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и внутренних документов анализируе</w:t>
        <w:softHyphen/>
        <w:t>мого предприятия можно привести следующи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в своем составе имеет Совет учредителей — участников общества из двух человек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сшим органом управления ООО «Прогресс М» является общее собрание участников. Руководство текущей деятельностью фирмы осуществляется единолично исполнительным органом - директором. Директор подотчетен общему собранию участников. Директор избирается общим собранием на три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онтроль за финансово-хозяйственной деятельностью фирмы </w:t>
      </w:r>
      <w:r>
        <w:rPr>
          <w:sz w:val="28"/>
          <w:szCs w:val="28"/>
        </w:rPr>
        <w:t>осуществляется ревизионной комиссией, создаваемой общим собранием из числа участников или друг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участников принимается только единоглас</w:t>
        <w:softHyphen/>
        <w:t>но. В случае несогласия кого-либо из участников, он имеет право на выход из их числа на условиях, оговоренных в учредительном договоре, уставе и Г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оперативным вопросам принимаются директо</w:t>
        <w:softHyphen/>
        <w:t>ром единол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участников относится ре</w:t>
        <w:softHyphen/>
        <w:t>шение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сметы доходов и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квидаци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организаци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я и создания фил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новых членов общества и выход из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ОО «Прогресс М» самостоятельно планирует свою деятельность и определяет перспективы своего развития. Оплачивает все предусмотренные законами РФ нало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нешний контроль за деятельностью ООО «Прогресс М» осуществляют налоговые, природоохранительные, антимонопольные органы, общество «Защиты прав потребителей» и др. на основани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зучение структуры управления организаци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ООО «Прогресс М» система управления характеризуется линейными связями. Штабная схема имеет преимущества при необходимости осуществлять линейное управление (единоначалие). </w:t>
      </w:r>
      <w:r>
        <w:rPr>
          <w:sz w:val="28"/>
          <w:szCs w:val="28"/>
        </w:rPr>
        <w:t>Организационная структура ОО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магазина – 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вед – 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фиса – 2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клада – 3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цы – 6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иры – 3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чики – 2 чел.</w:t>
      </w:r>
    </w:p>
    <w:p>
      <w:pPr>
        <w:pStyle w:val="31"/>
        <w:rPr/>
      </w:pPr>
      <w:r>
        <w:rPr/>
        <w:t>Основными направлениями совершенствования деятельности предприятия необходимо признать достижение безубыточности основной деятельности компании и увеличение производственных мощностей ООО «Прогресс М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сегодняшний день ООО “Прогресс М” активно сотрудничает с ведущими отечественными поставщиками продовольственных товаров. Постоянно обновляющийся ассортимент неизменно высококачественных товаров позволил фирме занять на рынке нишу, финансовые поступления от которой дают возможность развиваться и приносить доход долевым вкладчикам общества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13"/>
        <w:rPr/>
      </w:pPr>
      <w:bookmarkStart w:id="2" w:name="__RefHeading___Toc161255526"/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bookmarkStart w:id="3" w:name="__RefHeading___Toc161255526"/>
      <w:r>
        <w:rPr/>
        <w:t>ВЫВОДЫ</w:t>
      </w:r>
      <w:bookmarkEnd w:id="3"/>
    </w:p>
    <w:p>
      <w:pPr>
        <w:pStyle w:val="13"/>
        <w:rPr/>
      </w:pPr>
      <w:r>
        <w:rPr/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хождения производственной практики мною было выполнено: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знакомление  с  законодательством  РФ,  регулирующим  деятельность общества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 учредительным  документом  –  уставом,  утвержденным учредителем общества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 со структурой организации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 с  особенностями  работы  юрисконсульта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авыков по проверке  документов  на  их  соответствие   требованиям   гражданского законодательства,  а  также  выявление  и  обобщение  недостатков  их   формы   и содержания.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юрисконсульта являются оказание информационно-консультационных услуг клиентам организации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sz w:val="28"/>
          <w:szCs w:val="28"/>
        </w:rPr>
        <w:t>Юрисконсульт в своей работе руководствуется законодательством Российской Федерации, Уставом Общества, решениями Общих собраний акционеров и Совета директоров Общества, приказами, распоряжениями, инструкциями, указаниями Директора Общества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мне помогла научиться самостоятельно  решать определенный круг задач, возникающих в ходе работы юрисконсульта.  В  частности,  я научился   составлять   некоторые   виды   гражданско-правовых    договоров, анализировать их содержание и  их форму.  В Приложениях 2,3 представлена должностная инструкция юрисконсульта ООО «Прогресс М» и приведен перечень должностных обязанностей юрисконсульта…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3">
    <w:name w:val="Стиль3"/>
    <w:basedOn w:val="Normal"/>
    <w:qFormat/>
    <w:pPr>
      <w:spacing w:before="280" w:after="280"/>
      <w:jc w:val="right"/>
    </w:pPr>
    <w:rPr>
      <w:bCs/>
      <w:sz w:val="28"/>
      <w:szCs w:val="28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/>
      <w:color w:val="000000"/>
    </w:rPr>
  </w:style>
  <w:style w:type="paragraph" w:styleId="Style11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 w:val="false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2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b/>
      <w:sz w:val="28"/>
      <w:szCs w:val="28"/>
    </w:rPr>
  </w:style>
  <w:style w:type="paragraph" w:styleId="Style14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10">
    <w:name w:val="Основной текст 1"/>
    <w:basedOn w:val="Style13"/>
    <w:qFormat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07:00Z</dcterms:created>
  <dc:creator>Герасименко</dc:creator>
  <dc:description/>
  <cp:keywords/>
  <dc:language>en-US</dc:language>
  <cp:lastModifiedBy>Светлана</cp:lastModifiedBy>
  <cp:lastPrinted>2007-03-11T18:53:00Z</cp:lastPrinted>
  <dcterms:modified xsi:type="dcterms:W3CDTF">2011-08-31T08:51:00Z</dcterms:modified>
  <cp:revision>6</cp:revision>
  <dc:subject/>
  <dc:title>СОДЕРЖАНИЕ</dc:title>
</cp:coreProperties>
</file>