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06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h \z \t "Стиль13;1;Стиль20;1"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153100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6153100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сновная часть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6153100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ывод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6153100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6153101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2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6153101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3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sz w:val="28"/>
              <w:szCs w:val="28"/>
              <w:lang w:val="en-US" w:eastAsia="en-US"/>
            </w:rPr>
          </w:pPr>
          <w:hyperlink w:anchor="__RefHeading___Toc161531012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Приложение 4</w:t>
              <w:tab/>
              <w:t>24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/>
      </w:pPr>
      <w:bookmarkStart w:id="0" w:name="__RefHeading___Toc161531006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rPr/>
      </w:pPr>
      <w:r>
        <w:rPr/>
        <w:t>1.1 Цель прохождения преддипломн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, полученных во время прохождения производственной практики и приобретение навыков по ведению договорной и претензионной работы. Сбор материалов для написания диплом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>1.2 Место прохождения преддипломной пр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Прогресс М». Адрес: Москва, Пр. Мира, д. 72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1 ноября 2006г.         Дата окончания 29 ноября 2006г. прохождения преддипломной практики в качестве помощника юрисконсуль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должительность практики   </w:t>
      </w:r>
      <w:r>
        <w:rPr>
          <w:sz w:val="28"/>
          <w:szCs w:val="28"/>
          <w:u w:val="single"/>
        </w:rPr>
        <w:t>216</w:t>
      </w:r>
      <w:r>
        <w:rPr>
          <w:sz w:val="28"/>
          <w:szCs w:val="28"/>
        </w:rPr>
        <w:t xml:space="preserve"> ча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/>
      </w:pPr>
      <w:bookmarkStart w:id="1" w:name="__RefHeading___Toc161531007"/>
      <w:bookmarkEnd w:id="1"/>
      <w:r>
        <w:rPr/>
        <w:t>ОСНОВНАЯ ЧАСТЬ</w:t>
      </w:r>
    </w:p>
    <w:p>
      <w:pPr>
        <w:pStyle w:val="13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знакомление с деятельностью организаци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рохождения преддипломной практики мною была изучена деятельность организации ООО «Прогресс М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ОО «Прогресс М» является коммерческой организацией, основной целью деятельности которого является извлечение прибыли. Как юридическое лицо, предприятие самостоятельно осуществляет оперативный, бухгалтерский и статистический учет и отчетность в установленном действующим законодательством Российской Федерации порядке. Деятельность ООО «Прогресс М» начала осуществляться с 2000 года, на момент образования фирмы уставной капитал составлял 20000 тысяч рублей. Основные фонды фирмы представлены оборудованием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изводственная деятельность ООО «Прогресс М» основывается на оптово-розничной торговле продуктами пит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деятельности предприятия являютс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реализация товаро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  обеспечение   и   повышение   социальных   гарантий   членов   трудового коллектив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лучение прибыли и рост доходов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сегодняшний день ООО "Прогресс М" активно сотрудничает с ведущими отечественными поставщиками продовольственных товаров. Постоянно обновляющийся ассортимент неизменно высококачественных товаров позволил фирме занять на рынке нишу, финансовые поступления от которой дают возможность развиваться и приносить доход долевым вкладчикам общества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/>
        <w:t xml:space="preserve">По данным бухгалтерского баланса предприятия на 1 января 2006г. активы предприятия ООО "Прогресс М" составили на конец отчетного периода 148 205 тыс. руб., и возросли на 63 524 тыс. рублей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делами на предприятии распределены между директором, главным бухгалтером и менеджером реализации. Перед каждым работником ставятся    конкретные    задачи,    за    выполнение    которых    они    несут ответственно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знакомление с учредительными документами компани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бщество с ограниченной ответственностью «Прогресс М» учреждено собранием участников, в соответствии с ФЗ "Об Обществах с ограниченной ответственностью" </w:t>
      </w:r>
      <w:r>
        <w:rPr>
          <w:color w:val="000000"/>
          <w:sz w:val="28"/>
          <w:szCs w:val="28"/>
        </w:rPr>
        <w:t>и действует на основании Уст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ируемое предприятие по действующей классифика</w:t>
        <w:softHyphen/>
        <w:t>ции можно отнести к малым предприятиям, т. к. среднесписочная численность его на начало 2006г. составила 20 чел., а уставной капитал полностью принадлежит частным лиц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. 3 ФЗ "О государственной поддерж</w:t>
        <w:softHyphen/>
        <w:t>ке малого предпринимательства" к МП относятся предприятий, в уставном капитале которых доля юридических лиц, не являю</w:t>
        <w:softHyphen/>
        <w:t>щихся субъектами малого предпринимательства более 25%. Кро</w:t>
        <w:softHyphen/>
        <w:t>ме того, к субъектам МП можно отнести только те предприятия и предпринимателей без образования юридического лица, которые имеют среднесписочную численность менее 100 чел. в промыш</w:t>
        <w:softHyphen/>
        <w:t>ленности, на транспорте и в строительстве, до 60 чел. в научно-технической сфере, до 30 чел. - в розничной торговле, в других отраслях, включая оптовую торговлю и сферу сервиса - до 50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и внутренних документов анализируе</w:t>
        <w:softHyphen/>
        <w:t>мого предприятия можно привести следующие дан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в своем составе имеет Совет учредителей — участников общества из двух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ысшим органом управления ООО «Прогресс М» является общее собрание участников. Руководство текущей деятельностью фирмы осуществляется единолично исполнительным органом - директором. Директор подотчетен общему собранию участников. Директор избирается общим собранием на три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онтроль за финансово-хозяйственной деятельностью фирмы </w:t>
      </w:r>
      <w:r>
        <w:rPr>
          <w:sz w:val="28"/>
          <w:szCs w:val="28"/>
        </w:rPr>
        <w:t>осуществляется ревизионной комиссией, создаваемой общим собранием из числа участников или други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участников принимается только единоглас</w:t>
        <w:softHyphen/>
        <w:t>но. В случае несогласия кого-либо из участников, он имеет право на выход из их числа на условиях, оговоренных в учредительном договоре, уставе и ГК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оперативным вопросам принимаются директо</w:t>
        <w:softHyphen/>
        <w:t>ром единоли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общего собрания участников относится ре</w:t>
        <w:softHyphen/>
        <w:t>шение 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сметы доходов и рас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квидации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организации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ширения и создания фил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новых членов общества и выход из н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ОО «Прогресс М» самостоятельно планирует свою деятельность и определяет перспективы своего развития. Оплачивает все предусмотренные законами РФ нало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нешний контроль за деятельностью ООО «Прогресс М» осуществляют налоговые, природоохранительные, антимонопольные органы, общество «Защиты прав потребителей» и др. на основании действующе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Изучение структуры управления организацие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ыполняемый ассортимент услуг в ООО «Прогресс М» нацелен на юридические и физические лица,  и индивидуальных предпринимателей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данном предприятии используется линейно-функциональная структура организации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ООО «Прогресс М» система управления характеризуется линейными связями. Штабная схема имеет преимущества при необходимости осуществлять линейное управление (единоначалие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 рисунке 1 представлена организационная структура ООО «Прогресс М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71080"/>
                          <a:chOff x="0" y="0"/>
                          <a:chExt cx="58287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1130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43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843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по закупк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6843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по продаж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5994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8528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ки и план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59948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а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28528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37088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скла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171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ове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ав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08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14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828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3.95pt" coordorigin="0,0" coordsize="9179,4679">
                <v:rect id="shape_0" stroked="f" o:allowincell="f" style="position:absolute;left:0;top:0;width:91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17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07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07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по закупк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07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по продаж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51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59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ки и план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51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аркет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59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215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скла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41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ове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ав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19" to="468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900" to="755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900" to="125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00" to="413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900" to="755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619" to="125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059" to="125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159" to="288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80" to="323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960" to="3238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619" to="755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2880" to="755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jc w:val="center"/>
        <w:rPr/>
      </w:pPr>
      <w:r>
        <w:rPr/>
        <w:t>Рисунок 1 – Организационная структура ООО «Прогресс М»</w:t>
      </w:r>
    </w:p>
    <w:p>
      <w:pPr>
        <w:pStyle w:val="31"/>
        <w:rPr/>
      </w:pPr>
      <w:r>
        <w:rPr/>
        <w:t>Основными направлениями совершенствования деятельности предприятия необходимо признать достижение безубыточности основной деятельности компании и увеличение производственных мощностей ООО «Прогресс М»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сегодняшний день ООО “Прогресс М” активно сотрудничает с ведущими отечественными поставщиками продовольственных товаров. Постоянно обновляющийся ассортимент неизменно высококачественных товаров позволил фирме занять на рынке нишу, финансовые поступления от которой дают возможность развиваться и приносить доход долевым вкладчикам обществ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2.4. Изучение договорно-правовых отношений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Торговля как вид экономической деятельности очень тесно связан с материальной ответственностью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иеме работников на должность, предполагающую материальную ответственность, с ними заключается договор о материальной ответственности.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Договор о материальной ответственности -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 между работником и предприятием о том, что этот работник несет материальную ответственность за поручаемое ему администрацией предприятия имущество. Типовая форма договора о материальной ответственности представлена в Приложении 1.</w:t>
      </w:r>
    </w:p>
    <w:p>
      <w:pPr>
        <w:pStyle w:val="Style16"/>
        <w:rPr/>
      </w:pPr>
      <w:r>
        <w:rPr/>
        <w:t>Лица, претендующие на материально-ответственные должности проходят строгий отбор руководителями подразделений. Перечень должностей, предполагающих материальную ответственность:</w:t>
      </w:r>
    </w:p>
    <w:p>
      <w:pPr>
        <w:pStyle w:val="Style16"/>
        <w:numPr>
          <w:ilvl w:val="0"/>
          <w:numId w:val="2"/>
        </w:numPr>
        <w:rPr/>
      </w:pPr>
      <w:r>
        <w:rPr/>
        <w:t>Главный бухгалтер;</w:t>
      </w:r>
    </w:p>
    <w:p>
      <w:pPr>
        <w:pStyle w:val="Style16"/>
        <w:numPr>
          <w:ilvl w:val="0"/>
          <w:numId w:val="2"/>
        </w:numPr>
        <w:rPr/>
      </w:pPr>
      <w:r>
        <w:rPr/>
        <w:t>Товаровед;</w:t>
      </w:r>
    </w:p>
    <w:p>
      <w:pPr>
        <w:pStyle w:val="Style16"/>
        <w:numPr>
          <w:ilvl w:val="0"/>
          <w:numId w:val="2"/>
        </w:numPr>
        <w:rPr/>
      </w:pPr>
      <w:r>
        <w:rPr/>
        <w:t>Заведующий магазином;</w:t>
      </w:r>
    </w:p>
    <w:p>
      <w:pPr>
        <w:pStyle w:val="Style16"/>
        <w:numPr>
          <w:ilvl w:val="0"/>
          <w:numId w:val="2"/>
        </w:numPr>
        <w:rPr/>
      </w:pPr>
      <w:r>
        <w:rPr/>
        <w:t>Продавец-кассир;</w:t>
      </w:r>
    </w:p>
    <w:p>
      <w:pPr>
        <w:pStyle w:val="Style16"/>
        <w:numPr>
          <w:ilvl w:val="0"/>
          <w:numId w:val="2"/>
        </w:numPr>
        <w:rPr/>
      </w:pPr>
      <w:r>
        <w:rPr/>
        <w:t>Продавец…</w:t>
      </w:r>
    </w:p>
    <w:p>
      <w:pPr>
        <w:sectPr>
          <w:headerReference w:type="default" r:id="rId2"/>
          <w:type w:val="nextPage"/>
          <w:pgSz w:w="11906" w:h="16838"/>
          <w:pgMar w:left="1440" w:right="850" w:gutter="0" w:header="708" w:top="899" w:footer="0" w:bottom="719"/>
          <w:pgNumType w:start="2" w:fmt="decimal"/>
          <w:formProt w:val="false"/>
          <w:textDirection w:val="lrTb"/>
          <w:docGrid w:type="default" w:linePitch="360" w:charSpace="0"/>
        </w:sectPr>
        <w:pStyle w:val="14"/>
        <w:rPr/>
      </w:pPr>
      <w:r>
        <w:rPr/>
      </w:r>
    </w:p>
    <w:p>
      <w:pPr>
        <w:pStyle w:val="13"/>
        <w:rPr/>
      </w:pPr>
      <w:bookmarkStart w:id="2" w:name="__RefHeading___Toc161531008"/>
      <w:bookmarkEnd w:id="2"/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охождения преддипломной практики мною было выполнено: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знакомление  с  законодательством  РФ,  регулирующим  деятельность общества;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 учредительным  документом  –  уставом,  утвержденным учредителем общества;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знакомление  со структурой организации;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знакомление  с  особенностями  работы  юрисконсульта;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знакомление с видами гражданско-правовых договоров на предприятии, их спецификой;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по составлению проектов основных гражданско-правовых договоров, договоров на поставку продукции,   составлять  претензии;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по проверке  документов  на  их  соответствие   требованиям   гражданского законодательства,  а  также  выявление  и  обобщение  недостатков  их   формы   и содержания;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знаний  в  использовании  электронных  правовых систем;</w:t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юрисконсульта являются оказание информационно-консультационных услуг клиентам организации.</w:t>
      </w:r>
    </w:p>
    <w:p>
      <w:pPr>
        <w:pStyle w:val="Normal"/>
        <w:spacing w:lineRule="auto" w:line="360"/>
        <w:ind w:firstLine="919"/>
        <w:jc w:val="both"/>
        <w:rPr/>
      </w:pPr>
      <w:r>
        <w:rPr>
          <w:sz w:val="28"/>
          <w:szCs w:val="28"/>
        </w:rPr>
        <w:t>Юрисконсульт назначается и освобождается от занимаемой должности Директором Общества в соответствии с действующим трудовым законодательством Российской Федерации.</w:t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подчинен непосредственно Начальнику юридического отдела и обязан выполнять все его указания и распоряжения.</w:t>
      </w:r>
    </w:p>
    <w:p>
      <w:pPr>
        <w:pStyle w:val="Normal"/>
        <w:spacing w:lineRule="auto" w:line="360"/>
        <w:ind w:firstLine="919"/>
        <w:jc w:val="both"/>
        <w:rPr/>
      </w:pPr>
      <w:r>
        <w:rPr>
          <w:sz w:val="28"/>
          <w:szCs w:val="28"/>
        </w:rPr>
        <w:t>Юрисконсульт в своей работе руководствуется законодательством Российской Федерации, Уставом Общества, решениями Общих собраний акционеров и Совета директоров Общества, приказами, распоряжениями, инструкциями, указаниями Директора Общества.</w:t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навыки и дополнительные знания:</w:t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знание ПК на уровне пользователя;</w:t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знание делопроизводства;</w:t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владение машинописью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охват отраслей Российского  права,  с  которыми  мне  пришлось сталкиваться   на   практике,   позволил   мне   лучше   усвоить   изученный теоретический материал, полученный на занятиях в ВУЗе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 были освоены некоторые  тонкости  применения  норм  Российского  права  на практике, понял, как работают некоторые законы,  подзаконные  акты,  которые мне были непонятны, осознал их значимость в практической деятельности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я могу отметить,  что  особенностью  российской  правовой системы является несовершенство нормативно-правовой базы, и, как  следствие, нарушения  закона,  умышленно  или  по  незнанию,  некоторыми  гражданами  и юридическими лицами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 мне помогла научиться самостоятельно  решать определенный круг задач, возникающих в ходе работы юрисконсульта.  В  частности,  я научился   составлять   некоторые   виды   гражданско-правовых    договоров, анализировать их содержание и  их форму.  В Приложениях 3,4 представлена должностная инструкция юрисконсульта ООО «Прогресс М» и приведен перечень должностных обязанностей юрисконсульта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ходе  прохождения практики мне  пришлось  консультироваться с представителями компетентных структур,  глубоко  изучить нормативно-правовую базу и правоприменительную практику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актике будет востребована основная  часть знаний, полученных мной на занятиях. Стало понятно, что в настоящий  момент, время  быстрого  обновления  законодательной  базы,   нельзя   недооценивать значения электронных информационных систем, таких как,  например,   правовая система «Гарант». Также большую помощь в решении поставленных задач  оказала мировая сеть Интернет, в которой можно в  настоящее  время  найти  множество полезной информации в области права, а  также,  которая  является  средством деловой электронной переписки…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030470" cy="81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850" w:gutter="0" w:header="708" w:top="899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spacing w:lineRule="auto" w:line="360"/>
      <w:ind w:firstLine="720"/>
      <w:jc w:val="center"/>
    </w:pPr>
    <w:rPr>
      <w:sz w:val="28"/>
      <w:szCs w:val="28"/>
    </w:rPr>
  </w:style>
  <w:style w:type="paragraph" w:styleId="3">
    <w:name w:val="Стиль3"/>
    <w:basedOn w:val="Normal"/>
    <w:qFormat/>
    <w:pPr>
      <w:spacing w:before="280" w:after="280"/>
      <w:jc w:val="right"/>
    </w:pPr>
    <w:rPr>
      <w:bCs/>
      <w:sz w:val="28"/>
      <w:szCs w:val="28"/>
    </w:rPr>
  </w:style>
  <w:style w:type="paragraph" w:styleId="22">
    <w:name w:val="Стиль22"/>
    <w:basedOn w:val="1"/>
    <w:qFormat/>
    <w:pPr>
      <w:overflowPunct w:val="false"/>
      <w:autoSpaceDE w:val="false"/>
      <w:spacing w:lineRule="auto" w:line="240" w:before="0" w:after="120"/>
      <w:ind w:right="0" w:firstLine="709"/>
      <w:textAlignment w:val="baseline"/>
    </w:pPr>
    <w:rPr>
      <w:b/>
      <w:color w:val="000000"/>
    </w:rPr>
  </w:style>
  <w:style w:type="paragraph" w:styleId="Style12">
    <w:name w:val="литер"/>
    <w:basedOn w:val="Normal"/>
    <w:qFormat/>
    <w:pPr>
      <w:spacing w:lineRule="auto" w:line="360"/>
      <w:ind w:right="42" w:firstLine="720"/>
      <w:jc w:val="center"/>
    </w:pPr>
    <w:rPr>
      <w:b/>
      <w:sz w:val="28"/>
      <w:szCs w:val="20"/>
    </w:rPr>
  </w:style>
  <w:style w:type="paragraph" w:styleId="4">
    <w:name w:val="Стиль4"/>
    <w:basedOn w:val="2"/>
    <w:qFormat/>
    <w:pPr>
      <w:spacing w:before="0" w:after="0"/>
      <w:ind w:firstLine="85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Стиль5"/>
    <w:basedOn w:val="TextBodyIndent"/>
    <w:qFormat/>
    <w:pPr>
      <w:spacing w:lineRule="auto" w:line="360" w:before="0" w:after="0"/>
      <w:ind w:left="0" w:firstLine="709"/>
      <w:jc w:val="right"/>
    </w:pPr>
    <w:rPr>
      <w:szCs w:val="18"/>
    </w:rPr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4">
    <w:name w:val="Обычный (веб)"/>
    <w:basedOn w:val="Normal"/>
    <w:qFormat/>
    <w:pPr/>
    <w:rPr/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7">
    <w:name w:val="Стиль7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8">
    <w:name w:val="Стиль8"/>
    <w:basedOn w:val="Normal"/>
    <w:qFormat/>
    <w:pPr>
      <w:spacing w:lineRule="auto" w:line="360"/>
      <w:ind w:firstLine="72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9">
    <w:name w:val="Стиль9"/>
    <w:basedOn w:val="Normal"/>
    <w:qFormat/>
    <w:pPr>
      <w:spacing w:lineRule="auto" w:line="360"/>
      <w:ind w:firstLine="720"/>
      <w:jc w:val="both"/>
      <w:outlineLvl w:val="1"/>
    </w:pPr>
    <w:rPr>
      <w:rFonts w:ascii="Arial" w:hAnsi="Arial" w:cs="Arial"/>
      <w:sz w:val="28"/>
      <w:szCs w:val="28"/>
    </w:rPr>
  </w:style>
  <w:style w:type="paragraph" w:styleId="10">
    <w:name w:val="Стиль10"/>
    <w:basedOn w:val="Normal"/>
    <w:qFormat/>
    <w:pPr>
      <w:spacing w:lineRule="auto" w:line="360"/>
      <w:ind w:firstLine="709"/>
      <w:jc w:val="both"/>
      <w:outlineLvl w:val="2"/>
    </w:pPr>
    <w:rPr>
      <w:sz w:val="28"/>
      <w:szCs w:val="28"/>
    </w:rPr>
  </w:style>
  <w:style w:type="paragraph" w:styleId="11">
    <w:name w:val="Стиль11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2">
    <w:name w:val="Стиль1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Стиль13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Стиль14"/>
    <w:basedOn w:val="Heading2"/>
    <w:qFormat/>
    <w:pPr>
      <w:numPr>
        <w:ilvl w:val="0"/>
        <w:numId w:val="0"/>
      </w:numPr>
      <w:spacing w:lineRule="auto" w:line="360" w:before="0" w:after="0"/>
      <w:ind w:firstLine="709"/>
      <w:jc w:val="center"/>
      <w:outlineLvl w:val="9"/>
    </w:pPr>
    <w:rPr>
      <w:rFonts w:ascii="Times New Roman" w:hAnsi="Times New Roman" w:eastAsia="SimSun;宋体" w:cs="Times New Roman"/>
      <w:i w:val="false"/>
      <w:iCs w:val="false"/>
      <w:kern w:val="2"/>
      <w:lang w:eastAsia="zh-CN"/>
    </w:rPr>
  </w:style>
  <w:style w:type="paragraph" w:styleId="15">
    <w:name w:val="Стиль15"/>
    <w:basedOn w:val="Normal"/>
    <w:qFormat/>
    <w:pPr>
      <w:shd w:fill="FFFFFF" w:val="clear"/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16">
    <w:name w:val="Стиль16"/>
    <w:basedOn w:val="Normal"/>
    <w:qFormat/>
    <w:pPr>
      <w:shd w:fill="FFFFFF" w:val="clear"/>
      <w:spacing w:lineRule="auto" w:line="360"/>
      <w:ind w:firstLine="709"/>
      <w:jc w:val="both"/>
    </w:pPr>
    <w:rPr>
      <w:b/>
      <w:bCs/>
      <w:spacing w:val="-4"/>
      <w:sz w:val="28"/>
      <w:szCs w:val="28"/>
    </w:rPr>
  </w:style>
  <w:style w:type="paragraph" w:styleId="17">
    <w:name w:val="Стиль17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8">
    <w:name w:val="Стиль18"/>
    <w:basedOn w:val="Normal"/>
    <w:qFormat/>
    <w:pPr>
      <w:numPr>
        <w:ilvl w:val="0"/>
        <w:numId w:val="3"/>
      </w:numPr>
      <w:spacing w:lineRule="auto" w:line="360"/>
      <w:jc w:val="both"/>
    </w:pPr>
    <w:rPr>
      <w:b/>
    </w:rPr>
  </w:style>
  <w:style w:type="paragraph" w:styleId="19">
    <w:name w:val="Стиль19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20">
    <w:name w:val="Стиль20"/>
    <w:basedOn w:val="Normal"/>
    <w:qFormat/>
    <w:pPr>
      <w:spacing w:lineRule="auto" w:line="360"/>
      <w:ind w:firstLine="709"/>
      <w:jc w:val="right"/>
    </w:pPr>
    <w:rPr>
      <w:b/>
      <w:sz w:val="28"/>
      <w:szCs w:val="28"/>
    </w:rPr>
  </w:style>
  <w:style w:type="paragraph" w:styleId="Style15">
    <w:name w:val="СтильОсновной"/>
    <w:basedOn w:val="Heading4"/>
    <w:qFormat/>
    <w:pPr>
      <w:keepNext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10">
    <w:name w:val="Основной текст 1"/>
    <w:basedOn w:val="Style14"/>
    <w:qFormat/>
    <w:pPr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54:00Z</dcterms:created>
  <dc:creator>Герасименко</dc:creator>
  <dc:description/>
  <cp:keywords/>
  <dc:language>en-US</dc:language>
  <cp:lastModifiedBy>Светлана</cp:lastModifiedBy>
  <dcterms:modified xsi:type="dcterms:W3CDTF">2011-08-31T08:55:00Z</dcterms:modified>
  <cp:revision>5</cp:revision>
  <dc:subject/>
  <dc:title>СОДЕРЖАНИЕ</dc:title>
</cp:coreProperties>
</file>