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 w:val="false"/>
              <w:lang w:val="en-US" w:eastAsia="en-US"/>
            </w:rPr>
            <w:instrText xml:space="preserve"> TOC \h \z \t "Стиль1;1;Стиль2;1;Стиль3;1" </w:instrText>
          </w:r>
          <w:r>
            <w:rPr>
              <w:rStyle w:val="IndexLink"/>
              <w:sz w:val="28"/>
              <w:szCs w:val="28"/>
              <w:bCs w:val="false"/>
              <w:lang w:val="en-US" w:eastAsia="en-US"/>
            </w:rPr>
            <w:fldChar w:fldCharType="separate"/>
          </w:r>
          <w:hyperlink w:anchor="__RefHeading___Toc162223200">
            <w:r>
              <w:rPr>
                <w:rStyle w:val="IndexLink"/>
                <w:bCs w:val="false"/>
                <w:sz w:val="28"/>
                <w:szCs w:val="28"/>
                <w:lang w:val="en-US" w:eastAsia="en-US"/>
              </w:rPr>
              <w:t>1.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mallCaps/>
              <w:sz w:val="28"/>
              <w:szCs w:val="28"/>
              <w:lang w:val="en-US" w:eastAsia="en-US"/>
            </w:rPr>
          </w:pPr>
          <w:hyperlink w:anchor="__RefHeading___Toc162223201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1.1.Цель прохождения практики:</w:t>
            </w:r>
            <w:r>
              <w:rPr>
                <w:rStyle w:val="IndexLink"/>
                <w:b w:val="false"/>
                <w:smallCaps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mallCaps/>
              <w:sz w:val="28"/>
              <w:szCs w:val="28"/>
              <w:lang w:val="en-US" w:eastAsia="en-US"/>
            </w:rPr>
          </w:pPr>
          <w:hyperlink w:anchor="__RefHeading___Toc162223202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1.2.Место прохождения практики:</w:t>
            </w:r>
            <w:r>
              <w:rPr>
                <w:rStyle w:val="IndexLink"/>
                <w:b w:val="false"/>
                <w:smallCaps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mallCaps/>
              <w:sz w:val="28"/>
              <w:szCs w:val="28"/>
              <w:lang w:val="en-US" w:eastAsia="en-US"/>
            </w:rPr>
          </w:pPr>
          <w:hyperlink w:anchor="__RefHeading___Toc162223203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1.3.Работы, выполненные в процессе практики:</w:t>
            </w:r>
            <w:r>
              <w:rPr>
                <w:rStyle w:val="IndexLink"/>
                <w:b w:val="false"/>
                <w:smallCaps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62223204">
            <w:r>
              <w:rPr>
                <w:rStyle w:val="IndexLink"/>
                <w:sz w:val="28"/>
                <w:szCs w:val="28"/>
                <w:lang w:val="en-US" w:eastAsia="en-US"/>
              </w:rPr>
              <w:t>2.ОСНОВНАЯ ЧАСТЬ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62223205">
            <w:r>
              <w:rPr>
                <w:rStyle w:val="IndexLink"/>
                <w:sz w:val="28"/>
                <w:szCs w:val="28"/>
                <w:lang w:val="en-US" w:eastAsia="en-US"/>
              </w:rPr>
              <w:t>3. ПОЛУЧЕННЫЕ НАВЫКИ И ПРЕДЛОЖЕНИЯ ПО ОРГАНИЗАЦИИ ТРУДА НА ПРЕДПРИЯТ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62223206">
            <w:r>
              <w:rPr>
                <w:rStyle w:val="IndexLink"/>
                <w:sz w:val="28"/>
                <w:szCs w:val="28"/>
                <w:lang w:val="en-US" w:eastAsia="en-US"/>
              </w:rPr>
              <w:t>4. ВЫВОДЫ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6222320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62223208">
            <w:r>
              <w:rPr>
                <w:rStyle w:val="IndexLink"/>
                <w:bCs w:val="false"/>
                <w:sz w:val="28"/>
                <w:szCs w:val="28"/>
                <w:lang w:val="en-US" w:eastAsia="en-US"/>
              </w:rPr>
              <w:t>ПРИЛОЖЕНИЕ 2</w:t>
              <w:tab/>
              <w:t>15</w:t>
            </w:r>
          </w:hyperlink>
          <w:r>
            <w:rPr>
              <w:rStyle w:val="IndexLink"/>
              <w:sz w:val="28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"/>
        <w:jc w:val="both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11"/>
        <w:rPr/>
      </w:pPr>
      <w:bookmarkStart w:id="0" w:name="__RefHeading___Toc162223200"/>
      <w:bookmarkEnd w:id="0"/>
      <w:r>
        <w:rPr/>
        <w:t>1.ВВЕД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/>
      </w:pPr>
      <w:bookmarkStart w:id="1" w:name="__RefHeading___Toc162223201"/>
      <w:bookmarkEnd w:id="1"/>
      <w:r>
        <w:rPr/>
        <w:t>1.1.Цель прохождения преддипломной практ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крепление знаний, полученных во время прохождения ознакомительной практики и приобретение навыков управления в качестве менеджера среднего звена. Сбор материалов для написания диплом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bookmarkStart w:id="2" w:name="__RefHeading___Toc162223202"/>
      <w:bookmarkEnd w:id="2"/>
      <w:r>
        <w:rPr/>
        <w:t>1.2.Место прохождения преддипломной практ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О «Глор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начала «___» __________ 200_г.         Дата окончания «___» __________ 200_г.. прохождения преддипломной практики в качестве менедж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должительность практики    </w:t>
      </w:r>
      <w:r>
        <w:rPr>
          <w:sz w:val="28"/>
          <w:szCs w:val="28"/>
          <w:u w:val="single"/>
        </w:rPr>
        <w:t xml:space="preserve"> 324 </w:t>
      </w:r>
      <w:r>
        <w:rPr>
          <w:sz w:val="28"/>
          <w:szCs w:val="28"/>
        </w:rPr>
        <w:t xml:space="preserve">  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bookmarkStart w:id="3" w:name="__RefHeading___Toc162223203"/>
      <w:bookmarkEnd w:id="3"/>
      <w:r>
        <w:rPr/>
        <w:t>1.3.Работы, выполненные в процессе практ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деятельностью предприят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 коммер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изучить  структуру управления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шение организационно-технических, экономических, кадровых и социально-психологических проблем в целях увеличения объема сбыта услуг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анализ спроса на услуги, прогноз и мотивацию сбыта посредством изучения и оценки потребностей потребител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частие в разработке инновационной и инвестиционной деятельности, рекламной стратегии, связанной с дальнейшим развитием коммер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рганизация связей с деловыми партнерами, систему сбора необходимой информации для расширения внешних связей и обмена опыто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провести анализ и систематизацию деятельности менеджеров (менеджера), их задачи, методы и средства управления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</w:rPr>
        <w:t>определить взаимосвязи и роль менеджеров в результатах деятельности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</w:rPr>
        <w:t>провести оценку эффективности менеджмента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bookmarkStart w:id="4" w:name="__RefHeading___Toc162223204"/>
      <w:bookmarkEnd w:id="4"/>
      <w:r>
        <w:rPr/>
        <w:t>2.ОСНОВНАЯ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прохождения преддипломной практики мною была изучена деятельность организации </w:t>
      </w:r>
      <w:r>
        <w:rPr>
          <w:sz w:val="28"/>
          <w:szCs w:val="28"/>
        </w:rPr>
        <w:t>ЗАО «Глор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О «Глория» </w:t>
      </w:r>
      <w:r>
        <w:rPr>
          <w:color w:val="000000"/>
          <w:sz w:val="28"/>
          <w:szCs w:val="28"/>
        </w:rPr>
        <w:t xml:space="preserve"> является коммерческой организацией, основной целью деятельности которой является извлечение прибыли. Как юридическое лицо, предприятие самостоятельно осуществляет оперативный, бухгалтерский и статистический учет и отчетность в установленном действующим законодательством Российской Федерации порядке. Деятельность </w:t>
      </w:r>
      <w:r>
        <w:rPr>
          <w:sz w:val="28"/>
          <w:szCs w:val="28"/>
        </w:rPr>
        <w:t xml:space="preserve">ЗАО «Глория» </w:t>
      </w:r>
      <w:r>
        <w:rPr>
          <w:color w:val="000000"/>
          <w:sz w:val="28"/>
          <w:szCs w:val="28"/>
        </w:rPr>
        <w:t xml:space="preserve"> начала осуществляться с 2000 года, на момент образования фирмы уставной капитал составлял 20000 тысяч рублей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сшим органом управления ЗАО «Глория»  является общее собрание акционеров. Руководство текущей деятельностью фирмы осуществляется единолично исполнительным органом – Генеральным директором. Генеральный директор подотчетен общему собранию акционеров. Генеральный директор избирается общим собранием на три года.</w:t>
      </w:r>
    </w:p>
    <w:p>
      <w:pPr>
        <w:pStyle w:val="1"/>
        <w:ind w:firstLine="720"/>
        <w:rPr/>
      </w:pPr>
      <w:r>
        <w:rPr>
          <w:szCs w:val="28"/>
        </w:rPr>
        <w:t>Контроль за финансово-хозяйственной деятельностью фирмы осущест</w:t>
      </w:r>
      <w:r>
        <w:rPr/>
        <w:t>вляется ревизионной комиссией, создаваемой общим собранием из числа акционеров или други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ЗАО «Глория» </w:t>
      </w:r>
      <w:r>
        <w:rPr>
          <w:sz w:val="28"/>
          <w:szCs w:val="28"/>
        </w:rPr>
        <w:t xml:space="preserve">работает на строительном рынке уже более 5 лет. За это время компанией было успешно закончено </w:t>
      </w:r>
      <w:r>
        <w:rPr>
          <w:bCs/>
          <w:sz w:val="28"/>
          <w:szCs w:val="28"/>
        </w:rPr>
        <w:t>более сотни</w:t>
      </w:r>
      <w:r>
        <w:rPr>
          <w:sz w:val="28"/>
          <w:szCs w:val="28"/>
        </w:rPr>
        <w:t xml:space="preserve"> крупных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высоком качестве работ говорит тот факт, что около половины новых клиентов компании, приходят по рекомендации. Руководство компании дорожит репутацией компании и поддерживаем высокий уровень ка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 специалисты компании имеют многолетний опыт работы в строительстве. Руководство компании постоянно следит за развитием и повышением квалификации специалистов комп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ЗАО «Глория» </w:t>
      </w:r>
      <w:r>
        <w:rPr>
          <w:sz w:val="28"/>
          <w:szCs w:val="28"/>
        </w:rPr>
        <w:t xml:space="preserve">предлагает вам полный комплекс работ, который включает в себя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любого вида строительно-монтажных работ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тделочных работ любой сложности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айн и перепланировку внутренних помещений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олного комплекса работ по реконструкции зданий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ценку технического состояния зданий, сооружений и их фундаментов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омплектация объектов строительными и отделочными материалами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стройство инженерных систем (отопление, вентиляция, водоснабжение, канализация, электротехнические работы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монтаж и установку различных систем специального назначения (локальные сети, интернет каналы, телефонные линии, системы видеонаблюдения, охранные системы) "под ключ", с высоким качеством и в заданные договором сро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в строительстве для компании э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ражданское строительство (торговые комплексы, офисные здания, административные здания и т.д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городное строительство (коттеджи, комплексная застройка)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</w:rPr>
        <w:t xml:space="preserve">На данном предприятии используется линейно-функциональная структура организации (Приложение 1). Она подразумевает, что в  </w:t>
      </w:r>
      <w:r>
        <w:rPr>
          <w:bCs/>
          <w:sz w:val="28"/>
          <w:szCs w:val="28"/>
        </w:rPr>
        <w:t>ЗАО «Глория»</w:t>
      </w:r>
      <w:r>
        <w:rPr>
          <w:sz w:val="28"/>
        </w:rPr>
        <w:t xml:space="preserve"> все специалисты непосредственно подчиняются Генеральному директору, который координирует их рабо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сшим руководящим органом компании является Генеральный директор, которому непосредственно подчиняются бухгалтерия, прораб по коммуникациям (является директором  на производственных участках, занимается административной работой, управлением специалистами и рабочим персоналом, т.е. каменщиками, плиточниками, плотниками, сантехниками, кровельщиками, штукатурами-малярами), менеджер-экономист (занимается оперативным учетом движения денежных средств и товарно-материальных ценностей, а также составлением ежемесячных и сводных ежегодных отчетов о финансовом состоянии компании), менеджер по маркетингу (занимается рекламным обеспечением, изучением конкурентов, поиском наиболее выгодных поставщиков, изучением спроса на появившиеся на рынке новинки и т.д.). Между всеми менеджерами компании осуществляется постоянный обмен информацией. Менеджер-экономист передает информацию о поступлении материалов главному менеджеру, главный менеджер предоставляет менеджеру-экономисту данные о ежедневных расходах на строительство и его результатах,  и также предоставляет результаты ревизионных проверок. Также менеджер-экономист предоставляет менеджеру по маркетингу сведения поступлениях и выбытии того или иного материала и о обо всех заказах на строительство различных объектов для определения спроса. Главный менеджер предоставляет менеджеру по маркетингу пожелания и жалобы клиентов относительно объектов строительства и т.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ужба управления персоналом </w:t>
      </w:r>
      <w:r>
        <w:rPr>
          <w:bCs/>
          <w:sz w:val="28"/>
          <w:szCs w:val="28"/>
        </w:rPr>
        <w:t>ЗАО «Глория»</w:t>
      </w:r>
      <w:r>
        <w:rPr>
          <w:sz w:val="28"/>
          <w:szCs w:val="28"/>
        </w:rPr>
        <w:t xml:space="preserve"> имеет высокий организационный статус, являются сильными в профессиональном отношении. В силу этого они выполняют целый ряд задач по управлению персоналом и обеспечению нормальных условий его работы. В их числе такие важнейшие, как: социально-психологическая диагностика; анализ и регулирование групповых и личных взаимоотношений, отношений руководителя и подчиненных; управление производственными и социальными конфликтами и стрессами; информационное обеспечение системы кадрового управления; управление занятостью; оценка и подбор кандидатов на вакантные должности; анализ кадрового потенциала и потребности в персонале; маркетинг кадров; планирование и контроль деловой карьеры; профессиональная и социально-психологическая адаптация работников; управление трудовой мотивацией; регулирование правовых вопросов трудовых отношений; соблюдение требований психофизиологии, эргономики и эстетики тру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иложении 2 представлена должностная инструкция менеджера ЗАО «Глория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обый интерес вызвали принципы управления и планирования, применяемые на предприятии. Поэтому на этом вопросе следует остановиться подробнее.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ле установления своей миссии и целей руководство предприятия начинает диагностический этап процесса стратегического планирования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>Первым шагом является исследование внешней среды: оценка изменений, воздействующих на различные аспекты текущей стратегии; определение факторов, представляющих угрозу для текущей стратегии фирмы; контроль и анализ деятельности конкурентов; определение факторов, представляющих больше возможности для достижения обще фирменных целей путем корректировки планов.</w:t>
        <w:tab/>
        <w:br/>
        <w:t xml:space="preserve">          Анализ внешней среды помогает контролировать внешние по отношению к фирме факторы, получить важные результаты (время для разработки системы раннего предупреждения на случай возможных угроз, время для прогнозирования возможностей, время для составления плана на случай непредвиденных обстоятельств и время на разработку стратегий). Для этого необходимо выяснить, где находится организация, где она должна находиться в будущем и что для этого должно сделать руководство…</w:t>
      </w:r>
      <w:bookmarkStart w:id="5" w:name="__RefHeading___Toc162223206"/>
    </w:p>
    <w:p>
      <w:pPr>
        <w:pStyle w:val="11"/>
        <w:rPr/>
      </w:pPr>
      <w:r>
        <w:rPr/>
        <w:t>4. ВЫВОДЫ</w:t>
      </w:r>
      <w:bookmarkEnd w:id="5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значение  управления в том, чтобы достичь цели, которые ставит перед собой организация. Поэтому, от правильности управления зависит, насколько полно и с какими затратами организация реализует свои цели. Это важное условие выживания предприятия при наличии жесткой конкуренции в современной рыночной сист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я "менеджер", "менеджмент" пришли к нам из США. Менеджеры появились тогда, когда в связи с развитием и усложнением рыночных отношений владельцы предприятий поняли, что выгоднее не самим управлять собственным имуществом, а привлекать для этого профессионалов, специально отобранных и обученных такой работе. Этим талантливым специалистам, работающим по найму на основе контракта, собственник стал поручать главную задачу предпринимательства – получение высокой прибы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в условиях рыночной экономики менеджмент представляет собой управление (руководство) организацией, </w:t>
      </w:r>
      <w:r>
        <w:rPr>
          <w:iCs/>
          <w:sz w:val="28"/>
          <w:szCs w:val="28"/>
        </w:rPr>
        <w:t>нацеленное на получение прибыли</w:t>
      </w:r>
      <w:r>
        <w:rPr>
          <w:sz w:val="28"/>
          <w:szCs w:val="28"/>
        </w:rPr>
        <w:t>, и осуществляемое специально подготовленными специалистами – менеджерами.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do.rksi.ru/library/courses/men/gloss.dbk" \l "menedger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Менеджер</w:t>
      </w:r>
      <w:r>
        <w:rPr>
          <w:rStyle w:val="InternetLink"/>
          <w:sz w:val="28"/>
          <w:szCs w:val="28"/>
          <w:iCs/>
        </w:rPr>
        <w:fldChar w:fldCharType="end"/>
      </w:r>
      <w:r>
        <w:rPr>
          <w:sz w:val="28"/>
          <w:szCs w:val="28"/>
        </w:rPr>
        <w:t xml:space="preserve"> – специально подготовленный руководитель-профессионал, обеспечивающий решение уставных задач организации и нацеленный на умножение прибы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неджеры – это люди, занятые управлением, которые обязаны обеспечить эффективное использование и координацию всех ресурсов организации (сырья, материалов, капитала, труда, технических систем и т. п.) для достижения ее целей. Поэтому им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нать, как планировать, организовать и управлять организацией и люд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нать и уметь применять технологию управленчески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нать особенности той организации, в которой они работают (ее цели, политику, историю, сильные и слабые стороны, роль в отрасли, культуру и т. п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дипломная практика является важным элементом учебного процесса по подготовке специалиста в области менедж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её прохождения будущий менеджер применяет полученные в процессе обучения знания, умения и навыки на практике.</w:t>
      </w:r>
    </w:p>
    <w:p>
      <w:pPr>
        <w:pStyle w:val="2"/>
        <w:tabs>
          <w:tab w:val="clear" w:pos="708"/>
          <w:tab w:val="left" w:pos="1260" w:leader="none"/>
          <w:tab w:val="left" w:pos="14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принципы, которым должен следовать менеджер повлекут налаженную работу организации и повысят качество обслуживания, что в свою очередь, приведет к увеличению круга клиентов и процветанию ЗАО «Глория»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03047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70" w:leader="none"/>
      </w:tabs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cs="Tahoma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ind w:right="850" w:hanging="0"/>
    </w:pPr>
    <w:rPr>
      <w:b/>
      <w:spacing w:val="36"/>
      <w:kern w:val="2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kern w:val="2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тиль2"/>
    <w:basedOn w:val="Heading6"/>
    <w:qFormat/>
    <w:pPr>
      <w:numPr>
        <w:ilvl w:val="0"/>
        <w:numId w:val="0"/>
      </w:numPr>
      <w:outlineLvl w:val="9"/>
    </w:pPr>
    <w:rPr/>
  </w:style>
  <w:style w:type="paragraph" w:styleId="3">
    <w:name w:val="Стиль3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53:00Z</dcterms:created>
  <dc:creator>Владимир</dc:creator>
  <dc:description/>
  <cp:keywords/>
  <dc:language>en-US</dc:language>
  <cp:lastModifiedBy>Светлана</cp:lastModifiedBy>
  <cp:lastPrinted>2007-03-21T07:16:00Z</cp:lastPrinted>
  <dcterms:modified xsi:type="dcterms:W3CDTF">2011-08-31T09:05:00Z</dcterms:modified>
  <cp:revision>7</cp:revision>
  <dc:subject/>
  <dc:title>Современная Гуманитарная Академия</dc:title>
</cp:coreProperties>
</file>