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instrText xml:space="preserve"> TOC \h \z \t "Стиль5;1;Стиль13;1;Стиль14;1" </w:instrText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64254781">
            <w:r>
              <w:rPr>
                <w:rStyle w:val="IndexLink"/>
                <w:b/>
                <w:bCs/>
                <w:smallCaps/>
                <w:sz w:val="28"/>
                <w:szCs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2">
            <w:r>
              <w:rPr>
                <w:rStyle w:val="IndexLink"/>
                <w:b/>
              </w:rPr>
              <w:t>1.1 Цель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3">
            <w:r>
              <w:rPr>
                <w:rStyle w:val="IndexLink"/>
                <w:b/>
              </w:rPr>
              <w:t>1.2 Место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4">
            <w:r>
              <w:rPr>
                <w:rStyle w:val="IndexLink"/>
                <w:b/>
              </w:rPr>
              <w:t>1.3 Работы, выполненные в процессе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5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6">
            <w:r>
              <w:rPr>
                <w:rStyle w:val="IndexLink"/>
                <w:b/>
              </w:rPr>
              <w:t>2.1. Характеристика турфирмы «Дэнвер-МК»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7">
            <w:r>
              <w:rPr>
                <w:rStyle w:val="IndexLink"/>
                <w:b/>
              </w:rPr>
              <w:t>2.2. Особенности деятельности менеджера ООО «Дэнвер-МК»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8">
            <w:r>
              <w:rPr>
                <w:rStyle w:val="IndexLink"/>
              </w:rPr>
              <w:t>3. ВЫВОДЫ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254789">
            <w:r>
              <w:rPr>
                <w:rStyle w:val="IndexLink"/>
              </w:rPr>
              <w:t>ПРИЛОЖЕНИЯ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25479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е 1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64254781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64254782"/>
      <w:bookmarkEnd w:id="1"/>
      <w:r>
        <w:rPr/>
        <w:t>1.1 Цель прохождения ознакомительной 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оздания и разви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сс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направлени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арактеристика стратегии развития, кадровой политики, политики в области кач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правления отношениями с клиен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знаний, полученных в процессе обучения в ВУЗе и во время самостоятельного изучения специальной литературы и периодических изд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фессиональн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64254783"/>
      <w:bookmarkEnd w:id="2"/>
      <w:r>
        <w:rPr/>
        <w:t>1.2 Место прохождения ознакомитель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ОО «Дэнвер-МК». Адрес: Москва, </w:t>
      </w:r>
      <w:r>
        <w:rPr>
          <w:sz w:val="28"/>
        </w:rPr>
        <w:t>ул. Щепцина., д.18 оф. 3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начала «02» октября 2006г.                 Дата окончания «23»октября 2006г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ждения ознакомительной практики в качестве менедж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практики  162 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64254784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знакомление с профилем деятельности предприятия, ознакомление со структурой рыночной среды (анализ факторов внешней сред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учение состава структурных подразделений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стратегических цел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бизнес-план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инструкци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4" w:name="__RefHeading___Toc164254788"/>
      <w:bookmarkEnd w:id="4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ждение ознакомительной  практики является важным элементом учебного процесса по подготовке специалиста в области менеджмента в туристическом бизне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прохождения ознакомительной практики в туристическом агентстве «Дэнвер-МК» мной были изучены следующ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, распоряжения, приказы, другие руководящие и нормативные документы вышестоящих органов, касающиеся  организации туристической деятельности, кадров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развитие российского и международного туризма, оказание экскурсионных и гос</w:t>
        <w:softHyphen/>
        <w:t>тиничных услуг, в том числе на собственной баз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рядок оказания туристских услуг, в т.ч. международный туризм, организацию и ведение гостиничного хо</w:t>
        <w:softHyphen/>
        <w:t>зяйства, оказание иных сервисных услуг, в том числе по визовому оформлению российским и зарубеж</w:t>
        <w:softHyphen/>
        <w:t>ным фирмам и граждан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конференций, семинаров, симпозиумов, деловых встреч, бизнес-туров, круизов как в РФ, так и за границ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и эксплуатация объектов туристического, спортивного, оздоровительного и профи</w:t>
        <w:softHyphen/>
        <w:t>лактического назначения, оказание медицинских услуг в соответствии с действующим законодательст</w:t>
        <w:softHyphen/>
        <w:t>в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и проведение выставок, выставок-продаж, ярмарок, аукционов, торгов в Российской Федерации и за границ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рекламы в устной форме, в периодических и специализированных печатных издани</w:t>
        <w:softHyphen/>
        <w:t>ях, на радио и на телевидении - выпуск рекламной продукции, информационных листов, плакатов, бук</w:t>
        <w:softHyphen/>
        <w:t>летов и т.д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экспортно-импортных операций и иной внешнеэкономической деятельности в со</w:t>
        <w:softHyphen/>
        <w:t>ответствии с действующим законодательств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аркетинговых исследований, организация совместных производ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редставления коммерческих и деловых интересов зарубежных фирм на территории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ходе прохождения </w:t>
      </w:r>
      <w:r>
        <w:rPr>
          <w:sz w:val="28"/>
          <w:szCs w:val="28"/>
        </w:rPr>
        <w:t>ознакомительной практики</w:t>
      </w:r>
      <w:r>
        <w:rPr>
          <w:color w:val="000000"/>
          <w:sz w:val="28"/>
          <w:szCs w:val="28"/>
        </w:rPr>
        <w:t xml:space="preserve"> мной рассмотрен порядок оказания туристическим агентством </w:t>
      </w:r>
      <w:r>
        <w:rPr>
          <w:sz w:val="28"/>
          <w:szCs w:val="28"/>
        </w:rPr>
        <w:t>ООО «Дэнвер-МК»</w:t>
      </w:r>
      <w:r>
        <w:rPr>
          <w:color w:val="000000"/>
          <w:sz w:val="28"/>
          <w:szCs w:val="28"/>
        </w:rPr>
        <w:t xml:space="preserve"> оказывает услуг по продаже  авиабилетов практически в любые точки мира, более  чем  на 10 авиакомпаниях, в том числе такие как: “Аэрофлот”, CSA, KLM, Malev, AirFrance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я был 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 должностной инструкцией (Должностная инструкция менеджера по туризму ООО «Дэнвер-МК» представлена в Приложении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м описанием структуры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рсо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мерческой та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работы и взаимодействия от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этапе за мной был закреплен наставник, который курировал меня на протяжении всего адаптационного периода и нес ответственность за выполнение мероприятий, прописанных в "Плане прохождения ознакомительной практики". Наставником был назначен старший менеджер туристического агентства ООО «Дэнвер-МК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туристских услуг выделяют туроператоров (фирмы, осуществляющие деятельность по формированию, продвижению и реализации туристского продукта), турагентов (фирмы, осуществляющие деятельность по продвижению и реализации туристского продукта) и экскурсионные бюро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характер должностных обязанностей и полномочий менеджеров по туризму различается в зависимости от того, в какой фирме они работ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работников турагентства являются: предоставление информации клиентам; работа с клиентами; бронирование и оформление билетов; продажа тура, маркетинг и реклама; работа с туроператорами; выполнение административных функци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head">
    <w:name w:val="thea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pageBreakBefore/>
      <w:tabs>
        <w:tab w:val="clear" w:pos="708"/>
        <w:tab w:val="left" w:pos="1276" w:leader="none"/>
      </w:tabs>
      <w:suppressAutoHyphens w:val="true"/>
      <w:spacing w:lineRule="auto" w:line="360"/>
      <w:ind w:firstLine="709"/>
      <w:jc w:val="both"/>
      <w:outlineLvl w:val="0"/>
    </w:pPr>
    <w:rPr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2"/>
    <w:qFormat/>
    <w:pPr>
      <w:pageBreakBefore w:val="false"/>
      <w:tabs>
        <w:tab w:val="clear" w:pos="1276"/>
      </w:tabs>
    </w:pPr>
    <w:rPr>
      <w:bCs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5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b/>
      <w:bCs/>
      <w:smallCaps/>
      <w:sz w:val="28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12:00Z</dcterms:created>
  <dc:creator>Герасименко</dc:creator>
  <dc:description/>
  <cp:keywords/>
  <dc:language>en-US</dc:language>
  <cp:lastModifiedBy>Светлана</cp:lastModifiedBy>
  <cp:lastPrinted>2007-02-13T23:16:00Z</cp:lastPrinted>
  <dcterms:modified xsi:type="dcterms:W3CDTF">2011-08-31T09:47:00Z</dcterms:modified>
  <cp:revision>7</cp:revision>
  <dc:subject/>
  <dc:title>Содержание</dc:title>
</cp:coreProperties>
</file>