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437963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4379634">
            <w:r>
              <w:rPr>
                <w:rStyle w:val="IndexLink"/>
                <w:sz w:val="28"/>
                <w:szCs w:val="28"/>
                <w:lang w:val="en-US" w:eastAsia="en-US"/>
              </w:rPr>
              <w:t>1. Характеристика ЗАО «Спортикс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4379635">
            <w:r>
              <w:rPr>
                <w:rStyle w:val="IndexLink"/>
                <w:sz w:val="28"/>
                <w:szCs w:val="28"/>
                <w:lang w:val="en-US" w:eastAsia="en-US"/>
              </w:rPr>
              <w:t>2. Учет импортных операций на примере ЗАО «Спортикс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4379636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учета и налогообложения при импорте товар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4379637">
            <w:r>
              <w:rPr>
                <w:rStyle w:val="IndexLink"/>
                <w:sz w:val="28"/>
                <w:szCs w:val="28"/>
                <w:lang w:val="en-US" w:eastAsia="en-US"/>
              </w:rPr>
              <w:t>2.2. Импорт товаров через российского посредника и особенности бухгалтерского учет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8437963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18437963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8437963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мпорт - </w:t>
      </w:r>
      <w:r>
        <w:rPr>
          <w:color w:val="000000"/>
          <w:sz w:val="28"/>
          <w:szCs w:val="28"/>
        </w:rPr>
        <w:t>это ввоз товара, работ, услуг, результатов интеллектуаль</w:t>
        <w:softHyphen/>
        <w:t>ной деятельности (исключительных прав на них) на таможенную тер</w:t>
        <w:softHyphen/>
        <w:t>риторию Российской Федерации из-за границы без обязательства об обратном вывозе. Факт импорта фиксируется в момент пересечения то</w:t>
        <w:softHyphen/>
        <w:t>варом таможенной границы Российской Федерации, получения услуг и прав на результаты интеллекту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 используется ввоз в страну иностранных товаров или капи</w:t>
        <w:softHyphen/>
        <w:t>тала в форме предоставления кредитов и займов, покупки иностранны</w:t>
        <w:softHyphen/>
        <w:t>ми организациями предприятий (валютный импорт), платное пользова</w:t>
        <w:softHyphen/>
        <w:t>ние услугами иностранных лиц, фирм, организаций, импорт производ</w:t>
        <w:softHyphen/>
        <w:t>ственных (строительство, монтаж) и потребительских услуг (туризм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торговой операции по импорту товаров, увеличивающих национальное богатство страны, регистрируется на момент, когда товары фактически пересекают таможенную границу. Товары, закупленные за границей и находящиеся в свободных зонах (</w:t>
      </w:r>
      <w:r>
        <w:rPr>
          <w:color w:val="000000"/>
          <w:sz w:val="28"/>
          <w:szCs w:val="28"/>
          <w:lang w:val="en-US"/>
        </w:rPr>
        <w:t>commer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ones</w:t>
      </w:r>
      <w:r>
        <w:rPr>
          <w:color w:val="000000"/>
          <w:sz w:val="28"/>
          <w:szCs w:val="28"/>
        </w:rPr>
        <w:t>) и складах национальных таможен, считаются поступившими на экономическую территорию страны. К категории «импорта» также относятся товары, ввезенные в страну для переработ</w:t>
        <w:softHyphen/>
        <w:t>ки, доработки и ремонта с целью их дальнейшего экспортир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м учебной практики выступает ЗАО «Спортикс», предметом – учет импортных операци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84379634"/>
      <w:bookmarkEnd w:id="1"/>
      <w:r>
        <w:rPr>
          <w:rFonts w:cs="Times New Roman" w:ascii="Times New Roman" w:hAnsi="Times New Roman"/>
          <w:sz w:val="28"/>
          <w:szCs w:val="28"/>
        </w:rPr>
        <w:t>1. Характеристика ЗАО «Спортикс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магазин ЗАО «Спортикс» </w:t>
      </w:r>
      <w:r>
        <w:rPr>
          <w:sz w:val="28"/>
          <w:szCs w:val="28"/>
        </w:rPr>
        <w:t>работает на рынке спортивных товаров (спортивные тренажеры, профессиональное оборудование, снаряжение для туризма и рыбалки) с 2005 года. Основное направление деятельности - проектирование и комплектация профессиональных и домашних фитнесс з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я внимательно относимся к формированию ассортимента продукции, имеются самые новые </w:t>
      </w:r>
      <w:r>
        <w:rPr>
          <w:b/>
          <w:bCs/>
          <w:sz w:val="28"/>
          <w:szCs w:val="28"/>
        </w:rPr>
        <w:t>спортивные товары от ведущих мировых производителей</w:t>
      </w:r>
      <w:r>
        <w:rPr>
          <w:sz w:val="28"/>
          <w:szCs w:val="28"/>
        </w:rPr>
        <w:t xml:space="preserve">. На сегодняшний день </w:t>
      </w:r>
      <w:r>
        <w:rPr>
          <w:b/>
          <w:bCs/>
          <w:sz w:val="28"/>
          <w:szCs w:val="28"/>
        </w:rPr>
        <w:t>спортивные магазины</w:t>
      </w:r>
      <w:r>
        <w:rPr>
          <w:sz w:val="28"/>
          <w:szCs w:val="28"/>
        </w:rPr>
        <w:t xml:space="preserve"> не в состоянии предложить такое сочетание богатого выбора спортивных товаров и низких цен, которым обладает спортивный магаз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ий ассортимент и доступные цены - не единственные причины, по которым клиенты выбирают компании. В отличие от обычных спортивных магазинов, предлагающих только спортивные товары, предлагаются  комплексные услуги по запуску и модернизации тренажерных клубов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еобходимых спортивных товар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, сборка и монтаж оборуд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тренажер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выборе и обучении персонал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тносительно стоимости абонементов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магазин </w:t>
      </w:r>
      <w:r>
        <w:rPr>
          <w:sz w:val="28"/>
          <w:szCs w:val="28"/>
        </w:rPr>
        <w:t>имеет многочисленный штат специалистов высокой квалификации, всегда готовы обеспечить ремонт, сервисное/гарантийное/пост-гарантийное обслуживание купленных в спортивном магазине т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bookmarkStart w:id="2" w:name="__RefHeading___Toc184379635"/>
      <w:bookmarkEnd w:id="2"/>
      <w:r>
        <w:rPr>
          <w:rFonts w:cs="Times New Roman" w:ascii="Times New Roman" w:hAnsi="Times New Roman"/>
          <w:color w:val="000000"/>
          <w:sz w:val="28"/>
          <w:szCs w:val="26"/>
        </w:rPr>
        <w:t>2. Учет импортных операций на примере ЗАО «Спортикс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bookmarkStart w:id="3" w:name="__RefHeading___Toc184379636"/>
      <w:bookmarkEnd w:id="3"/>
      <w:r>
        <w:rPr>
          <w:rFonts w:cs="Times New Roman" w:ascii="Times New Roman" w:hAnsi="Times New Roman"/>
          <w:color w:val="000000"/>
          <w:sz w:val="28"/>
          <w:szCs w:val="26"/>
        </w:rPr>
        <w:t>2.1. Особенности учета и налогообложения при импорте товар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словия поставки разделены на четыре группы таким образом, что каждый последующий термин предусматривает увеличение обязан</w:t>
        <w:softHyphen/>
        <w:t>ностей продавц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ервая группа представлена одним термином, согласно которому продавец передает товары покупателю в своих помещениях (Е - </w:t>
      </w:r>
      <w:r>
        <w:rPr>
          <w:color w:val="000000"/>
          <w:sz w:val="28"/>
          <w:szCs w:val="28"/>
          <w:lang w:val="en-US"/>
        </w:rPr>
        <w:t>EXW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рмины второй группы обозначают, что продавец обязуется предоставить товар в распоряжение перевозчика, указанного покупате</w:t>
        <w:softHyphen/>
        <w:t>лем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F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OB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огласно терминам третьей группы продавец обязуется поста</w:t>
        <w:softHyphen/>
        <w:t xml:space="preserve">вить товар перевозчику и оплатить перевозку товаров, но при этом он не принимает на себя риск случайной гибели или повреждения товаров во время их нахождения в пути (С - </w:t>
      </w:r>
      <w:r>
        <w:rPr>
          <w:color w:val="000000"/>
          <w:sz w:val="28"/>
          <w:szCs w:val="28"/>
          <w:lang w:val="en-US"/>
        </w:rPr>
        <w:t>CF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I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IP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рмины четвертой группы возлагают на продавца риск случай</w:t>
        <w:softHyphen/>
        <w:t>ной гибели, а также все расходы по доставке товаров до места их при</w:t>
        <w:softHyphen/>
        <w:t>бытия в страну назначения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DA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E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D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DP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терминов заложен принцип, согласно которо</w:t>
        <w:softHyphen/>
        <w:t>му расходы, связанные с товарами, оплачивает та сторона, которая не</w:t>
        <w:softHyphen/>
        <w:t>сет риск случайной гибели или утраты товаров (за исключением груп</w:t>
        <w:softHyphen/>
        <w:t>пы терминов «С» по расходам по перевозке и страховке). Если в пути возникают непредвиденные расходы, то их соответственно несет тот участник сделки, на котором лежит риск случайной гибели. Это прави</w:t>
        <w:softHyphen/>
        <w:t>ло распространяется на все термины, включая и группу «С» [3, с. 328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ерминам </w:t>
      </w:r>
      <w:r>
        <w:rPr>
          <w:color w:val="000000"/>
          <w:sz w:val="28"/>
          <w:szCs w:val="28"/>
          <w:lang w:val="en-US"/>
        </w:rPr>
        <w:t>EXW</w:t>
      </w:r>
      <w:r>
        <w:rPr>
          <w:color w:val="000000"/>
          <w:sz w:val="28"/>
          <w:szCs w:val="28"/>
        </w:rPr>
        <w:t xml:space="preserve"> (с завода) и </w:t>
      </w:r>
      <w:r>
        <w:rPr>
          <w:color w:val="000000"/>
          <w:sz w:val="28"/>
          <w:szCs w:val="28"/>
          <w:lang w:val="en-US"/>
        </w:rPr>
        <w:t>FAS</w:t>
      </w:r>
      <w:r>
        <w:rPr>
          <w:color w:val="000000"/>
          <w:sz w:val="28"/>
          <w:szCs w:val="28"/>
        </w:rPr>
        <w:t xml:space="preserve"> (свободно вдоль борта суд</w:t>
        <w:softHyphen/>
        <w:t>на) таможенную очистку товаров в стране продавца осуществляет им</w:t>
        <w:softHyphen/>
        <w:t xml:space="preserve">портер, а согласно терминам </w:t>
      </w:r>
      <w:r>
        <w:rPr>
          <w:color w:val="000000"/>
          <w:sz w:val="28"/>
          <w:szCs w:val="28"/>
          <w:lang w:val="en-US"/>
        </w:rPr>
        <w:t>DEQ</w:t>
      </w:r>
      <w:r>
        <w:rPr>
          <w:color w:val="000000"/>
          <w:sz w:val="28"/>
          <w:szCs w:val="28"/>
        </w:rPr>
        <w:t xml:space="preserve"> (поставка с пристани) и </w:t>
      </w:r>
      <w:r>
        <w:rPr>
          <w:color w:val="000000"/>
          <w:sz w:val="28"/>
          <w:szCs w:val="28"/>
          <w:lang w:val="en-US"/>
        </w:rPr>
        <w:t>DDP</w:t>
      </w:r>
      <w:r>
        <w:rPr>
          <w:color w:val="000000"/>
          <w:sz w:val="28"/>
          <w:szCs w:val="28"/>
        </w:rPr>
        <w:t xml:space="preserve"> (постав</w:t>
        <w:softHyphen/>
        <w:t>ка с оплатой пошлины) иностранный продавец берет на себя расходы по таможенной очистке товаров, ввозимых в Российскую Федера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договора купли-продажи на условиях </w:t>
      </w:r>
      <w:r>
        <w:rPr>
          <w:color w:val="000000"/>
          <w:sz w:val="28"/>
          <w:szCs w:val="28"/>
          <w:lang w:val="en-US"/>
        </w:rPr>
        <w:t>EXW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AS</w:t>
      </w:r>
      <w:r>
        <w:rPr>
          <w:color w:val="000000"/>
          <w:sz w:val="28"/>
          <w:szCs w:val="28"/>
        </w:rPr>
        <w:t xml:space="preserve"> импортер должен убедиться в том, что он сможет обеспечить выполне</w:t>
        <w:softHyphen/>
        <w:t xml:space="preserve">ние экспортных процедур, в противном случае должен применяться термин </w:t>
      </w:r>
      <w:r>
        <w:rPr>
          <w:color w:val="000000"/>
          <w:sz w:val="28"/>
          <w:szCs w:val="28"/>
          <w:lang w:val="en-US"/>
        </w:rPr>
        <w:t>FCA</w:t>
      </w:r>
      <w:r>
        <w:rPr>
          <w:color w:val="000000"/>
          <w:sz w:val="28"/>
          <w:szCs w:val="28"/>
        </w:rPr>
        <w:t xml:space="preserve"> (франко-перевозчик) или </w:t>
      </w:r>
      <w:r>
        <w:rPr>
          <w:color w:val="000000"/>
          <w:sz w:val="28"/>
          <w:szCs w:val="28"/>
          <w:lang w:val="en-US"/>
        </w:rPr>
        <w:t>FOB</w:t>
      </w:r>
      <w:r>
        <w:rPr>
          <w:color w:val="000000"/>
          <w:sz w:val="28"/>
          <w:szCs w:val="28"/>
        </w:rPr>
        <w:t xml:space="preserve"> (свободно на борт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договоре купли-продажи указаны термины </w:t>
      </w:r>
      <w:r>
        <w:rPr>
          <w:color w:val="000000"/>
          <w:sz w:val="28"/>
          <w:szCs w:val="28"/>
          <w:lang w:val="en-US"/>
        </w:rPr>
        <w:t>DEQ</w:t>
      </w:r>
      <w:r>
        <w:rPr>
          <w:color w:val="000000"/>
          <w:sz w:val="28"/>
          <w:szCs w:val="28"/>
        </w:rPr>
        <w:t xml:space="preserve"> (поставка с пристани) или </w:t>
      </w:r>
      <w:r>
        <w:rPr>
          <w:color w:val="000000"/>
          <w:sz w:val="28"/>
          <w:szCs w:val="28"/>
          <w:lang w:val="en-US"/>
        </w:rPr>
        <w:t>DDP</w:t>
      </w:r>
      <w:r>
        <w:rPr>
          <w:color w:val="000000"/>
          <w:sz w:val="28"/>
          <w:szCs w:val="28"/>
        </w:rPr>
        <w:t xml:space="preserve"> (поставка с оплатой пошлины), то иностранный продавец для осуществления импортных таможенных процедур может привлечь таможенного брокера. Если продавец не в состоянии обеспе</w:t>
        <w:softHyphen/>
        <w:t xml:space="preserve">чить таможенную очистку импортных товаров, то в договоре следует указать термины </w:t>
      </w:r>
      <w:r>
        <w:rPr>
          <w:color w:val="000000"/>
          <w:sz w:val="28"/>
          <w:szCs w:val="28"/>
          <w:lang w:val="en-US"/>
        </w:rPr>
        <w:t>DDU</w:t>
      </w:r>
      <w:r>
        <w:rPr>
          <w:color w:val="000000"/>
          <w:sz w:val="28"/>
          <w:szCs w:val="28"/>
        </w:rPr>
        <w:t xml:space="preserve"> (поставка без оплаты пошлины) и </w:t>
      </w:r>
      <w:r>
        <w:rPr>
          <w:color w:val="000000"/>
          <w:sz w:val="28"/>
          <w:szCs w:val="28"/>
          <w:lang w:val="en-US"/>
        </w:rPr>
        <w:t>DES</w:t>
      </w:r>
      <w:r>
        <w:rPr>
          <w:color w:val="000000"/>
          <w:sz w:val="28"/>
          <w:szCs w:val="28"/>
        </w:rPr>
        <w:t xml:space="preserve"> (постав</w:t>
        <w:softHyphen/>
        <w:t>ка с судна) [21, с 16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сем условиям поставки (за исключением </w:t>
      </w:r>
      <w:r>
        <w:rPr>
          <w:color w:val="000000"/>
          <w:sz w:val="28"/>
          <w:szCs w:val="28"/>
          <w:lang w:val="en-US"/>
        </w:rPr>
        <w:t>EXW</w:t>
      </w:r>
      <w:r>
        <w:rPr>
          <w:color w:val="000000"/>
          <w:sz w:val="28"/>
          <w:szCs w:val="28"/>
        </w:rPr>
        <w:t xml:space="preserve"> (с завода)) продавец обязан представить импортеру транспортные накладные, подтверждающие передачу товара перевозчику. Кроме того, если дого</w:t>
        <w:softHyphen/>
        <w:t xml:space="preserve">вор заключен на условиях </w:t>
      </w:r>
      <w:r>
        <w:rPr>
          <w:color w:val="000000"/>
          <w:sz w:val="28"/>
          <w:szCs w:val="28"/>
          <w:lang w:val="en-US"/>
        </w:rPr>
        <w:t>CIP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IF</w:t>
      </w:r>
      <w:r>
        <w:rPr>
          <w:color w:val="000000"/>
          <w:sz w:val="28"/>
          <w:szCs w:val="28"/>
        </w:rPr>
        <w:t>, то продавец обязан также пред</w:t>
        <w:softHyphen/>
        <w:t>ставить покупателю страховой полис, выписанный на его имя. Мини</w:t>
        <w:softHyphen/>
        <w:t>мальная сумма страховки, если в контракте не указано иное, должна со</w:t>
        <w:softHyphen/>
        <w:t>ставлять 110 процентов от договорной стоимости това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аможенной стоимости по методу </w:t>
      </w:r>
      <w:r>
        <w:rPr>
          <w:b/>
          <w:bCs/>
          <w:i/>
          <w:iCs/>
          <w:color w:val="000000"/>
          <w:sz w:val="28"/>
          <w:szCs w:val="28"/>
        </w:rPr>
        <w:t xml:space="preserve">вычитания стоимости </w:t>
      </w:r>
      <w:r>
        <w:rPr>
          <w:color w:val="000000"/>
          <w:sz w:val="28"/>
          <w:szCs w:val="28"/>
        </w:rPr>
        <w:t xml:space="preserve">производится в том случае, если оцениваемые, </w:t>
      </w:r>
      <w:r>
        <w:rPr>
          <w:b/>
          <w:bCs/>
          <w:color w:val="000000"/>
          <w:sz w:val="28"/>
          <w:szCs w:val="28"/>
        </w:rPr>
        <w:t xml:space="preserve">идентичные </w:t>
      </w:r>
      <w:r>
        <w:rPr>
          <w:color w:val="000000"/>
          <w:sz w:val="28"/>
          <w:szCs w:val="28"/>
        </w:rPr>
        <w:t xml:space="preserve">или однородные товары будут продаваться на территории РФ </w:t>
      </w:r>
      <w:r>
        <w:rPr>
          <w:b/>
          <w:bCs/>
          <w:color w:val="000000"/>
          <w:sz w:val="28"/>
          <w:szCs w:val="28"/>
        </w:rPr>
        <w:t xml:space="preserve">без </w:t>
      </w:r>
      <w:r>
        <w:rPr>
          <w:color w:val="000000"/>
          <w:sz w:val="28"/>
          <w:szCs w:val="28"/>
        </w:rPr>
        <w:t>изме</w:t>
        <w:softHyphen/>
        <w:t>нения своего первоначального состояния. При этом в качестве основы для определения стоимости принимается цена единицы товара, по ко</w:t>
        <w:softHyphen/>
        <w:t>торой такие товары продаются наибольшей партией на территории РФ не позднее 90 дней от даты ввоза оцениваемых товаров участнику сдел</w:t>
        <w:softHyphen/>
        <w:t>ки, не являющемуся взаимозависимым с продавцом лиц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цены единицы товара вычитаю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расходы на выплату комиссионных вознаграждений, обычные надбавки на прибыль и общие расходы в связи с продажей в РФ ввози</w:t>
        <w:softHyphen/>
        <w:t>мых товаров того же класса и ви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суммы ввозных таможенных пошлин, налогов, сборов и иных платеж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понесенные в РФ расходы на транспортировку, страхование, по</w:t>
        <w:softHyphen/>
        <w:t>грузочные и разгрузочные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метода </w:t>
      </w:r>
      <w:r>
        <w:rPr>
          <w:b/>
          <w:bCs/>
          <w:i/>
          <w:iCs/>
          <w:color w:val="000000"/>
          <w:sz w:val="28"/>
          <w:szCs w:val="28"/>
        </w:rPr>
        <w:t>оценки на основе сложения стои</w:t>
        <w:softHyphen/>
        <w:t xml:space="preserve">мости </w:t>
      </w:r>
      <w:r>
        <w:rPr>
          <w:color w:val="000000"/>
          <w:sz w:val="28"/>
          <w:szCs w:val="28"/>
        </w:rPr>
        <w:t>в качестве основы для определения таможенной стоимости то</w:t>
        <w:softHyphen/>
        <w:t>вара принимается цена товара, рассчитанная путем сложения [18, с. 36]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стоимости материалов и издержек, понесенных изготовителем в связи с производством товар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общих затрат, характерных для продажи в РФ из страны вывоза товаров того же вида, в том числе расходов на транспортировку, погру</w:t>
        <w:softHyphen/>
        <w:t>зочные и разгрузочные работы, страхование до места пересечения та</w:t>
        <w:softHyphen/>
        <w:t>моженной границы Российской Федерации, и иных затра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прибыли, обычно получаемой экспортером в результате постав</w:t>
        <w:softHyphen/>
        <w:t>ки в Российскую Федерацию таких товар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аможенная стоимость товара не может быть определена в ре</w:t>
        <w:softHyphen/>
        <w:t>зультате последовательного применения вышеперечисленных методов, или если таможенный орган аргументировано считает, что эти методы не могут быть использованы, таможенная стоимость оцениваемых това</w:t>
        <w:softHyphen/>
        <w:t xml:space="preserve">ров опреде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резервным методом </w:t>
      </w:r>
      <w:r>
        <w:rPr>
          <w:color w:val="000000"/>
          <w:sz w:val="28"/>
          <w:szCs w:val="28"/>
        </w:rPr>
        <w:t>- с учетом мировой прак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его применении таможенный орган предоставляет имеющую</w:t>
        <w:softHyphen/>
        <w:t>ся в его распоряжении ценовую информацию, и в качестве основы для определения таможенной стоимости товара по резервному методу не могут быть использова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одажу товаров лицам, не выезжающим за границу, лицензия магазина может быть аннулирована. Поэтому работники магазина бес</w:t>
        <w:softHyphen/>
        <w:t>пошлинной торговли должны просить покупателей предъявить билет или заграничный паспорт с отметкой о прохождении пограничного контроля (п. 1.8 Положени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рговых организациях беспошлинной торговли продаются как товары, приобретенные за рубежом, так и товары, приобретенные на территории России, эти товары подлежат таможенному оформле</w:t>
        <w:softHyphen/>
        <w:t>нию - предоставляют в таможенный орган, в ведении которого он на</w:t>
        <w:softHyphen/>
        <w:t>ходится, ГТД. В ГТД должно быть указано, что товары предназначены Для реализации в магазине беспошлинной торговли. После осмотра товаров таможенный орган ставит на ГТД отметку, разрешающую (или не разрешающую) продавать товары в магазине беспошлинной торговли [1, с. 34]…</w:t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7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Гиперссылка1"/>
    <w:basedOn w:val="Style12"/>
    <w:qFormat/>
    <w:rPr>
      <w:b/>
      <w:bCs/>
      <w:strike w:val="false"/>
      <w:dstrike w:val="false"/>
      <w:color w:val="4B3C25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25:00Z</dcterms:created>
  <dc:creator>!</dc:creator>
  <dc:description/>
  <cp:keywords/>
  <dc:language>en-US</dc:language>
  <cp:lastModifiedBy>Светлана</cp:lastModifiedBy>
  <cp:lastPrinted>2007-12-03T16:26:00Z</cp:lastPrinted>
  <dcterms:modified xsi:type="dcterms:W3CDTF">2011-08-31T10:06:00Z</dcterms:modified>
  <cp:revision>8</cp:revision>
  <dc:subject/>
  <dc:title>СОДЕРЖАНИЕ</dc:title>
</cp:coreProperties>
</file>