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9322615">
            <w:r>
              <w:rPr>
                <w:rStyle w:val="IndexLink"/>
                <w:sz w:val="28"/>
                <w:szCs w:val="28"/>
                <w:lang w:val="en-US" w:eastAsia="en-US"/>
              </w:rPr>
              <w:t>1. 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   Организационно-экономическая характеристик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B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ероссийского общества охраны природы (ВООП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1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. Структур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B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ероссийского общества охраны природы (ВООП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18">
            <w:r>
              <w:rPr>
                <w:rStyle w:val="IndexLink"/>
                <w:sz w:val="28"/>
                <w:szCs w:val="28"/>
                <w:lang w:val="en-US" w:eastAsia="en-US"/>
              </w:rPr>
              <w:t>2.2.     Виды деятельности ВООП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19">
            <w:r>
              <w:rPr>
                <w:rStyle w:val="IndexLink"/>
                <w:sz w:val="28"/>
                <w:szCs w:val="28"/>
                <w:lang w:val="en-US" w:eastAsia="en-US"/>
              </w:rPr>
              <w:t>3. Анализ деятельности и планирование развит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20">
            <w:r>
              <w:rPr>
                <w:rStyle w:val="IndexLink"/>
                <w:sz w:val="28"/>
                <w:szCs w:val="28"/>
                <w:lang w:val="en-US" w:eastAsia="en-US"/>
              </w:rPr>
              <w:t>3.1   Анализ деятельности ВООП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21">
            <w:r>
              <w:rPr>
                <w:rStyle w:val="IndexLink"/>
                <w:sz w:val="28"/>
                <w:szCs w:val="28"/>
                <w:lang w:val="en-US" w:eastAsia="en-US"/>
              </w:rPr>
              <w:t>3.2   Планирование развития в условиях современной Росс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22">
            <w:r>
              <w:rPr>
                <w:rStyle w:val="IndexLink"/>
                <w:sz w:val="28"/>
                <w:szCs w:val="28"/>
                <w:lang w:val="en-US" w:eastAsia="en-US"/>
              </w:rPr>
              <w:t>4. 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2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24">
            <w:r>
              <w:rPr>
                <w:rStyle w:val="IndexLink"/>
                <w:sz w:val="28"/>
                <w:szCs w:val="28"/>
                <w:lang w:val="en-US" w:eastAsia="en-US"/>
              </w:rPr>
              <w:t>ДНЕВНИК ПРОИЗВОДСТВЕННОЙ ПРАКТИК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9322625">
            <w:r>
              <w:rPr>
                <w:rStyle w:val="IndexLink"/>
                <w:sz w:val="28"/>
                <w:szCs w:val="28"/>
                <w:lang w:val="en-US" w:eastAsia="en-US"/>
              </w:rPr>
              <w:t>ОТЗЫВ</w:t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0" w:name="__RefHeading___Toc189322616"/>
      <w:bookmarkEnd w:id="0"/>
      <w:r>
        <w:rPr>
          <w:rFonts w:cs="Times New Roman" w:ascii="Times New Roman" w:hAnsi="Times New Roman"/>
          <w:color w:val="000000"/>
          <w:sz w:val="28"/>
          <w:szCs w:val="14"/>
        </w:rPr>
        <w:t xml:space="preserve">2.   Организационно-экономическая характеристика </w:t>
      </w:r>
      <w:r>
        <w:rPr>
          <w:rFonts w:cs="Times New Roman" w:ascii="Times New Roman" w:hAnsi="Times New Roman"/>
          <w:color w:val="000000"/>
          <w:sz w:val="28"/>
          <w:szCs w:val="14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4"/>
        </w:rPr>
        <w:t>сероссийского общества охраны природы (ВООП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" w:name="__RefHeading___Toc189322617"/>
      <w:bookmarkEnd w:id="1"/>
      <w:r>
        <w:rPr>
          <w:rFonts w:cs="Times New Roman" w:ascii="Times New Roman" w:hAnsi="Times New Roman"/>
          <w:color w:val="000000"/>
          <w:sz w:val="28"/>
          <w:szCs w:val="14"/>
        </w:rPr>
        <w:t xml:space="preserve">2.1. Структура </w:t>
      </w:r>
      <w:r>
        <w:rPr>
          <w:rFonts w:cs="Times New Roman" w:ascii="Times New Roman" w:hAnsi="Times New Roman"/>
          <w:color w:val="000000"/>
          <w:sz w:val="28"/>
          <w:szCs w:val="14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4"/>
        </w:rPr>
        <w:t>сероссийского общества охраны природы (ВООП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двадцатых годов, когда практика показала, что для успешного решения проблем охраны природы требуются огромные финансовые средства и кадры, только любовь россиян к родной природе и энтузиазм общественности смогли помочь решить задачу восстановления и рационального использования природных ресур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м рождения Всероссийского общества охраны природы (ВООП) считается 29 ноября 1924 года. В этот день был утвержден устав, проект которого по инициативе видных российских ученых, общественных и государственных деятелей разработали сотрудники отдела охраны природы Наркомпроса России. Тогда же были обозначены основные цели общества: разработка научных вопросов охраны и восстановления природных запасов, участие общественности в практической работе государства по защите природы, пропаганда идей сохранения природы среди нас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ое общество охраны природы привлекало к работе широкие массы населения, выступало инициатором организации новых заповедников и других особо охраняемых территорий. Началась практическая работа по конкретным направлениям. Были созданы научные секции, которые в последующем охватили весь комплекс охраняемых природных ресурсов страны, - растительный и животный мир, водные ресурсы, земля и недра, позже и атмосферный возду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е годы работы общество стало инициатором ряда мероприятий государственного значения: выявления и учета природных фондов страны; создания заповедников, установления запрета на добычу ряда видов животных, сохранения и восстановления численности соболя, зубра, выхухоли, бобра, калана, тигра, сайгака, белого медведя, редких и исчезающих птиц, охотничье-промысловых видов зверей и птиц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дальнейшему развитию этого процесса помешала Великая Отечественная война. В этот труднейший период Всероссийское общество охраны природы и его члены участвуют в решении проблем обеспечения страны продовольствием, проводят подготовку кадров для сельского хозяйства, организуя курсы овощеводов, пчеловодов, животноводов, по изучению лекарственного сырья. По инициативе и с участием ВООП было подготовлено и издано ряд нормативных актов, направленных на сохранение природных ресурсов стра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йна нанесла природе России тяжелейший урон. Общество активно включилось в восстановление разрушенных природных объектов и комплексов, озеленение городов и населенных мест, пострадавших от войны, участвовало в разработке планов преобразования природы, благоустройства и озеленения городов, снабжало население сортовым посадочным материалом, помогало развитию коллективного и приусадебного садоводства, пчеловодства, работе по акклиматизации и реакклиматизации живот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я с 60-х годов, после принятия Закона «Об охране природы в РСФСР», общество охраны природы принимает активное участие в решении проблем охраны и рационального использования природных ресурсов, реализуя комплексные подходы. По его инициативе и непосредственном участии развернулось широкое общественное движение за экологическое благополучие малых рек, земель, лесов, атмосферного воздуха, за сохранение и увеличение сельскохозяйственных угодий, эффективное использование земель. Формировалась общественная поддержка развитию биологических методов зашиты растений, использованию вторичных ресур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работа проводилась в виде народных инициатив, общественных походов, движений, рейдов («Борьба с сорной растительностью», «Малым рекам - чистоту и полноводность», «Биощит», операции: «Муравей», «Родник», «Чистый воздух» и др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активную работу по охране окружающей среды, пропаганду природоохранного законодательства, постоянный контроль на местах, формирование высокого сознания у граждан Всероссийское общество охраны природы награждено в 1974 году орденом Трудового Красного Знамени. С 1976 года ВООП одно из первых осуществляет общественную деятельность по выявлению, учету и организации охраны памятников природы, по созданию сети национальных пар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сьмидесятых - начале девяностых общество охраны природы становится все более реальной силой. Эксперты-общественники принимают непосредственное участие в решении острых экологических проблем в регионах, широкое признание получает общественная экологическая экспертиза. В центральном совете ВООП и в республиканских и областных организациях развернулся активный процесс содействия законотворческой работе. Через экспертизу президиума центрального совета и его научно-технический совет (НТС) прошли проекты законов «Об охране окружающей среды в Российской Федерации», «Об особо охраняемых природных территориях», «О животном мире», «О зеленом фонде городов и городских поселений», «Об экологической экспертизе» и ряд друг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активно осуществляет международное сотрудничество. С 1960 года ВООП является членом Международного Союза охраны природы (МСОП); в 1984 году Общество награждено за активную природоохранную деятельность Серебряной медалью программы ООН по окружающей среде ЮНЕП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15 лет в деятельности ВООП важным направлением является развитие и совершенствование научно-технической деятельности, участие в проведении экологических экспертиз, общественного контроля за соблюдением природоохранного законодательства, осуществляемого как общественными инспекторами по выявлению экологических нарушений, так и через ежегодные Всероссийские кампании по проверке состояния и использования важнейших природных ресурсов. Из недр общественной деятельности по охране природы возникло государственное управление природопользования и охраны окружающей ср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этот период обществом охраны природы даны экспертные заключения по проектам Бурейской, Катуньской ГЭС, Ирганайского гидроузла, строительства Кавказской перевальной железной дорога, Ржевского гидроузла, канала «Волга-Чоргай», проекта размещения крупнейшего биохимического завода в Нижегородской области, некоторых АЭС - Калининской, Курской, Татарской, Лабинской, Балоковской и др. и обеспечения безопасности населения, по перепрофилированию Байкальского ЦБК, охране оз.Байкал, по строительству ВСМ Санкт-Петербург - Москва, по проектам строительства Тиховского гидроузла, экспортной базы сжиженных углеводородных газов на Таманском полуострове, реконструкции Туапсинского нефтеперерабатывающего завода, нефтепровода, Каспийского трубопроводного консорциума, линолеумного производства завода Полимаш в черте г. Владикавказа, прохождения трассы «Москва-Ростов» (на территории Воронежской области), на разработку нормативов ПДВ выбросов для ГМК «Печенганикель»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сероссийское общество охраны природы продолжает успешно развивать и укреплять сотрудничество с территориальными комитетами охраны окружающей среды и природных ресурсов, экологическими фондами, государственными и общественными организациями, с местными органами власти, которое выражается в регулярном обмене информацией, проведении совместных природоохранных мероприятий, включая финансирование договорных рабо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П имеет организации во всех субъектах Российской Федерации и объединяет в своих рядах значительный потенциал ученых и специалистов различных отраслей хозяй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тарейшая и массовая организация вошла в историю страны как авторитетное общественное движение за здоровую и благоприятную окружающую среду и внесла большой вклад в развитие самодеятельности граждан по ее охране, разумному использованию природных богат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ое Общество Охраны Природы - массовая добровольная организация, учрежденная в 1924. Основные задачи - воспитание бережного отношения к природе, привлечение населения к работе по охране, правильному использованию и восстановлению природных ресурсов, озеленению городов и др. Центральный совет – в Москв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ая цель - содействие и реализация государственной природоохранной политики. Основные уставные задач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ологическое просвещение населения, формирование объективного общественного мнения по важным экологическим проблема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населения, особенно членов ВООП, к практической природоохран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иродоохранного законодательства; организация и развитие клубного движения по естественнонаучным направлениям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"Всероссийское общество охраны природы" (ВООП) -общероссийская, общественная и культурно-просветительная экологическая организация, действующая на территории более половины субъектов Российской Федерации на принципах благотворительности в соответствии с Конституцией, законодательством РФ и субъектов Федерации, настоящим Устав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Общества является организация движения общественности за здоровую и благоприятную экологическую обстановку в России, за создание условий, способствующих ее устойчивому экологически безопасному развит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о могут входить на добровольных началах граждане России, а также различные общественные структуры: организации, союзы, ассоциации, объединения, клубы и пр., обладающие правом юридического лица и не обладающие им (на договорной основе), признающие настоящий Уста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, его организации (отделения) в субъектах Федерации и на местах, их хозяйственные организации обладают правами юридического лица после государственной регистрации и несут ответственность по своим обязательствам в пределах собственных средств и иму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осуществляет свою деятельность на принципах свободы, независимости, солидарности, добровольности, демократии и самоуправления, законности, соблюдения равенства прав и обязанностей членов и организаций Общества, обязательности выполнения организациями решений Центральных органов управления, принимаемых в пределах настоящего Устава. Общество независимо в своей деятельности от органов исполнительной власти, органов местного самоуправления, политических партий и других общественных объедин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ество открыто для сотрудничества со всеми общественными организациями, профессиональными, научными, творческими объединениями, государственными, кооперативными и другими организациями РФ, деятельность которых направлена на решение проблем охраны природы, с органами государственной власти и местного самоуправления. Сотрудничество осуществляется на равноправных условиях и определяется взаимными интересами и общностью цели. Общество также развивает деловое сотрудничество с общественными экологическими организациями и движениями, предприятиями и фирмами зарубежных стран, международными организаци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- организация движения общественности за здоровую и благоприятную экологическую обстановку в России, а также содействие и реализация государственной природоохранной полити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уставные задач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образование и просвещение населения, формирование объективного общественного мнения по важным экологическим проблемам; пропаганда экологических знаний и воспитание экологической культуры; научно-техническая и практическая природоохранная деятельность и привлечение населения, особенно членов ВООП, к практической природоохранной деятельности; общественный контроль за соблюдением природоохранного законодательства; организация и развитие клубного движения по естественно-научным направлени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штатных сотрудников организации — 2 челове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езидиума входят представители районов и партнерских организаций в количестве 15 человек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14"/>
        </w:rPr>
      </w:pPr>
      <w:bookmarkStart w:id="2" w:name="__RefHeading___Toc189322618"/>
      <w:bookmarkEnd w:id="2"/>
      <w:r>
        <w:rPr>
          <w:rFonts w:cs="Times New Roman" w:ascii="Times New Roman" w:hAnsi="Times New Roman"/>
          <w:color w:val="000000"/>
          <w:sz w:val="28"/>
          <w:szCs w:val="14"/>
        </w:rPr>
        <w:t>2.2.     Виды деятельности ВООП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Общества является организация движения общественности за здоровую и благоприятную экологическую обстановку в крае, за создание условий, способствующих его устойчивому экологически безопасному развит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сю свою деятельность Общество осуществляет на принципах свободы, независимости, солидарности, добровольности, демократии и самоуправления, законности, соблюдения равенств прав и обязанностей членов и организаций Общества и независимо от органов исполнительной власти, органов местного самоуправления, политических партий и других общественных объедин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ограммами и проектами, которые осуществлялись Обществом в последние годы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астие в разработке программы непрерывного экологического образования населения края. Программа находится в краевой Думе для утверждения и принятия зак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явление, изучение и оформление особо охраняемых природных территорий в крае (завершается оформление более 200 памятников природы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астие в экспертизе размещения заявленных строительных объектов Дальневосточной АЭС, заводов по демеркуризации ртутосодержащих хозяйственно-бытовых отходов, мусоросжигающих заводов, автозаправочных станций и других объек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актическое участие в экологическом образовании и просвещении населения края, начиная с дошкольного возраста, с помощью устных выступлений, публичных лекций, круглых столов и через средства массовой информации. Издание и распространение наглядной агитации по экологическим проблем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рамках ежегодных акций проводимых в защиту населения от экологической опасности, посвященных международному "Дню воды" 22 марта, "Дню земли" 22 апреля и Всемирному Дню охраны окружающей среды, Обществом проводятся практические мероприятия по санитарной очистке городских территорий, ликвидации неорганизовнных свалок хозяйственно-бытовых отходов, по благоустройству и озеленению в городах и других населённых пунктах, проведение рейдов по малым рекам и их мониторингу, охране лесов от пожа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частие в общественном экологическом контроле за выполнением природоохранного законодательства РФ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оведение обучающих программ по экологическому праву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бществе ведётся работа по подготовке и организации молодёжных и семейных экологических лагерей, разработке программ и осуществлению системы общественного экологического контроля за соблюдением природоохранного законодательства и проведением мероприятий .направленных на изменение в сознании работников управления и бизнесменов практики природопользования на принципах устойчив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лечения внимания широкой общественности к экономическим проблемам в Амурском бассейне и акитивизации участия населения Приамурья во взаимодействии с государственными структурами в осуществлении природоохранных мероприятий по экологическому оздоровлению этого регион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14"/>
        </w:rPr>
      </w:pPr>
      <w:bookmarkStart w:id="3" w:name="__RefHeading___Toc189322619"/>
      <w:bookmarkEnd w:id="3"/>
      <w:r>
        <w:rPr>
          <w:rFonts w:cs="Times New Roman" w:ascii="Times New Roman" w:hAnsi="Times New Roman"/>
          <w:color w:val="000000"/>
          <w:sz w:val="28"/>
          <w:szCs w:val="14"/>
        </w:rPr>
        <w:t>3. Анализ деятельности и планирование развит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14"/>
        </w:rPr>
      </w:pPr>
      <w:bookmarkStart w:id="4" w:name="__RefHeading___Toc189322620"/>
      <w:bookmarkEnd w:id="4"/>
      <w:r>
        <w:rPr>
          <w:rFonts w:cs="Times New Roman" w:ascii="Times New Roman" w:hAnsi="Times New Roman"/>
          <w:color w:val="000000"/>
          <w:sz w:val="28"/>
          <w:szCs w:val="14"/>
        </w:rPr>
        <w:t>3.1   Анализ деятельности ВООП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/>
          <w:color w:val="000000"/>
          <w:sz w:val="28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использования ресурсов предприятия </w:t>
      </w:r>
      <w:r>
        <w:rPr>
          <w:spacing w:val="-1"/>
          <w:sz w:val="28"/>
          <w:szCs w:val="28"/>
        </w:rPr>
        <w:t xml:space="preserve">применяются различные показатели, характеризующие интенсивность </w:t>
      </w:r>
      <w:r>
        <w:rPr>
          <w:spacing w:val="-2"/>
          <w:sz w:val="28"/>
          <w:szCs w:val="28"/>
        </w:rPr>
        <w:t>использования всех ресурсов (ресурсоотдачи): основных, нематериаль</w:t>
        <w:softHyphen/>
      </w:r>
      <w:r>
        <w:rPr>
          <w:sz w:val="28"/>
          <w:szCs w:val="28"/>
        </w:rPr>
        <w:t xml:space="preserve">ных и оборотных акти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сурсоотдача показывает объем выручки от реализации продук</w:t>
        <w:softHyphen/>
      </w:r>
      <w:r>
        <w:rPr>
          <w:spacing w:val="-1"/>
          <w:sz w:val="28"/>
          <w:szCs w:val="28"/>
        </w:rPr>
        <w:t>ции (работ, услуг), приходящийся на 1 руб. средств, вложенных в дея</w:t>
        <w:softHyphen/>
      </w:r>
      <w:r>
        <w:rPr>
          <w:sz w:val="28"/>
          <w:szCs w:val="28"/>
        </w:rPr>
        <w:t>тельность предприятия. В мировой практике этот показатель получил название коэффициента оборачиваемости вложенного капитала, ре</w:t>
      </w:r>
      <w:r>
        <w:rPr>
          <w:spacing w:val="3"/>
          <w:sz w:val="28"/>
          <w:szCs w:val="28"/>
        </w:rPr>
        <w:t>урсоотдачи (f):</w:t>
      </w:r>
    </w:p>
    <w:p>
      <w:pPr>
        <w:pStyle w:val="Normal"/>
        <w:spacing w:lineRule="auto" w:line="360"/>
        <w:ind w:firstLine="709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</w:t>
      </w:r>
      <w:r>
        <w:rPr>
          <w:spacing w:val="3"/>
          <w:sz w:val="28"/>
          <w:szCs w:val="28"/>
        </w:rPr>
        <w:t>f = Q</w:t>
      </w:r>
      <w:r>
        <w:rPr>
          <w:spacing w:val="3"/>
          <w:sz w:val="28"/>
          <w:szCs w:val="28"/>
          <w:vertAlign w:val="superscript"/>
        </w:rPr>
        <w:t>P</w:t>
      </w:r>
      <w:r>
        <w:rPr>
          <w:spacing w:val="3"/>
          <w:sz w:val="28"/>
          <w:szCs w:val="28"/>
        </w:rPr>
        <w:t>: B.                                                         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>Q</w:t>
      </w:r>
      <w:r>
        <w:rPr>
          <w:spacing w:val="3"/>
          <w:sz w:val="28"/>
          <w:szCs w:val="28"/>
          <w:vertAlign w:val="superscript"/>
        </w:rPr>
        <w:t>P</w:t>
      </w:r>
      <w:r>
        <w:rPr>
          <w:spacing w:val="3"/>
          <w:sz w:val="28"/>
          <w:szCs w:val="28"/>
        </w:rPr>
        <w:t xml:space="preserve"> – объем реализации продукции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>B – среднегодовая сумма всех средств предприятия,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енденции в сторону роста ресурсоотдачи свидетель</w:t>
        <w:softHyphen/>
        <w:t xml:space="preserve">ствует о повышении эффективности использования экономического потенциал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ля расчета рентабельности приведены в таблице 3.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данной таблицы, что все рассматриваемые показатели увеличиваются - это является положительным фактом, то есть ВСПП работает эффективно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1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финансово-экономической деятельности В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; -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истая прибыл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60 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ручка от продажи товаров, продукции, работ, услуг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1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6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9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 778 1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негодовая сумма всех вложений (активов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6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6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5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60 8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еднегодовая сумма чистых активов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42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5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реднегодовая сумма собственного капитал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10 8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6. </w:t>
            </w:r>
            <w:r>
              <w:rPr>
                <w:color w:val="000000"/>
              </w:rPr>
              <w:t>Среднегодов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умма собствен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оротного капитала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руб</w:t>
            </w:r>
            <w:r>
              <w:rPr>
                <w:rFonts w:cs="Arial"/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260 8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ентабельность (доходность) продаж (оборота по реализации)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р. 1 : стр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борачиваемость всех активов,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2 : ст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,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борачиваемость чистых активов, раз (стр. 2 : ст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,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Доля чистых активов в сумме всех активов (стр. 4 : ст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0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Соотношение собственного капитал и чистых активов (стр. 5 : ст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Доля собственного оборотного капитала в сумме собственного капитал (стр. 6 : стр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Оборачиваемость собственного оборотного капитала, раз (стр. 2 : стр.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4, 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Рентабельость всех вложений (активов), % (стр. 1 : ст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1,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Рентабельность чистых активов, % (стр. 1 : ст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2, 73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истая прибыль увеличивается с 45 324 руб. до 305362 руб., то есть на 260 038 руб., или на 67 %, увеличивается и выручка от реализации продукции, товаров, работ, услуг. Также выявлена благопри</w:t>
        <w:softHyphen/>
        <w:t xml:space="preserve">ятная тенденция: ресурсоотдача в 2004 г. составила 1,15 руб. против 3,60 руб. в 2006 г., т.е. увеличилась на 2,45 руб., или на 3,13 %. Значительно увеличилась рентабельность активов, если в 2004 г. она составляла 2,99 %, то к 2006 г. она уже составила 24,3 %, то есть увеличилась на 12,3 %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основных фондов измеряется показателями фондоотдачи и фондоемкости. Фондоотдача основных фондов определяется как отношение объема выручки от реализации продукции (работ, услуг) к средней стоимости основных фондов. Фондо</w:t>
        <w:softHyphen/>
        <w:t>емкость продукции - величина, обратная фондоотдаче, характеризует стоимость основных средств (в копейках), приходящуюся на 1 руб. выручки от реализации продукции (работ, услуг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основным условием роста фондоотдачи является превышение темпов роста производительности труда над темпами ро</w:t>
        <w:softHyphen/>
        <w:t>ста фондовооруженности труда. Факторный анализ фондоотдачи основных средств предприятия представлен в таблице 3.2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2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ный анализ фондоотдачи основных средств ВОПП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1080"/>
        <w:gridCol w:w="1080"/>
        <w:gridCol w:w="1335"/>
        <w:gridCol w:w="1200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0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негодовая стоимость основных производ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9 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1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негодовая выработка продукции на одного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0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ндовооруженность труда на одного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4 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1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ндоотдач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07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ые таблицы 3.2 показывают, что увеличение фондоотдачи на          0,07 % произошло в результате прироста фондовооруженности труда на          0,11 % при увеличении производительности труда на 0,02 %. Степень влияния производительности и фондовооруженности труда на изме</w:t>
        <w:softHyphen/>
        <w:t>нение фондоотдачи определяется с помощью факторного анализа спо</w:t>
        <w:softHyphen/>
        <w:t>собом цепных подстановок на основе расчет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260 020 : 227 570 = 1,05 руб.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rFonts w:cs="Courier New"/>
          <w:color w:val="000000"/>
          <w:sz w:val="28"/>
          <w:szCs w:val="28"/>
        </w:rPr>
        <w:t>= 260 307 : 231 844 = 1,18 руб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rFonts w:cs="Courier New"/>
          <w:color w:val="000000"/>
          <w:sz w:val="28"/>
          <w:szCs w:val="28"/>
        </w:rPr>
        <w:t xml:space="preserve">= 260 411 : 252 560 = 1,13 руб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на увеличение фондоотдачи на 0,08 руб. в целом оказали влияние следующие факто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 производительности  труда  на  0,10  руб.  (1,15  – 1,05 =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= + 0,1 руб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3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фондовооруженности труда на 0,02 руб. (1,13 – 1,15 = - 0,02 руб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показали, что эффективно использу</w:t>
        <w:softHyphen/>
        <w:t xml:space="preserve">ются трудовые ресурс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зяйственной практике большое внимание уделяется анализу эффективности использования оборотных средств (текущих активов), так как именно от скорости их превращения в денежную наличность зависит ликвидность предприятия. В связи с этим возникает необхо</w:t>
        <w:softHyphen/>
        <w:t>димость в установлении и обосновании показателей эффективности использования оборотны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эффективности использования оборотных средств (де</w:t>
        <w:softHyphen/>
        <w:t>ловой активности) является минимизация авансируемых оборотных средств при максимизации конечных производственных и финансо</w:t>
        <w:softHyphen/>
        <w:t>вых результатов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отных средств в этом случае может характеризоваться следующей системой показа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м темпов роста объема товаров, продукции, работ,</w:t>
        <w:br/>
        <w:t>услуг над темпами роста средних остатков оборо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реализации товаров, продукции, работ, услуг на 1 руб. оборо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носительной экономией оборо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ением оборачиваемости оборо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показателей представлен в таблице 3.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3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эффективности использования оборотных средств</w:t>
      </w:r>
      <w:r>
        <w:rPr/>
        <w:t xml:space="preserve">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44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ации продукции в действующих ценах (без НДС и акциз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 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105 6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5 9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остатки материальных оборо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3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пережения темпов роста объема продукции над тем</w:t>
              <w:softHyphen/>
              <w:t xml:space="preserve">пами роста остатков материальных оборо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>
          <w:trHeight w:val="1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ации продукции на 1 руб. оборо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ривлечение оборо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4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таблицы 3.3 видно, что материальные оборотные средства использовались на конец рассматриваемого периода неэффективно, по сравнению с 2004 г. Об этом свидетельствует низкое значение коэф</w:t>
        <w:softHyphen/>
        <w:t>фициента опережения темпов роста объема продукции над темпами роста остатков материальных оборотных средств (2,70). Так же было произведено дополнительно привлечение оборотных средств на 19 527 руб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корение оборачиваемости оборотных средств означает экономию времени и высвобождение средств из оборота, позволяя с меньшей суммой обеспечить выпуск и реализацию продукции или увеличить объем и улучшить качество производимой продукции при том же объ</w:t>
        <w:softHyphen/>
        <w:t>еме оборотных средств…</w:t>
      </w:r>
    </w:p>
    <w:p>
      <w:pPr>
        <w:pStyle w:val="Heading1"/>
        <w:jc w:val="center"/>
        <w:rPr/>
      </w:pPr>
      <w:bookmarkStart w:id="5" w:name="__RefHeading___Toc189322622"/>
      <w:bookmarkEnd w:id="5"/>
      <w:r>
        <w:rPr>
          <w:rFonts w:cs="Times New Roman" w:ascii="Times New Roman" w:hAnsi="Times New Roman"/>
          <w:color w:val="000000"/>
          <w:sz w:val="28"/>
          <w:szCs w:val="14"/>
        </w:rPr>
        <w:t>4. ЗАКЛЮЧЕНИЕ</w:t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зультатам преддипломной практики получены следующие выводы: </w:t>
      </w:r>
    </w:p>
    <w:p>
      <w:pPr>
        <w:pStyle w:val="Style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истематизированы факторы, влияющие на уровень экологизации предприятия; </w:t>
      </w:r>
    </w:p>
    <w:p>
      <w:pPr>
        <w:pStyle w:val="Style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работаны подходы к совершенствованию методической и информационной базы принятия эколого-ориентрированных УР; </w:t>
      </w:r>
    </w:p>
    <w:p>
      <w:pPr>
        <w:pStyle w:val="Style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едложен метод оценки степени экологизации и риска экологического банкротства предприятия; </w:t>
      </w:r>
    </w:p>
    <w:p>
      <w:pPr>
        <w:pStyle w:val="Style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точнена оценка эффективности эколого-ориентрированных УР с учетом влияния человеческого фактора; </w:t>
      </w:r>
    </w:p>
    <w:p>
      <w:pPr>
        <w:pStyle w:val="Style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работаны рекомендации по повышению квалификации руководителей и ЛПР на основе системных исследований проблем безопасности, снижения риска и повышения устойчивости функционирования предприятия с позиции его экологизаци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делать выводы, </w:t>
      </w:r>
      <w:r>
        <w:rPr>
          <w:spacing w:val="3"/>
          <w:sz w:val="28"/>
        </w:rPr>
        <w:t>что ч</w:t>
      </w:r>
      <w:r>
        <w:rPr>
          <w:color w:val="000000"/>
          <w:sz w:val="28"/>
          <w:szCs w:val="28"/>
        </w:rPr>
        <w:t>истая прибыль увеличивается с 45 324 руб. до 305 362 руб., то есть на 260 038 руб., или на 67%, увеличивается и выручка от реализации продукции, товаров, работ, услуг. Также выявлена благопри</w:t>
        <w:softHyphen/>
        <w:t>ятная тенденция: ресурсоотдача в 2004 г. составила 1,15 руб. против 3,60 руб. в 2006 г., т.е. увеличилась на 2,45 руб., или на 3,13 %. Значительно увеличилась рентабельность активов, если в 2004 г. она составляла 2,99 %, то к 2006 г. она уже составила 24,3 %, то есть увеличилась на 12,3 %. Материальные оборотные средства ВСПП использовались на конец рассматриваемого периода неэффективно, по сравнению с 2004 г. Об этом свидетельствует низкое значение коэф</w:t>
        <w:softHyphen/>
        <w:t>фициента опережения темпов роста объема продукции над темпами роста остатков материальных оборотных средств (2,70). Так же было произведено дополнительно привлечение оборотных средства на 19 527 руб. Оборачиваемость всех оборотных средств  в 2003г. замедлилась по сравнению с 2004 г. на 27 дней. Несмотря на то, что произошло  ослабление деловой активности, экономические результаты остались удовлетворительными, то есть сумма дополнительного вложения средств в обо</w:t>
        <w:softHyphen/>
        <w:t xml:space="preserve">рот в 2006 г. составила 2 319 743 руб. (4 405 970:360х27х7,02), соответственно в 2005 г. - 2 275 663 руб. и 2004 г. - 262 489 руб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финансовых ресурсов предприятий (прибыли, амортизационных отчислений и др.) осуществляется в форме денеж</w:t>
        <w:softHyphen/>
        <w:t>ных потоков. Для стратегического управления финансами важен не только общий объем денежных ресурсов, но и величина де</w:t>
        <w:softHyphen/>
        <w:t>нежного потока, интенсивность его движения в течение года. Это означает, что для принятия финансовых решений необ</w:t>
        <w:softHyphen/>
        <w:t>ходимо: иметь четкую классификацию доходов и расходов, прибы</w:t>
        <w:softHyphen/>
        <w:t>ли и убытков, чтобы определить, из какого источника получена основная сумма доходов за отчетный период и на какие цели она была направлена; иметь возможность объективно анализировать влияние внутренних и внешних факторов (в частности, налогообложения) на эффективность деятельности предприятия; оперативно получать исходную информацию в удобной для аналитика форме. В современных условиях денежные средства являются одним из наиболее ограниченных ресурсов и успех предприятия в про</w:t>
        <w:softHyphen/>
        <w:t xml:space="preserve">изводственно-коммерческой деятельности во многом зависит от эффективности их использования. Управление денежными потоками предприятия неразрывно связано со стратегией самофинансирования, которая является наиболее предпочтительной для крупных компаний…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555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МойЗаголовок1"/>
    <w:basedOn w:val="2"/>
    <w:qFormat/>
    <w:pPr>
      <w:spacing w:lineRule="auto" w:line="240" w:before="0" w:after="200"/>
      <w:jc w:val="center"/>
    </w:pPr>
    <w:rPr>
      <w:b/>
      <w:caps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Диплом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21:00Z</dcterms:created>
  <dc:creator>!</dc:creator>
  <dc:description/>
  <cp:keywords/>
  <dc:language>en-US</dc:language>
  <cp:lastModifiedBy>Светлана</cp:lastModifiedBy>
  <dcterms:modified xsi:type="dcterms:W3CDTF">2011-08-31T10:15:00Z</dcterms:modified>
  <cp:revision>42</cp:revision>
  <dc:subject/>
  <dc:title>СОДЕРЖАНИЕ</dc:title>
</cp:coreProperties>
</file>