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8824205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242056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ТЕОРЕТИЧЕСКИЕ АСПЕКТЫ РАЗВИТИЯ РЕГИОН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242057">
            <w:r>
              <w:rPr>
                <w:rStyle w:val="IndexLink"/>
                <w:sz w:val="28"/>
                <w:szCs w:val="28"/>
                <w:lang w:val="en-US" w:eastAsia="en-US"/>
              </w:rPr>
              <w:t>1.1. Состав и структура экономики города Москв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242058">
            <w:r>
              <w:rPr>
                <w:rStyle w:val="IndexLink"/>
                <w:sz w:val="28"/>
                <w:szCs w:val="28"/>
                <w:lang w:val="en-US" w:eastAsia="en-US"/>
              </w:rPr>
              <w:t>1.2. Принципы дивергенции административного деления города Москв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242059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  <w:t>ПРОБЛЕМЫ И ПЕРСПЕКТИВЫ РАЗВИТИЯ ГОРОДА МОСКВЫ В СОВРЕМЕННЫХ УСЛОВИЯХ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242060">
            <w:r>
              <w:rPr>
                <w:rStyle w:val="IndexLink"/>
                <w:sz w:val="28"/>
                <w:szCs w:val="28"/>
                <w:lang w:val="en-US" w:eastAsia="en-US"/>
              </w:rPr>
              <w:t>2.1.  Ретроспектива и современная оценка системы государственного управлен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242062">
            <w:r>
              <w:rPr>
                <w:rStyle w:val="IndexLink"/>
                <w:sz w:val="28"/>
                <w:szCs w:val="28"/>
                <w:lang w:val="en-US" w:eastAsia="en-US"/>
              </w:rPr>
              <w:t>2.2. Организационно-экономические проблемы развития системы управления городом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242063">
            <w:r>
              <w:rPr>
                <w:rStyle w:val="IndexLink"/>
                <w:sz w:val="28"/>
                <w:szCs w:val="28"/>
                <w:lang w:val="en-US" w:eastAsia="en-US"/>
              </w:rPr>
              <w:t>2.3. Оценка индикаторов социально-экономического развития «Филевский парк»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242064">
            <w:r>
              <w:rPr>
                <w:rStyle w:val="IndexLink"/>
                <w:sz w:val="28"/>
                <w:szCs w:val="28"/>
                <w:lang w:val="en-US" w:eastAsia="en-US"/>
              </w:rPr>
              <w:t>3. Основные направления развития системы управления города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242065">
            <w:r>
              <w:rPr>
                <w:rStyle w:val="IndexLink"/>
                <w:sz w:val="28"/>
                <w:szCs w:val="28"/>
                <w:lang w:val="en-US" w:eastAsia="en-US"/>
              </w:rPr>
              <w:t>3.1. Оптимизация структуры управления в административных округах города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242066">
            <w:r>
              <w:rPr>
                <w:rStyle w:val="IndexLink"/>
                <w:sz w:val="28"/>
                <w:szCs w:val="28"/>
                <w:lang w:val="en-US" w:eastAsia="en-US"/>
              </w:rPr>
              <w:t>3.2. Совершенствование нормативно-правового регулирования деятельности районных управ города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824206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18824206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9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188242055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71" w:firstLine="708"/>
        <w:jc w:val="both"/>
        <w:rPr/>
      </w:pPr>
      <w:r>
        <w:rPr>
          <w:sz w:val="28"/>
        </w:rPr>
        <w:t>Стремительные процессы урбанизации в течение всего ХХ века сказались не только на быстром увеличении числа городских жителей, развитии крупных и крупнейших городских систем, но и на усилении территориальной неоднородности социально-экономических и иных характеристик городской среды. Крупнейшие города, к числу которых относится и российская столица, стали сложными, внутренне противоречивыми системами. Суть, поводы и последствия дифференциации основных параметров городской среды начинают все чаще попадать в поле зрения ученых, занимающихся исследованиями проблем крупных городов, политиков и работников городских администраций.</w:t>
      </w:r>
    </w:p>
    <w:p>
      <w:pPr>
        <w:pStyle w:val="Normal"/>
        <w:spacing w:lineRule="auto" w:line="360"/>
        <w:ind w:right="271" w:firstLine="708"/>
        <w:jc w:val="both"/>
        <w:rPr/>
      </w:pPr>
      <w:r>
        <w:rPr>
          <w:sz w:val="28"/>
        </w:rPr>
        <w:t xml:space="preserve">Проекция тенденций социально-экономического развития всей страны на локальную городскую среду демонстрирует связанность многих внутригородских процессов с внешними для города условиями и их трансформацией. Увеличивающаяся экономическая, социальная, экологическая дифференциация городского пространства в настоящее время предъявляет новые требования к структуризации городского пространства, к систематизации методов её изучения и разработке адекватных подходов к регулированию городского развития. </w:t>
      </w:r>
    </w:p>
    <w:p>
      <w:pPr>
        <w:pStyle w:val="Normal"/>
        <w:spacing w:lineRule="auto" w:line="360"/>
        <w:ind w:right="271" w:firstLine="567"/>
        <w:jc w:val="both"/>
        <w:rPr/>
      </w:pPr>
      <w:r>
        <w:rPr>
          <w:bCs/>
          <w:sz w:val="28"/>
        </w:rPr>
        <w:t>В качестве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объекта исследования</w:t>
      </w:r>
      <w:r>
        <w:rPr>
          <w:sz w:val="28"/>
        </w:rPr>
        <w:t xml:space="preserve"> в работе выступает крупнейший город как сложная социально-экономическая система, конкретные её особенности рассматриваются на примере Москвы. </w:t>
      </w:r>
    </w:p>
    <w:p>
      <w:pPr>
        <w:pStyle w:val="Normal"/>
        <w:spacing w:lineRule="auto" w:line="360"/>
        <w:ind w:right="271" w:firstLine="720"/>
        <w:jc w:val="both"/>
        <w:rPr/>
      </w:pPr>
      <w:r>
        <w:rPr>
          <w:b/>
          <w:bCs/>
          <w:sz w:val="28"/>
        </w:rPr>
        <w:t>Предмет исследования</w:t>
      </w:r>
      <w:r>
        <w:rPr>
          <w:sz w:val="28"/>
        </w:rPr>
        <w:t xml:space="preserve"> – функциональная, структурная и пространственная дифференциация городской социально-экономической среды.</w:t>
      </w:r>
    </w:p>
    <w:p>
      <w:pPr>
        <w:pStyle w:val="Normal"/>
        <w:spacing w:lineRule="auto" w:line="360"/>
        <w:ind w:right="271" w:firstLine="720"/>
        <w:jc w:val="both"/>
        <w:rPr/>
      </w:pPr>
      <w:r>
        <w:rPr>
          <w:b/>
          <w:sz w:val="28"/>
        </w:rPr>
        <w:t>Целью учебной практики</w:t>
      </w:r>
      <w:r>
        <w:rPr>
          <w:sz w:val="28"/>
        </w:rPr>
        <w:t xml:space="preserve"> является выявление причин и последствий территориальной неоднородности социально-экономической системы города и определение на этой основе возможностей её регулирования.</w:t>
      </w:r>
    </w:p>
    <w:p>
      <w:pPr>
        <w:pStyle w:val="Normal"/>
        <w:spacing w:lineRule="auto" w:line="360"/>
        <w:ind w:right="271" w:firstLine="720"/>
        <w:jc w:val="both"/>
        <w:rPr>
          <w:sz w:val="28"/>
        </w:rPr>
      </w:pPr>
      <w:r>
        <w:rPr>
          <w:sz w:val="28"/>
        </w:rPr>
        <w:t>Для достижения поставленной цели в работе последовательно решались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right="271" w:firstLine="720"/>
        <w:jc w:val="both"/>
        <w:rPr/>
      </w:pPr>
      <w:r>
        <w:rPr>
          <w:sz w:val="28"/>
        </w:rPr>
        <w:t>обобщить и систематизировать существующие подходы к исследованию внутренней структуры городских систем;</w:t>
      </w:r>
    </w:p>
    <w:p>
      <w:pPr>
        <w:pStyle w:val="Normal"/>
        <w:numPr>
          <w:ilvl w:val="0"/>
          <w:numId w:val="2"/>
        </w:numPr>
        <w:spacing w:lineRule="auto" w:line="360"/>
        <w:ind w:left="0" w:right="271" w:firstLine="720"/>
        <w:jc w:val="both"/>
        <w:rPr/>
      </w:pPr>
      <w:r>
        <w:rPr>
          <w:sz w:val="28"/>
        </w:rPr>
        <w:t>определить новейшие факторы формирования внутренней неравномерности развития городских систем на примере крупнейших городских агломераций мира и на их основе определить возможные направления изменения пространственной структуры Москвы;</w:t>
      </w:r>
    </w:p>
    <w:p>
      <w:pPr>
        <w:pStyle w:val="Normal"/>
        <w:numPr>
          <w:ilvl w:val="0"/>
          <w:numId w:val="2"/>
        </w:numPr>
        <w:spacing w:lineRule="auto" w:line="360"/>
        <w:ind w:left="0" w:right="271" w:firstLine="720"/>
        <w:jc w:val="both"/>
        <w:rPr/>
      </w:pPr>
      <w:r>
        <w:rPr>
          <w:sz w:val="28"/>
        </w:rPr>
        <w:t>провести анализ уровня и степени дифференцированности основных параметров системы крупнейшего города на примере г.</w:t>
      </w:r>
      <w:r>
        <w:rPr>
          <w:sz w:val="28"/>
          <w:lang w:val="en-US"/>
        </w:rPr>
        <w:t> </w:t>
      </w:r>
      <w:r>
        <w:rPr>
          <w:sz w:val="28"/>
        </w:rPr>
        <w:t>Моск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272" w:firstLine="720"/>
        <w:jc w:val="both"/>
        <w:rPr>
          <w:sz w:val="28"/>
        </w:rPr>
      </w:pPr>
      <w:r>
        <w:rPr>
          <w:sz w:val="28"/>
        </w:rPr>
        <w:t>оценить возможности формирования новых функциональных ядер городской среды, реструктуризации существующих зон градообразующей специализации, использования потенциала института местного самоуправления и других подходов к смягчению негативных последствий и использования преимуществ территориальной неоднородности и повышению гармоничности городской среды…</w:t>
      </w:r>
    </w:p>
    <w:p>
      <w:pPr>
        <w:pStyle w:val="Normal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18824206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27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27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учебной практики выделены и решены следующие проблемы:</w:t>
      </w:r>
    </w:p>
    <w:p>
      <w:pPr>
        <w:pStyle w:val="Normal"/>
        <w:spacing w:lineRule="auto" w:line="360"/>
        <w:ind w:firstLine="9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В условиях рыночной экономики и получения субъектами РФ значительной самостоятельности в принятии экономических решений резко возросло значение межрегиональных связей. Углубление межрегионального разделения труда и научно-технический прогресс в условиях усиления процесса глобализации способствуют совершенствованию содержания и форм межрегионального экономического сотрудничества, в частности связанных с развитием инновационной деятельности, информационных автоматизированных систем, финансово-кредитных и организационно-правовых форм межрегиональной инфраструктуры.</w:t>
      </w:r>
    </w:p>
    <w:p>
      <w:pPr>
        <w:pStyle w:val="Normal"/>
        <w:spacing w:lineRule="auto" w:line="360"/>
        <w:ind w:firstLine="9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Направления и содержание межрегиональных экономических связей различных регионов обусловлены спецификой их хозяйства, темпами экономического роста, другими факторами, и поэтому постоянно претерпевают качественные и количественные изменения. Определены методические подходы к выявлению приоритетных направлений связей региона, которые базируются на анализе межрегиональных товаропотоков, балансах ввоза-вывоза, оценке динамики развития различных отраслей экономики региона, маркетинговых исследованиях отраслевых и региональных рынках.  Проведенные в работе исследования  и расчеты на примере Москвы показали целесообразность ориентации межрегиональных экономических связей города на такие перспективные для города направления как использование инновационного и интеллектуального потенциала города, утилизация отходов производства и потребления, расширение внутреннего и международного туризма, подготовка кадров высшей квалификации для других регионов России и СНГ.</w:t>
      </w:r>
    </w:p>
    <w:p>
      <w:pPr>
        <w:pStyle w:val="Normal"/>
        <w:spacing w:lineRule="auto" w:line="360"/>
        <w:ind w:firstLine="9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В условиях рыночной экономики межрегиональное экономическое сотрудничество является объектом регулирования. В работе определена цель регулирования - увеличение объемов обмена товарами, услугами, рабочей силой и капиталом между регионами на взаимовыгодной эквивалентной основе, что обеспечивает стабильные темпы социально-экономического развития, как отдельных регионов, так и государства в целом.  Применяемые при этом экономические методы и механизмы должны способствовать углублению и расширению межрегиональных связей, вовлечению наибольшего числа участников в этот процесс, обеспечивая реализацию экономических интересов всех сторо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1"/>
          <w:sz w:val="28"/>
          <w:szCs w:val="28"/>
        </w:rPr>
        <w:t>4. В дипломной работе обоснованы концептуальные подходы по усилению взаимодействия межрегиональных государственных и общественных структур. Все более значимым элементом сбалансированной системы управления экономикой страны и регионов становятся общественные структуры - межрегиональные ассоциации экономического взаимодействия, союзы и объединения промышленников и предпринимателей. В настоящее время в России идет процесс поиска оптимальных форм взаимодействия государственных органов управления всех уровней и общественных структур, направленный на расширение и углубление межрегионального сотрудниче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1"/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 xml:space="preserve">К настоящему времени в РФ сложилась достаточно развитая иерархическая совокупность государственных и общественных структур, в той или иной степени занимающихся координацией межрегионального экономического сотрудничества. Это общефедеральные (Министерство регионального развития), региональные (различные службы региональных администраций) и межрегиональные структуры. Ограниченные возможности региональных структур поддержки межрегиональных экономических связей, организационная и функциональная отдаленность федерального министерства от регионов ведут в современной России к стабильному увеличению числа межрегиональных органов координации регулирования экономических связей. В работе автором проведена структуризация этих органов, показавшая, что основными их типами являются следующ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ы, созданные федеральными  органами исполнительной власти (аппараты полномочных представителей Президента РФ в федеральных округах; общественные советы при полномочных представителях Президента РФ в федеральных округа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ы, образованные региональными органами исполнительной власти (межрегиональные ассоциации экономического взаимодействия субъектов РФ; объединенные органы администраций субъектов Российской Федер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ы, созданные региональными законодательными органами власти (парламентские  ассоциации  в  рамках федеральных округов;  объединенные комиссии законодательных органов соседних регион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ы, сформированные муниципальными органами власти (общественные союзы и ассоциации, имеющие общероссийский статус;  межрегиональные  муниципальные  ассоци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труктуры, созданные предпринимательским сообществом (союзы торгово-промышленных палат федеральных округов; координационные советы объединений предпринимателей федеральных округ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вые межрегиональные органы регулирования взаимодействия регионов появились в нашей стране в начале 90-х годов. Их число постепенно увеличивалось, круг решаемых задач последовательно расширялся. Анализ показал, что деятельность полномочных представителей президента в федеральных округах позволила ликвидировать проявление социально-экономической автаркии в ряде субъектов РФ, унифицировать правовую базу федерации и регионов, укрепить вертикаль исполнительной власти. Федеральные округа стали новыми центрами управления экономикой России, в рамках которых складываются новые организационные структуры (экспертные советы, фонды развития и др.), обеспечивающие  консолидацию усилий  регионов в разработке и реализации крупных межрегиональных про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оложительные результаты дает деятельность Объединенной коллегии исполнительных органов государственной власти Москвы и Московской области. Коллегия эффективно решает вопросы интеграции экономик двух крупнейших по населению и экономическому потенциалу субъектов РФ, в частности, такие как использование земельных ресурсов, систем водоснабжения, энергоснабжения, транспорта, использования рабочей си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исследования выявлено, что ассоциации экономического взаимодействия субъектов РФ внесли весомый вклад в решение крупных социально-экономических проблем страны, имеющих межрегиональное значение. В годы экономического кризиса их деятельность способствовала смягчению негативных последствий рыночных реформ, сдерживанию разрывов в уровне социально-экономического развития регионов. Однако потенциал межрегиональных ассоциаций используется не полностью,  они могут играть гораздо более важную роль в разработке и реализации крупных межрегиональных и национальных  проектов, проведении эксперти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звеном в системе общественных структур стали парламентские ассоциации, обеспечивающие обмен опытом между законодательными органами власти многочисленных субъектов РФ. Парламентские ассоциации разрабатывают, анализируют и систематизируют законодательные предложения; содействуют в продвижении законодательных инициатив регионов в Федеральном Собрании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денный в работе углубленный анализ состава и функций межрегиональных государственных и общественных структур, практики их работы позволил обосновать основные направления усиления их роли в развитии межрегиональных экономических связей субъектов РФ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участия межрегиональных государственных и общественных структур в формировании экономической политики и прогнозировании развития регионов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межрегиональных государственных и общественных структур в привлечении инвестиционных ресурсов в регио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оли межрегиональных государственных и общественных структур в развитии инфраструктуры межрегиональных связ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межрегиональных государственных и общественных структур в процесс объединения субъектов РФ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В дипломной работе обосновано, что глубина и научная обоснованность  прогнозов социально-экономического  развития территорий  и проектов  по их реализации  может существенно возрасти при  расширении участия  в этом процессе общественных структур  - межрегиональных ассоциаций  экономического взаимодействия  и объединений предпринимательского сообщества. Вовлечение в процесс прогнозирования межрегиональных структур (в форме обязательных согласований, экспертиз, подготовки альтернативных вариантов прогнозов) позволит учесть в прогнозах предложения по улучшению экономического взаимодействия регионов, вскрыть дополнительные резервы. Тем самым создаются условия для смягчения территориальной дифференциации социально-экономического развития, укрепления федерализма и экономической безопасности.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9. Перспективной представляется работа межрегиональных структур по привлечению инвестиционных ресурсов в регионы. Они способны существенно укрепить деловой имидж территории, повысить ее инвестиционную привлекательность. В дипломной работе на примере работы Фонда инвестиционного развития регионов Центрального федерального округа раскрыта  эффективность этой организационной формы взаимодействия регионов РФ по привлечению инвестиций. Для привлечения крупных инвестиционных ресурсов в регион Фонд применяет такие рыночные механизмы как предоставление на льготных условиях бюджетных кредитов, субсидирование процентной ставки по инвестиционным кредитам, предоставление гарантий инвесторам. Анализ деятельности Фонда свидетельствует о целесообразности формирования таких структур во всех федеральных округах РФ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нализ показал, что уровень развития инфраструктуры межрегиональных экономических связей остается низким и в ее развитии должны принимать участие все заинтересованные стороны – государство, общественные объединения, частные предприниматели, органы местного самоуправления. Обоснованы приоритетные направления развития инфраструктуры, где межрегиональные структуры должны играть заметную роль: расширение электронной торговли, создание сетей коммерциализации НИОКР, агроторговой и промышленной интеграции, создание системы оптовой торговли непродовольственными товарами, инфраструктуры цивилизованного привлечения трудовых мигрант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ысшей формой интеграции регионов РФ является их объединение в единый экономический комплекс, когда межрегиональные экономические связи приобретают характер внутрирегиональных. Активизировавшиеся в современной России процессы объединения регионов лишены пока четкой социально-экономической критериальной основы. В работе обоснованы факторы, которые должны учитываться  при определении целесообразности объединения субъектов РФ: наличие сложившихся устойчивых экономических связей, исторический опыт совместного хозяйственного и культурного взаимодействия народов и этнических групп, проживающих на сопредельных территориях, участие в совместных перспективных проектах, наличие экономического лидера, т.е. «локомотива» ускорения развития объединяющихся реги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12. В работе теоретически обосновано усиление взаимодействия межрегиональных </w:t>
      </w:r>
      <w:r>
        <w:rPr>
          <w:sz w:val="28"/>
          <w:szCs w:val="28"/>
        </w:rPr>
        <w:t>государственных и общественных структур</w:t>
      </w:r>
      <w:r>
        <w:rPr>
          <w:color w:val="000000"/>
          <w:spacing w:val="-1"/>
          <w:sz w:val="28"/>
          <w:szCs w:val="28"/>
        </w:rPr>
        <w:t xml:space="preserve"> в оптимизации процессов объединения субъектов РФ. Предложены рекомендации по созданию </w:t>
      </w:r>
      <w:r>
        <w:rPr>
          <w:sz w:val="28"/>
          <w:szCs w:val="28"/>
        </w:rPr>
        <w:t xml:space="preserve">объединенных административных органов регионов-соседей по примеру Москвы и Московской области, что  создаст основу для перехода к высшей форме административного регулирования  межрегиональных связей - укрупнению территорий путем слияния двух или трех субъектов РФ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сосредоточить усилия объединенных администраций взаимодействующих регионов на повышении инвестиционной привлекательности своих территорий, создании благоприятных финансовых условий для реализации крупных совместных проектов, привлечении научных коллективов и широкой общественности к процессу подготовки регионов к объединению, оценке ожидаемого экономического и социального эффек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3. В дипломной работе даны предложения по совершенствованию нормативно-правового обеспечения деятельности межгосударственных и общественных структур, включая рекомендации по разработке и принятию  федеральных законов «Об административных округах», «О межрегиональном экономическом сотрудничестве», «О межрегиональных структурах координации законотворческой деятельности», внесение изменений в действующие федеральные законы, в том числе такие как «О государственном прогнозировании и программах социально-экономического развития РФ», «Об общих принципах организации и деятельности ассоциаций экономического взаимодействия субъектов РФ». Требует укрепления законодательная база активно развивающихся общественных межрегиональных объединений, представляющих интересы промышленников и предпринимателей, профсоюзов, специалистов различного профиля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4. Анализ, проведенный в работе, показал, что каркас структуры межрегиональных образований по экономическому взаимодействию регионов России создан, но требуется   укрепление его отдельных звеньев. В особо пристальном внимании нуждается  муниципальный уровень управления, создание недостающих структур на уровне районов, поселений, развитие межмуниципальных ассоциаций.  Предлагается создание объединенных органов исполнительной власти для таких глубоко интегрированных регионов как Санкт-Петербург и Ленинградская область, Москва и области центральной России, области Уральского федерального округа. В рамках ассоциаций экономического взаимодействия РФ можно предложить создание более мелких  субассоциаций, включающих в себя, например, северные территории, нефте- и газодобывающие регионы Западной Сибири, южно-сибирские области, национальные республики Северного Кавка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целях совершенствования методов  определения экономической эффективности регулирующих воздействий в сфере межрегионального сотрудничества автором предложено использование социологических оценок результативности деятельности межрегиональных структур со стороны населения, профсоюзов и представителей предпринимательского сообщества. Использование предложенных в работе анкет и опросных листов позволяет дать качественную оценку основными субъектами межрегиональных экономических связей - предпринимателями и наемными работниками результативности работы координационных структур. Для полноты картины социологические оценки целесообразно рассматривать в комплексе с рядом рекомендуемых в работе количественных показателей, в той или иной мере характеризующих интенсивность экономических связей. В частности для федеральных округов и ассоциаций экономического взаимодействия это  коэффициенты ввоза, вывоза, товарооборота, доля межрегионального товарообмена в ВРП.</w:t>
      </w:r>
    </w:p>
    <w:p>
      <w:pPr>
        <w:pStyle w:val="Normal"/>
        <w:spacing w:lineRule="auto" w:line="360"/>
        <w:ind w:right="271" w:firstLine="720"/>
        <w:jc w:val="both"/>
        <w:rPr/>
      </w:pPr>
      <w:r>
        <w:rPr>
          <w:color w:val="000000"/>
          <w:sz w:val="28"/>
          <w:szCs w:val="28"/>
        </w:rPr>
        <w:t>По результатам работы проведен анализ и получены следующие выводы, которые</w:t>
      </w:r>
      <w:r>
        <w:rPr>
          <w:sz w:val="28"/>
        </w:rPr>
        <w:t xml:space="preserve"> заключаются в обосновании объективного характера усиления внутригородской территориальной дифференциации социально-экономического и инфраструктурного потенциала крупного города под воздействием новых факторов экономической и социальной активности в конце ХХ – начале ХХ</w:t>
      </w:r>
      <w:r>
        <w:rPr>
          <w:sz w:val="28"/>
          <w:lang w:val="en-US"/>
        </w:rPr>
        <w:t>I</w:t>
      </w:r>
      <w:r>
        <w:rPr>
          <w:sz w:val="28"/>
        </w:rPr>
        <w:t xml:space="preserve"> вв., в системном исследовании этого явления и в выработке ряда рекомендаций по его регулированию в интересах населения. В соответствии с этим в работ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360"/>
        <w:ind w:left="840" w:right="271" w:hanging="480"/>
        <w:jc w:val="both"/>
        <w:rPr>
          <w:sz w:val="28"/>
        </w:rPr>
      </w:pPr>
      <w:r>
        <w:rPr>
          <w:sz w:val="28"/>
        </w:rPr>
        <w:t>сформированы научные представления о социально-экономическом и инфраструктурном аспектах внутригородской территориальной неоднород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right="271" w:hanging="480"/>
        <w:jc w:val="both"/>
        <w:rPr>
          <w:sz w:val="28"/>
        </w:rPr>
      </w:pPr>
      <w:r>
        <w:rPr>
          <w:sz w:val="28"/>
        </w:rPr>
        <w:t>разработан комплексный методический подход к анализу территориально неоднородной системы крупного город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right="271" w:hanging="480"/>
        <w:jc w:val="both"/>
        <w:rPr/>
      </w:pPr>
      <w:r>
        <w:rPr>
          <w:sz w:val="28"/>
        </w:rPr>
        <w:t>выявлены новейшие проявления территориальной неоднородности размещения социально-экономического и инфраструктурного потенциала крупнейших городов (на примере г. Москвы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боснованы возможности регулирования социально-экономических проблем, вызванных усилением пространственной неоднородности городской сре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оказано, что в современном крупном городе как объекте системного исследования целесообразно выделить три взаимосвязанные подсистемы: «население», «экономическая база» и «сфера жизнедеятельности», изменение пропорций которых является главным фактором позитивных или деструктивных тенденций развития городской сре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едложена концепция формирования указанных пропорций под воздействием современных явлений повышенной мобильности населения, изменения форм собственности и других факторов изменения экономической и социальной актив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оказано на примере г. Москвы формирование новых зон размещения экономических объектов, отличающихся различной степенью «нагрузки» на территорию города и участия в формировании его финансов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оказано, что процессы социальной и экологической дифференциации городской среды связаны друг с другом более тесно, чем ранее с дифференциацией размещения промышленно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боснованы предложения по возможным методам гармонизации городской среды, подвергающейся воздействию новых факторов её территориальной дифференциации. Среди них особое место занимают комплексная реструктуризация территории «центра» и прежних промышленных зон с широким участием населения в выборе конкретных решений по этим вопросам, в том числе с более активным задействованием института местного самоуправления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5"/>
        </w:tabs>
        <w:ind w:left="2165" w:hanging="37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5A5E01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 Знак Знак"/>
    <w:basedOn w:val="Style7"/>
    <w:qFormat/>
    <w:rPr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360"/>
      <w:ind w:left="1077" w:hanging="357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6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 w:before="540" w:after="0"/>
      <w:ind w:right="600" w:hanging="0"/>
      <w:jc w:val="center"/>
    </w:pPr>
    <w:rPr>
      <w:sz w:val="28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both"/>
      <w:outlineLvl w:val="2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spacing w:lineRule="auto" w:line="480"/>
      <w:ind w:firstLine="720"/>
      <w:jc w:val="both"/>
    </w:pPr>
    <w:rPr>
      <w:rFonts w:ascii="Arial" w:hAnsi="Arial" w:cs="Arial"/>
      <w:szCs w:val="20"/>
    </w:rPr>
  </w:style>
  <w:style w:type="paragraph" w:styleId="Style11">
    <w:name w:val="Рисунок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51:00Z</dcterms:created>
  <dc:creator>!</dc:creator>
  <dc:description/>
  <cp:keywords/>
  <dc:language>en-US</dc:language>
  <cp:lastModifiedBy>Светлана</cp:lastModifiedBy>
  <dcterms:modified xsi:type="dcterms:W3CDTF">2011-08-31T10:21:00Z</dcterms:modified>
  <cp:revision>49</cp:revision>
  <dc:subject/>
  <dc:title>СОДЕРЖАНИЕ</dc:title>
</cp:coreProperties>
</file>