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18859589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8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анализ финансово-экономической деятельности предприятия ООО «Спецстрой+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895">
            <w:r>
              <w:rPr>
                <w:rStyle w:val="IndexLink"/>
                <w:sz w:val="28"/>
                <w:szCs w:val="28"/>
                <w:lang w:val="en-US" w:eastAsia="en-US"/>
              </w:rPr>
              <w:t>1.1. Методика диагностики экономического состояния предприя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896">
            <w:r>
              <w:rPr>
                <w:rStyle w:val="IndexLink"/>
                <w:sz w:val="28"/>
                <w:szCs w:val="28"/>
                <w:lang w:val="en-US" w:eastAsia="en-US"/>
              </w:rPr>
              <w:t>1.2. Предварительный анализ финансового состояния предприят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897">
            <w:r>
              <w:rPr>
                <w:rStyle w:val="IndexLink"/>
                <w:sz w:val="28"/>
                <w:szCs w:val="28"/>
                <w:lang w:val="en-US" w:eastAsia="en-US"/>
              </w:rPr>
              <w:t>1.3. Анализ ликвидности баланса и оценка платежеспособности предприят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898">
            <w:r>
              <w:rPr>
                <w:rStyle w:val="IndexLink"/>
                <w:sz w:val="28"/>
                <w:szCs w:val="28"/>
                <w:lang w:val="en-US" w:eastAsia="en-US"/>
              </w:rPr>
              <w:t>1.4. Анализ показателей деловой активности предприят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899">
            <w:r>
              <w:rPr>
                <w:rStyle w:val="IndexLink"/>
                <w:sz w:val="28"/>
                <w:szCs w:val="28"/>
                <w:lang w:val="en-US" w:eastAsia="en-US"/>
              </w:rPr>
              <w:t>1.5. Анализ показателей рентабельности и финансовой устойчивости предприят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900">
            <w:r>
              <w:rPr>
                <w:rStyle w:val="IndexLink"/>
                <w:sz w:val="28"/>
                <w:szCs w:val="28"/>
                <w:lang w:val="en-US" w:eastAsia="en-US"/>
              </w:rPr>
              <w:t>1.6. Оценка неплатежеспособности предприят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90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90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903">
            <w:r>
              <w:rPr>
                <w:rStyle w:val="IndexLink"/>
                <w:sz w:val="28"/>
                <w:szCs w:val="28"/>
                <w:lang w:val="en-US" w:eastAsia="en-US"/>
              </w:rPr>
              <w:t>ДНЕВНИК  ПРОХОЖДЕНИЯ  ПРАКТИК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595904">
            <w:r>
              <w:rPr>
                <w:rStyle w:val="IndexLink"/>
                <w:sz w:val="28"/>
                <w:szCs w:val="28"/>
                <w:lang w:val="en-US" w:eastAsia="en-US"/>
              </w:rPr>
              <w:t>ОТЗЫВ</w:t>
              <w:tab/>
              <w:t>3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88595893"/>
      <w:bookmarkEnd w:id="0"/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ории управления предприятие часто определяется как отк</w:t>
        <w:softHyphen/>
        <w:t>рытая система, которая характеризуется определенными составом, структурой и взаимосвязями элементов. Нормальное состояние этой системы можно определить как динамичный баланс отноше</w:t>
        <w:softHyphen/>
        <w:t>ний внешней и внутренней среды предприятия. Отношения эти материализуются в основном в товарно-денежных потоках. Обя</w:t>
        <w:softHyphen/>
        <w:t>зательной предпосылкой нормального экономического состояния предприятия является поддержание его платежеспособ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контексте экономический кризис предприятия - это опасное несоответствие (дисбаланс) экономических отношений между внутренней и внешней средой, обусловленное различными факторами: производственными, управленческими, правовыми, политическими, природными и др. Экономический кризис харак</w:t>
        <w:softHyphen/>
        <w:t>теризуется главным образом глубоким расстройством финансов предприятия. Одним из примеров экономического кризиса пред</w:t>
        <w:softHyphen/>
        <w:t>приятия является кризис как одна из фаз (кризис, депрессия, оживление, подъем) цикла производства в результате либо пере</w:t>
        <w:softHyphen/>
        <w:t>производства товара, либо других причи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кризис, как и любое другое явление, можно рассматривать с разных сторон. Если рассматривать его с точки зрения динамики и статики, то экономический кризис можно оп</w:t>
        <w:softHyphen/>
        <w:t>ределить следующим образом. С точки зрения динамики эконо</w:t>
        <w:softHyphen/>
        <w:t>мический кризис - это процесс несоответствия экономических от</w:t>
        <w:softHyphen/>
        <w:t xml:space="preserve">ношений между внутренней и внешней средой предприятия. Этот процесс может быть активным и пассивны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Объектом учебной практики</w:t>
      </w:r>
      <w:r>
        <w:rPr>
          <w:color w:val="000000"/>
          <w:sz w:val="28"/>
          <w:szCs w:val="28"/>
        </w:rPr>
        <w:t xml:space="preserve"> выступает строительное предприятие ООО «Спецстрой+»,  предметом – диагностика финансового состояния и процедуры финансового оздоровления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ю учебной практики </w:t>
      </w:r>
      <w:r>
        <w:rPr>
          <w:color w:val="000000"/>
          <w:sz w:val="28"/>
          <w:szCs w:val="28"/>
        </w:rPr>
        <w:t>является систематизация и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в экономической диагностики финансового состояния предприятия и процедур финансового оздоровления на предприятиях строительной отрас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данной цели в работе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причины возникновения экономических кризисов на предприят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финансового состояния предприят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ценку вероятности банкротства предприят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цедуры финансового оздоровления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равномерность процесса финансирования, колебания объ</w:t>
        <w:softHyphen/>
        <w:t>емов производства и продаж, возникновение периодически кри</w:t>
        <w:softHyphen/>
        <w:t>зисных ситуаций - это общая закономерность развития любого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еханизм возникновения экономического кризиса на пред</w:t>
        <w:softHyphen/>
        <w:t>приятии можно представить следующим образом. Внешние и внутренние негативные обстоятельства в совокупности дают тол</w:t>
        <w:softHyphen/>
        <w:t>чок началу кризиса. Постепенно вначале еще слабые сигналы уси</w:t>
        <w:softHyphen/>
        <w:t>ливаются и по мере приближения к кризису становятся очевидны</w:t>
        <w:softHyphen/>
        <w:t>ми для большинства участников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результате негативного влияния обстоятельств (причин кри</w:t>
        <w:softHyphen/>
        <w:t>зиса) снижается конкурентоспособность продукции предприя</w:t>
        <w:softHyphen/>
        <w:t>тия, падает спрос на нее, нарушаются сбыт и снабжение, растут издержки производства и обращения, происходит спад производ</w:t>
        <w:softHyphen/>
        <w:t>ства (в некоторых случаях ниже точки безубыточности), снижают</w:t>
        <w:softHyphen/>
        <w:t>ся выручка от реализации продукции и прибыль. В результате об</w:t>
        <w:softHyphen/>
        <w:t>разуется хроническая нехватка оборотных сред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кономические кризисы можно классифицировать по различ</w:t>
        <w:softHyphen/>
        <w:t xml:space="preserve">ным признакам (критериям)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188595897"/>
      <w:bookmarkEnd w:id="1"/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нализ ликвидности баланса и оценка платежеспособности предприя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ность баланса отражает степень покрытия обязательств предприятия его активами, срок превращения которых в денеж</w:t>
        <w:softHyphen/>
        <w:t>ные средства соответствует сроку погашения обязательств. Анализ ликвидности баланса заключается в сравнении средств по акти</w:t>
        <w:softHyphen/>
        <w:t>вам, сгруппированным по степени их ликвидности и расположен</w:t>
        <w:softHyphen/>
        <w:t>ным в порядке ее убывания, с обязательствами по пассиву, сгруп</w:t>
        <w:softHyphen/>
        <w:t>пированными по сроку их погашения и расположенными в поряд</w:t>
        <w:softHyphen/>
        <w:t xml:space="preserve">ке его возрастания. Анализ ликвидности баланса проведем в </w:t>
      </w:r>
      <w:r>
        <w:rPr>
          <w:iCs/>
          <w:color w:val="000000"/>
          <w:sz w:val="28"/>
          <w:szCs w:val="28"/>
        </w:rPr>
        <w:t>табл. 1.4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аблица 1.4. </w:t>
      </w:r>
      <w:r>
        <w:rPr>
          <w:bCs/>
          <w:color w:val="000000"/>
          <w:sz w:val="28"/>
          <w:szCs w:val="28"/>
        </w:rPr>
        <w:t>Анализ ликвидности баланса ООО «Спецстрой+»</w:t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26"/>
        <w:gridCol w:w="926"/>
        <w:gridCol w:w="1161"/>
        <w:gridCol w:w="972"/>
        <w:gridCol w:w="926"/>
        <w:gridCol w:w="1157"/>
        <w:gridCol w:w="943"/>
        <w:gridCol w:w="943"/>
      </w:tblGrid>
      <w:tr>
        <w:trPr>
          <w:trHeight w:val="5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 величины, тыс. руб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величины, %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излишек (+) или недостаток (-)</w:t>
            </w:r>
          </w:p>
        </w:tc>
      </w:tr>
      <w:tr>
        <w:trPr>
          <w:trHeight w:val="5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,-)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,-)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4-3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7-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ликвидные активы (А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6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 921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реализуемые активы (А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2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 реализуемые активы (А3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5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реализуемые активы (А4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26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актив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срочные обязательства (П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89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пассивы (П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пассивы (П3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, или устойчивые пассивы (П4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9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ассив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4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на начало периода у предприятия имелись собственные оборотные средства (выполняется четвертое неравенство), на ко</w:t>
        <w:softHyphen/>
        <w:t>нец периода ситуация значительно изменилась: все собственные средства пошли на покрытие убытка, что свидетельствует о непла</w:t>
        <w:softHyphen/>
        <w:t>тежеспособности предприятия и невыполнении минимального условия финансовой устойчивости. Первое неравенство на конец периода также не выполнено, это говорит о том, что наиболее лик</w:t>
        <w:softHyphen/>
        <w:t>видные средства не могут покрыть наиболее срочные обязатель</w:t>
        <w:softHyphen/>
        <w:t>ства. Поскольку в расчетах допускается сумма первых двух нера</w:t>
        <w:softHyphen/>
        <w:t>венств (отражающих текущую ликвидность предприятия), можно сказать о том, что предприятие на начало отчетного периода являлось неплатежеспособным (712 + 23 468 &lt; 66 319 + 0), и  в конце периода несоблюдение данного неравенства говорит об утере предприятием статуса платежеспо</w:t>
        <w:softHyphen/>
        <w:t>собного.  Перспективная ликвидность представляет собой прогноз платежеспособности на основе сравнения будущих поступлений и платежей. Выполнение третьего неравенства свидетельствует о возможности предприятия повысить платежеспособ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е коэффициенты представляют собой относитель</w:t>
        <w:softHyphen/>
        <w:t>ные показатели финансового состояния предприятия. Они рас</w:t>
        <w:softHyphen/>
        <w:t>считываются в виде отношений абсолютных показателей финан</w:t>
        <w:softHyphen/>
        <w:t>сового состояния предприятия. Анализ финансовых коэффициентов заключается в сравнении их значений с базисными величинами, а также в изучении их ди</w:t>
        <w:softHyphen/>
        <w:t>намики за отчетный период и за ряд лет. Финансово-оперативные коэффициенты - это своего рода «температура» предпринимательской деятельности. Бизнес «здо</w:t>
        <w:softHyphen/>
        <w:t>ров», если коэффициенты соответствуют общепринятым стан</w:t>
        <w:softHyphen/>
        <w:t>дартным соотношениям для отрас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еспособность - один из важнейших критериев финансового состояния предприятия, он ха</w:t>
        <w:softHyphen/>
        <w:t>рактеризует степень защищенности интересов кредиторов и инвес</w:t>
        <w:softHyphen/>
        <w:t>торов, имеющих долгосрочные вложения в предприятие (табл. 1.5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Таблица 1.5. Показатели ликвидности предприятия ООО «Спецстрой+»</w:t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00"/>
        <w:gridCol w:w="1454"/>
        <w:gridCol w:w="1655"/>
      </w:tblGrid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ери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период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75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собственности (коэффициент автономии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1</w:t>
            </w:r>
          </w:p>
        </w:tc>
      </w:tr>
      <w:tr>
        <w:trPr>
          <w:trHeight w:val="112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заемных средств (коэффициент привлеченного капитал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75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обственных и заем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1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(иммобилизованные средства/мобильные средст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 1.1 приведена динамика изменения данного показа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9910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1. Динамика показателей ликвидности ООО «Спецстрой+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динамику показателей платежеспособности, можно сказать, что на конец отчетного периода финансовая ситу</w:t>
        <w:softHyphen/>
        <w:t>ация на предприятии резко ухудшилась. Коэффициент собствен</w:t>
        <w:softHyphen/>
        <w:t>ности уменьшился с 0,06 до 0,05, поскольку собственные средства пошли на покрытие убытка. Отсутствие у предприятия собствен</w:t>
        <w:softHyphen/>
        <w:t>ных средств свидетельствует о высокой степени риска интересов кредиторов и инвесторов. Предприятие полностью зависимо от заемного капитала. На конец отчетного периода коэффициент за</w:t>
        <w:softHyphen/>
        <w:t>емных средств возрос от 0,94 до 0,95. Величина коэффициента собственности свидетельствует о том, что внешние обязательства не могут быть покрыты собственными средствами. Снижение по</w:t>
        <w:softHyphen/>
        <w:t>казателя соотношения собственных и заемных средств указывает на увеличение внешних обязательств, что влечет за собой риско</w:t>
        <w:softHyphen/>
        <w:t>ванную финансовую ситуац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периода все активы предприятия обеспечены креди</w:t>
        <w:softHyphen/>
        <w:t>торской задолженностью. При сравнении коэффициента К3 с ко</w:t>
        <w:softHyphen/>
        <w:t>эффициентом К4 можно сказать, что если на начало отчетного пе</w:t>
        <w:softHyphen/>
        <w:t>риода минимальное условие финансовой стабильности выполня</w:t>
        <w:softHyphen/>
        <w:t>лось, то на конец периода - нет. Поскольку финансовая ситуация предприятия является очень рискованной, предприятию необходимо срочно наращивать собственные средства за счет, например, увеличения прибыли, ко</w:t>
        <w:softHyphen/>
        <w:t>торую, в свою очередь, можно увеличить за счет роста выручки и снижения издержек и этими собственными средствами покрывать обязатель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расчетом трех показателей платежеспособности целе</w:t>
        <w:softHyphen/>
        <w:t xml:space="preserve">сообразны изучение </w:t>
      </w:r>
      <w:r>
        <w:rPr>
          <w:bCs/>
          <w:color w:val="000000"/>
          <w:sz w:val="28"/>
          <w:szCs w:val="28"/>
        </w:rPr>
        <w:t xml:space="preserve">структуры капитала </w:t>
      </w:r>
      <w:r>
        <w:rPr>
          <w:color w:val="000000"/>
          <w:sz w:val="28"/>
          <w:szCs w:val="28"/>
        </w:rPr>
        <w:t>и оценка изменения от</w:t>
        <w:softHyphen/>
        <w:t>дельных статей баланса. При анализе структуры заемного капита</w:t>
        <w:softHyphen/>
        <w:t xml:space="preserve">ла определяются доля краткосрочной задолженности (в заемном капитале), </w:t>
      </w:r>
      <w:r>
        <w:rPr>
          <w:bCs/>
          <w:color w:val="000000"/>
          <w:sz w:val="28"/>
          <w:szCs w:val="28"/>
        </w:rPr>
        <w:t xml:space="preserve">коэффициент финансовой напряженности К5, </w:t>
      </w:r>
      <w:r>
        <w:rPr>
          <w:color w:val="000000"/>
          <w:sz w:val="28"/>
          <w:szCs w:val="28"/>
        </w:rPr>
        <w:t>доля кре</w:t>
        <w:softHyphen/>
        <w:t>диторской задолженности и др. Для характеристики структуры собственного капитала, а также его качества рассчитывается по</w:t>
        <w:softHyphen/>
        <w:t xml:space="preserve">казатель мобильности собственных средств, или </w:t>
      </w:r>
      <w:r>
        <w:rPr>
          <w:bCs/>
          <w:color w:val="000000"/>
          <w:sz w:val="28"/>
          <w:szCs w:val="28"/>
        </w:rPr>
        <w:t>коэффициент ма</w:t>
        <w:softHyphen/>
        <w:t xml:space="preserve">невренности К6, </w:t>
      </w:r>
      <w:r>
        <w:rPr>
          <w:color w:val="000000"/>
          <w:sz w:val="28"/>
          <w:szCs w:val="28"/>
        </w:rPr>
        <w:t>определяемый следующим образом: собственные оборотные средства/собственные сре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м расчет коэффициентов, данные результатов представим в таблице 1.6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Таблица 1.6. Показатели платежеспособности ООО «Спецстрой+»</w:t>
      </w:r>
    </w:p>
    <w:tbl>
      <w:tblPr>
        <w:tblW w:w="9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731"/>
        <w:gridCol w:w="1461"/>
        <w:gridCol w:w="1655"/>
      </w:tblGrid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ерио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период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7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финансовой напряжен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маневрен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</w:tr>
      <w:tr>
        <w:trPr>
          <w:trHeight w:val="7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финансовой устойчив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срочные обязательства на конец периода составляют 100%, что свидетельствует о высокой финансовой напряженнос</w:t>
        <w:softHyphen/>
        <w:t>ти. Предприятию срочно необходимо наращивать собственные средства, увеличить реализацию, изыскать резервы для повыше</w:t>
        <w:softHyphen/>
        <w:t>ния финансовой устойчив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чало периода в обороте участвовало 88 % собственных средств, эти средства находились в мобильной форме, но на конец периода  93 %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редства на начало периода полностью обеспечены за счет собственного капитала (12 % собственного капитала направлено на формирование внеоборотных активов). На конец отчетного периода основные средства обеспечиваются за счет краткосрочных обязатель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ность предприятия, как было отмечено выше, - это спо</w:t>
        <w:softHyphen/>
        <w:t>собность платить по своим краткосрочным обязательствам. Она от</w:t>
        <w:softHyphen/>
        <w:t>ражает текущую платежеспособность и в конечном счете определя</w:t>
        <w:softHyphen/>
        <w:t>ет напряженность финансового состояния предприятия. Предпри</w:t>
        <w:softHyphen/>
        <w:t>ятие считается платежеспособным, если его общие активы больше, чем долгосрочные и краткосрочные обязательства. Предприятие ликвидно, если его текущие активы превышают краткосрочные обязательства. Ликвидность отдельных категорий текущих активов неодинакова. Денежные средства служат непосредственным источ</w:t>
        <w:softHyphen/>
        <w:t>ником выплаты текущих обязательств, тогда как запасы могут быть использованы для этих целей лишь после их реализации (табл. 1.7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Таблица 1.7. Анализ показателей ликвидности ООО «Спецстрой+»</w:t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908"/>
        <w:gridCol w:w="1459"/>
        <w:gridCol w:w="1655"/>
      </w:tblGrid>
      <w:tr>
        <w:trPr>
          <w:trHeight w:val="6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ериод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период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абсолютной (немедленной) ликвидно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>
          <w:trHeight w:val="11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промежуточного покрытия (коэффициент быстрой ликвидност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общего покрытия (коэффициент текущей ликвидност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чистого оборотного капитал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эффициент абсолютной (немедленной) ликвидности </w:t>
      </w:r>
      <w:r>
        <w:rPr>
          <w:color w:val="000000"/>
          <w:sz w:val="28"/>
          <w:szCs w:val="28"/>
        </w:rPr>
        <w:t>является наиболее жестким критерием лик</w:t>
        <w:softHyphen/>
        <w:t>видности предприятия. Рекомендуемая граница - 0,2-0,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 на начало периода предприятие могло погасить лишь 1% краткосрочных обязательств, то на конец периода – 2 %. Наблюдается благопри</w:t>
        <w:softHyphen/>
        <w:t>ятная тенденция: рост денежных средств предприятия свидетель</w:t>
        <w:softHyphen/>
        <w:t>ствует о повышении оперативной платежеспособ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эффициент промежуточного покрытия (коэффициент быстрой ликвидности) </w:t>
      </w:r>
      <w:r>
        <w:rPr>
          <w:color w:val="000000"/>
          <w:sz w:val="28"/>
          <w:szCs w:val="28"/>
        </w:rPr>
        <w:t>показывает, какая часть текущих обязательств может быть погашена не только за счет наличности, но и за счет ожидаемых поступлений за отгруженную продукцию. Рекоменду</w:t>
        <w:softHyphen/>
        <w:t>емая величина - 0,7-1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чало периода условие платежеспособности выполнялось за счет легкореализуемых и быстрореализуемых активов. Если бы платежи по ним поступили в нужные сроки, то предприятие име</w:t>
        <w:softHyphen/>
        <w:t>ло возможность полностью погасить обязательства. Снижение показателя вызвано увеличением краткосрочных обязательств, несмотря на увеличение денежных средств и дебиторской задол</w:t>
        <w:softHyphen/>
        <w:t>женности (за счет прочих дебиторов): темпы роста краткосрочных обязательств опережают темпы роста денежных средств и деби</w:t>
        <w:softHyphen/>
        <w:t>торской задолжен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эффициент общего покрытия (коэффициент текущей ликвид</w:t>
        <w:softHyphen/>
        <w:t xml:space="preserve">ности) </w:t>
      </w:r>
      <w:r>
        <w:rPr>
          <w:color w:val="000000"/>
          <w:sz w:val="28"/>
          <w:szCs w:val="28"/>
        </w:rPr>
        <w:t>дает общую оценку ликвидности активов, отражая, сколько рублей текущих активов приходится на рубль те</w:t>
        <w:softHyphen/>
        <w:t>кущих обязатель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чало периода на рубль текущих краткосрочных обяза</w:t>
        <w:softHyphen/>
        <w:t>тельств приходилось 1,41 руб. текущих активов, что могло свиде</w:t>
        <w:softHyphen/>
        <w:t>тельствовать о почти удовлетворительном состоянии предприятия, но к концу периода на рубль текущих обязательств стало прихо</w:t>
        <w:softHyphen/>
        <w:t>диться лишь 0,97 руб. текущих активов, из-за высокого темпа рос</w:t>
        <w:softHyphen/>
        <w:t>та кредиторской задолженности (8,23) текущие обязательства пре</w:t>
        <w:softHyphen/>
        <w:t>вышают текущие активы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 данной ситуации можно говорить о высоком финансовом риске, предприятие не в состоянии оплатить свои сч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</w:t>
      </w:r>
      <w:r>
        <w:rPr>
          <w:bCs/>
          <w:color w:val="000000"/>
          <w:sz w:val="28"/>
          <w:szCs w:val="28"/>
        </w:rPr>
        <w:t xml:space="preserve">чистого оборотного капитала (ЧОК) </w:t>
      </w:r>
      <w:r>
        <w:rPr>
          <w:color w:val="000000"/>
          <w:sz w:val="28"/>
          <w:szCs w:val="28"/>
        </w:rPr>
        <w:t>изучается из</w:t>
        <w:softHyphen/>
        <w:t>менение его доли, связанное с нереализованными материально-производственными запасами (МПЗ)…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18859589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4. Анализ показателей деловой активности предприя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ь финансового положения предприятия в услови</w:t>
        <w:softHyphen/>
        <w:t>ях рыночной экономики обусловливается в немалой степени его деловой активностью. Показатели деловой активности отражают интенсивность использования в обороте средств предприятия (ка</w:t>
        <w:softHyphen/>
        <w:t>питала). Деловая активность измеряется либо различными коэф</w:t>
        <w:softHyphen/>
        <w:t>фициентами оборачиваемости, либо нагрузкой капитала (выпуск или реализация продукции на единицу капитала). В финансовом аспекте деловая активность проявляется в скорости оборота средств. Показатель имеет большое значение для оценки финан</w:t>
        <w:softHyphen/>
        <w:t>сового состояния предприятия, поскольку ускорение оборачива</w:t>
        <w:softHyphen/>
        <w:t>емости повышает платежеспособность предприятия и отражает при прочих равных условиях увеличение его производственно-тех</w:t>
        <w:softHyphen/>
        <w:t>нического потенциала. Наиболее обобщенное представление о хо</w:t>
        <w:softHyphen/>
        <w:t xml:space="preserve">зяйственной активности предприятия дает </w:t>
      </w:r>
      <w:r>
        <w:rPr>
          <w:bCs/>
          <w:color w:val="000000"/>
          <w:sz w:val="28"/>
          <w:szCs w:val="28"/>
        </w:rPr>
        <w:t>коэффициент общей оборачиваемости средств (капитала, имущества) (таблица 1.8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Таблица 1.8. Показатели деловой активности ООО «Спецстрой+»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601"/>
        <w:gridCol w:w="1440"/>
        <w:gridCol w:w="1655"/>
      </w:tblGrid>
      <w:tr>
        <w:trPr>
          <w:trHeight w:val="60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(+,-)</w:t>
            </w:r>
          </w:p>
        </w:tc>
      </w:tr>
      <w:tr>
        <w:trPr>
          <w:trHeight w:val="7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общей оборачиваемо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</w:tr>
      <w:tr>
        <w:trPr>
          <w:trHeight w:val="7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оборачиваемости текущих активов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</w:tr>
      <w:tr>
        <w:trPr>
          <w:trHeight w:val="7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оборачиваемости запасов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</w:tr>
      <w:tr>
        <w:trPr>
          <w:trHeight w:val="7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оборачиваемости дебиторской задолженно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</w:tr>
      <w:tr>
        <w:trPr>
          <w:trHeight w:val="112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оборачиваемости основного капитала (фондоотдача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2</w:t>
            </w:r>
          </w:p>
        </w:tc>
      </w:tr>
      <w:tr>
        <w:trPr>
          <w:trHeight w:val="7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оборачиваемости собственного капитала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6</w:t>
            </w:r>
          </w:p>
        </w:tc>
      </w:tr>
      <w:tr>
        <w:trPr>
          <w:trHeight w:val="7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оборачиваемости кредиторской задолж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казатели оборачиваемости рассматриваются исходя из среднегодовой стоимости средств. Коэффициент общей оборачиваемости может рассматриваться как показатель ресурсоотдачи или общей капиталоотдач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данного показателя означает ускорение кругооборота средств. Данное ускорение произошло за счет опережения темпов роста выручки по сравнению с темпами роста активов. Тенденция в сторону роста ресурсоотдачи свидетельствует о повышении эф</w:t>
        <w:softHyphen/>
        <w:t>фективности использования экономического потенциала пред</w:t>
        <w:softHyphen/>
        <w:t>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корение оборачиваемости текущих активов произошло за счет роста выручки. Данное ускорение означает экономию обществен</w:t>
        <w:softHyphen/>
        <w:t>но необходимого времени и высвобождение средств из оборо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эффициент оборачиваемости дебиторской задолж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ражает структуру оборотных средств, изменение ликвидности данной структуры и, следовательно, финансовую устойчивость предприятия. Оборачиваемость де</w:t>
        <w:softHyphen/>
        <w:t>биторской задолженности показывает расширение или сниже</w:t>
        <w:softHyphen/>
        <w:t>ние коммерческого кредита, предоставленного предприятием. Оптимальным теоретическим значением в западной практике считается К15 приблизительно 70 дней, но он изменяется в зави</w:t>
        <w:softHyphen/>
        <w:t>симости от рассматриваемой сферы экономики. Если коэффици</w:t>
        <w:softHyphen/>
        <w:t>ент рассчитывается по выручке от реализации, формируемой по мере оплаты счетов, то его рост означает сокращение продаж в кре</w:t>
        <w:softHyphen/>
        <w:t>дит. Снижение коэффициента означает увеличение объема предо</w:t>
        <w:softHyphen/>
        <w:t>ставляемого креди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биторская задолженность увеличилась, что означает увели</w:t>
        <w:softHyphen/>
        <w:t>чение объема предоставляемого кредита, но, несмотря на это, ко</w:t>
        <w:softHyphen/>
        <w:t>эффициент ее оборачиваемости увеличился за счет более высоко</w:t>
        <w:softHyphen/>
        <w:t>го роста объема реализации, который покрыл рост дебиторской задолженности, что оценивается положит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данного коэффициента достигнут за счет увеличения вы</w:t>
        <w:softHyphen/>
        <w:t>ручки, невысокого удельного веса внеоборотных актив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оборачиваемости кредиторской задолженности отражает расширение или снижение предос</w:t>
        <w:softHyphen/>
        <w:t>тавляемого предприятию коммерческого креди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коэффициента произошло из-за роста выручки, несмотря на увеличение кредиторской задолженности. Увеличе</w:t>
        <w:softHyphen/>
        <w:t>ние объема реализации «покрыло» увеличение кредиторской за</w:t>
        <w:softHyphen/>
        <w:t>долженности, что оценивается положительно. Увеличение кредиторской задолженности на конец периода оз</w:t>
        <w:softHyphen/>
        <w:t>начает увеличение покупок в кредит, но рост оборачиваемости свидетельствует об увеличении скорости оплаты задолженности предприятием. На начало периода данные показатели оборачиваемости приб</w:t>
        <w:softHyphen/>
        <w:t>лизительно равны, что может свидетельствовать об их положи</w:t>
        <w:softHyphen/>
        <w:t>тельном влиянии на платежеспособность предприятия: дебитор</w:t>
        <w:softHyphen/>
        <w:t>ская задолженность покрывает кредиторску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порция неэффективна, по</w:t>
        <w:softHyphen/>
        <w:t>скольку кредиторская задолженность на конец периода слишком высока, недостаточно быстрореализуемых активов для выполне</w:t>
        <w:softHyphen/>
        <w:t>ния краткосрочных обязательств. Эго может повлиять на сниже</w:t>
        <w:softHyphen/>
        <w:t>ние платежеспособности. Необходимо привести скорости обора</w:t>
        <w:softHyphen/>
        <w:t>чиваемости к приблизительно равным уровн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енно оценить деловую активность можно и по рас</w:t>
        <w:softHyphen/>
        <w:t>чету заданных темпов роста основных показателей. Оптимальным является соотношение: темп роста балансовой прибыли &gt; темп рос</w:t>
        <w:softHyphen/>
        <w:t>та реализации &gt; темп роста капита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ы роста реализации опережают темпы роста капитала. Это свидетельствует о том, что ресурсы предприятия используются эф</w:t>
        <w:softHyphen/>
        <w:t>фективно. Несмотря на то что темпы роста балансовой прибыли равны нулю, предприятие может надеяться в будущем на отдачу за счет эффективного использования имущества. Во внутреннем ана</w:t>
        <w:softHyphen/>
        <w:t>лизе необходимо подробно рассмотреть структуру себестоимости…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39:00Z</dcterms:created>
  <dc:creator>Admin</dc:creator>
  <dc:description/>
  <cp:keywords/>
  <dc:language>en-US</dc:language>
  <cp:lastModifiedBy>Светлана</cp:lastModifiedBy>
  <dcterms:modified xsi:type="dcterms:W3CDTF">2011-08-31T10:23:00Z</dcterms:modified>
  <cp:revision>5</cp:revision>
  <dc:subject/>
  <dc:title>СОДЕРЖАНИЕ</dc:title>
</cp:coreProperties>
</file>