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p>
      <w:pPr>
        <w:pStyle w:val="Normal"/>
        <w:spacing w:lineRule="auto" w:line="360"/>
        <w:rPr/>
      </w:pPr>
      <w:r>
        <w:rPr/>
        <w:t>Введение…………………………………………………………………………………………...3</w:t>
      </w:r>
    </w:p>
    <w:p>
      <w:pPr>
        <w:pStyle w:val="2"/>
        <w:rPr/>
      </w:pPr>
      <w:r>
        <w:rPr/>
        <w:t>Глава 1 Общетеоретические основы охраны личности гражданина……………………..6</w:t>
      </w:r>
    </w:p>
    <w:p>
      <w:pPr>
        <w:pStyle w:val="Normal"/>
        <w:spacing w:lineRule="auto" w:line="360"/>
        <w:rPr/>
      </w:pPr>
      <w:r>
        <w:rPr/>
        <w:t>1.1 Нормативно-правовое закрепление охраны личности гражданина…………………….…6</w:t>
      </w:r>
    </w:p>
    <w:p>
      <w:pPr>
        <w:pStyle w:val="Normal"/>
        <w:spacing w:lineRule="auto" w:line="360"/>
        <w:rPr/>
      </w:pPr>
      <w:r>
        <w:rPr/>
        <w:t>1.2 Способы и виды охраны личности гражданина…………………………………………...10</w:t>
      </w:r>
    </w:p>
    <w:p>
      <w:pPr>
        <w:pStyle w:val="2"/>
        <w:rPr/>
      </w:pPr>
      <w:r>
        <w:rPr/>
        <w:t>Глава 2 Гражданско-правовая охрана личности, его прав и интересов………………..18</w:t>
      </w:r>
    </w:p>
    <w:p>
      <w:pPr>
        <w:pStyle w:val="Normal"/>
        <w:spacing w:lineRule="auto" w:line="360"/>
        <w:rPr/>
      </w:pPr>
      <w:r>
        <w:rPr/>
        <w:t>2.1 Сущность гражданско-правовой охраны личности……………………………………….18</w:t>
      </w:r>
    </w:p>
    <w:p>
      <w:pPr>
        <w:pStyle w:val="Normal"/>
        <w:rPr/>
      </w:pPr>
      <w:r>
        <w:rPr/>
        <w:t xml:space="preserve">2.2 Возмещение вреда и восстановление нарушенных прав, как гарантии </w:t>
      </w:r>
    </w:p>
    <w:p>
      <w:pPr>
        <w:pStyle w:val="Normal"/>
        <w:spacing w:lineRule="auto" w:line="360"/>
        <w:rPr/>
      </w:pPr>
      <w:r>
        <w:rPr/>
        <w:t xml:space="preserve">гражданско-правовой охраны личности гражданина…………………………………………29 </w:t>
      </w:r>
    </w:p>
    <w:p>
      <w:pPr>
        <w:pStyle w:val="2"/>
        <w:rPr/>
      </w:pPr>
      <w:r>
        <w:rPr>
          <w:sz w:val="23"/>
        </w:rPr>
        <w:t>Глава 3 Состояние гражданско-правовой охраны личности в Российской Федерации…..</w:t>
      </w:r>
      <w:r>
        <w:rPr/>
        <w:t>38</w:t>
      </w:r>
    </w:p>
    <w:p>
      <w:pPr>
        <w:pStyle w:val="Normal"/>
        <w:spacing w:lineRule="auto" w:line="360"/>
        <w:rPr/>
      </w:pPr>
      <w:r>
        <w:rPr/>
        <w:t>3.1 Основные проблемы гражданско-правовой охраны личности…………………………...38</w:t>
      </w:r>
    </w:p>
    <w:p>
      <w:pPr>
        <w:pStyle w:val="Normal"/>
        <w:rPr/>
      </w:pPr>
      <w:r>
        <w:rPr/>
        <w:t>3.2 Пути совершенствования гражданско-правовой охраны личности в Российской</w:t>
      </w:r>
    </w:p>
    <w:p>
      <w:pPr>
        <w:pStyle w:val="Normal"/>
        <w:spacing w:lineRule="auto" w:line="360"/>
        <w:rPr/>
      </w:pPr>
      <w:r>
        <w:rPr/>
        <w:t>Федерации………………………………………………………………………………………..47</w:t>
      </w:r>
    </w:p>
    <w:p>
      <w:pPr>
        <w:pStyle w:val="Normal"/>
        <w:spacing w:lineRule="auto" w:line="360"/>
        <w:rPr/>
      </w:pPr>
      <w:r>
        <w:rPr/>
        <w:t>Заключение……………………………………………………………………………………….56</w:t>
      </w:r>
    </w:p>
    <w:p>
      <w:pPr>
        <w:pStyle w:val="Normal"/>
        <w:spacing w:lineRule="auto" w:line="360"/>
        <w:rPr/>
      </w:pPr>
      <w:r>
        <w:rPr/>
        <w:t>Список используемых источников……………………………………………………………...58</w:t>
      </w:r>
    </w:p>
    <w:p>
      <w:pPr>
        <w:pStyle w:val="Normal"/>
        <w:spacing w:lineRule="auto" w:line="360"/>
        <w:rPr/>
      </w:pPr>
      <w:r>
        <w:rPr/>
        <w:t>Приложение………………………………………………………………………………………6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spacing w:lineRule="auto" w:line="360"/>
        <w:ind w:firstLine="851"/>
        <w:jc w:val="both"/>
        <w:rPr/>
      </w:pPr>
      <w:r>
        <w:rPr/>
        <w:t>Конституция Российской Федерации исходит из приоритета охраны и защиты прав человека.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360"/>
        <w:ind w:firstLine="851"/>
        <w:jc w:val="both"/>
        <w:rPr/>
      </w:pPr>
      <w:r>
        <w:rPr/>
        <w:t>Тема настоящего дипломного исследования – «Гражданско-правовая охрана личности гражданина» весьма актуальна для нашей страны на сегодняшний день. Это отражает, прежде всего, объем гражданских дел, которые проходят в судах общей юрисдикции. Как показывает статистика их количество из года в год увеличивается</w:t>
      </w:r>
      <w:r>
        <w:rPr>
          <w:rStyle w:val="FootnoteCharacters"/>
          <w:rStyle w:val="FootnoteAnchor"/>
        </w:rPr>
        <w:footnoteReference w:id="2"/>
      </w:r>
      <w:r>
        <w:rPr/>
        <w:t xml:space="preserve">. Указанная тема весьма важна хотя бы для того, чтобы видеть и понимать «слабые места» механизма защиты прав рядовых граждан. </w:t>
      </w:r>
    </w:p>
    <w:p>
      <w:pPr>
        <w:pStyle w:val="Normal"/>
        <w:spacing w:lineRule="auto" w:line="360"/>
        <w:ind w:firstLine="851"/>
        <w:jc w:val="both"/>
        <w:rPr/>
      </w:pPr>
      <w:r>
        <w:rPr/>
        <w:t xml:space="preserve">Говоря об охране личности гражданина можно выделить как теоретические аспекты такой охраны, это, прежде всего закрепление в Конституциях и важнейших национальных законах государств приоритет прав и свобод личности, так и практическая реализация закрепленных законодательно положений (практические гарантии реализации прав граждан и защиты данных прав в случае их нарушения). И если на законодательном уровне практически во всех государствах права и свободы граждан прописаны и регламентированы достаточно полно, то в плане практическое реализации данных прав на практике возникает множество проблем и недоработок, связанных как с объективными, так и с субъективными причинами. В рамках настоящей работы будут исследованы оба аспекта указанной проблемы. </w:t>
      </w:r>
    </w:p>
    <w:p>
      <w:pPr>
        <w:pStyle w:val="Normal"/>
        <w:spacing w:lineRule="auto" w:line="360"/>
        <w:ind w:firstLine="851"/>
        <w:jc w:val="both"/>
        <w:rPr/>
      </w:pPr>
      <w:r>
        <w:rPr/>
        <w:t>Говоря о гражданско-правовой охране личности, нужно понимать какие именно общественные отношения имеются в виду. Эти отношения относятся к предмету гражданского и гражданско-процессуального права.</w:t>
      </w:r>
    </w:p>
    <w:p>
      <w:pPr>
        <w:pStyle w:val="Normal"/>
        <w:spacing w:lineRule="auto" w:line="360"/>
        <w:ind w:firstLine="851"/>
        <w:jc w:val="both"/>
        <w:rPr/>
      </w:pPr>
      <w:r>
        <w:rPr/>
        <w:t>Общественные отношения, которые регулируются гражданским правом, составляют его предмет. К ним относятся две группы отношений.</w:t>
      </w:r>
    </w:p>
    <w:p>
      <w:pPr>
        <w:pStyle w:val="Normal"/>
        <w:spacing w:lineRule="auto" w:line="360"/>
        <w:ind w:firstLine="851"/>
        <w:jc w:val="both"/>
        <w:rPr/>
      </w:pPr>
      <w:r>
        <w:rPr/>
        <w:t>Во-первых, это имущественные отношения, которые представляют собой отношения, возникающие по поводу имущества – материальных благ, имеющих экономическую форму товара.</w:t>
      </w:r>
    </w:p>
    <w:p>
      <w:pPr>
        <w:pStyle w:val="Normal"/>
        <w:spacing w:lineRule="auto" w:line="360"/>
        <w:ind w:firstLine="851"/>
        <w:jc w:val="both"/>
        <w:rPr/>
      </w:pPr>
      <w:r>
        <w:rPr/>
        <w:t>Во-вторых, личные неимущественные отношения, связанные с имущественными, а в некоторых случаях и не связанные с ними.</w:t>
      </w:r>
    </w:p>
    <w:p>
      <w:pPr>
        <w:pStyle w:val="Normal"/>
        <w:spacing w:lineRule="auto" w:line="360"/>
        <w:ind w:firstLine="851"/>
        <w:jc w:val="both"/>
        <w:rPr/>
      </w:pPr>
      <w:r>
        <w:rPr/>
        <w:t>Обе эти группы отношений объединяет то обстоятельство, что они основаны на равенстве, автономии воли и имущественной самостоятельности участников, т.е. возникают между юридически равными и независимыми друг от друга субъектами, имеющими собственное имущество. Иначе говоря, это частные отношения, возникающие между субъектами частного права.</w:t>
      </w:r>
    </w:p>
    <w:p>
      <w:pPr>
        <w:pStyle w:val="Normal"/>
        <w:spacing w:lineRule="auto" w:line="360"/>
        <w:ind w:firstLine="851"/>
        <w:jc w:val="both"/>
        <w:rPr/>
      </w:pPr>
      <w:r>
        <w:rPr/>
        <w:t>Для характеристики гражданско-правовой охраны личности гражданина важны обе эти группы отношений. Отношения материального характера (имущественные отношения) приобрели особую актуальность с появлением и официальным признанием в нашем государстве частной формы собственности. Постепенное накопление частного капитала в нашей стране приводит к серьезному развитию договорных отношений и, соответственно, к различным нарушениям, связанных с неисполнением своих обязательств сторонами. В этих условиях защита (охрана) собственности граждан является серьезным вопросом в плане нормального функционирования экономики страны.</w:t>
      </w:r>
    </w:p>
    <w:p>
      <w:pPr>
        <w:pStyle w:val="Normal"/>
        <w:spacing w:lineRule="auto" w:line="360"/>
        <w:ind w:firstLine="851"/>
        <w:jc w:val="both"/>
        <w:rPr/>
      </w:pPr>
      <w:r>
        <w:rPr/>
        <w:t>Имущественные отношения, входящие в предмет гражданского права, в свою очередь разделяются на отношения, связанные с принадлежностью имущества определенным лицам и (или) с управлением им либо с переходом имущества от одних лиц к другим. Юридически это различие оформляется с помощью категорий вещных, корпоративных и обязательственных прав (отношений).</w:t>
      </w:r>
    </w:p>
    <w:p>
      <w:pPr>
        <w:pStyle w:val="Normal"/>
        <w:spacing w:lineRule="auto" w:line="360"/>
        <w:ind w:firstLine="851"/>
        <w:jc w:val="both"/>
        <w:rPr/>
      </w:pPr>
      <w:r>
        <w:rPr/>
        <w:t>Вместе с тем, кроме материальных ценностей существуют еще и не материальные блага. Человек представляет интерес для других теми качествами, которыми он обладает, степенью выполнения им общественного долга. Чем сильнее развито в человеке чувство уважения к другим людям, доброжелательность, благородство, отзывчивость, иные положительные свойства характера, тем большую ценность он имеет для общества, тем более высокую оценку он получает с помощью таких этических категорий, как честь, достоинство, деловая репутация.</w:t>
      </w:r>
    </w:p>
    <w:p>
      <w:pPr>
        <w:pStyle w:val="Normal"/>
        <w:spacing w:lineRule="auto" w:line="360"/>
        <w:ind w:firstLine="851"/>
        <w:jc w:val="both"/>
        <w:rPr/>
      </w:pPr>
      <w:r>
        <w:rPr/>
        <w:t>Личные неимущественные отношения как предмет гражданско-правового регулирования также подразделяются на отношения, связанные с имущественными, и отношения, не связанные с таковыми. Первая из указанных групп отношений обычно получает гражданско-правовое оформление с помощью категории исключительных прав. Вторая группа отношений касается неотчуждаемых нематериальных благ личности, в определенных случаях подлежащих гражданско-правовой защите.</w:t>
      </w:r>
    </w:p>
    <w:p>
      <w:pPr>
        <w:pStyle w:val="Normal"/>
        <w:spacing w:lineRule="auto" w:line="360"/>
        <w:ind w:firstLine="851"/>
        <w:jc w:val="both"/>
        <w:rPr/>
      </w:pPr>
      <w:r>
        <w:rPr/>
        <w:t>Основываясь на вышеизложенным, в рамках настоящей дипломной работы  исследована гражданско-правовая охрана как материальных так и не материальных благ личности. То есть гражданско-правовое регулирование отношений имущественного и личного не имущественного характера.</w:t>
      </w:r>
    </w:p>
    <w:p>
      <w:pPr>
        <w:pStyle w:val="Normal"/>
        <w:spacing w:lineRule="auto" w:line="360"/>
        <w:ind w:firstLine="851"/>
        <w:jc w:val="both"/>
        <w:rPr/>
      </w:pPr>
      <w:r>
        <w:rPr/>
        <w:t xml:space="preserve">Объектом исследования в настоящей работе являются общественные отношения, складывающиеся в нашем обществе в связи с охраной гражданских прав личности. А предметом работы - сам человек, личность (в рамках настоящего исследования эти термины можно считать одинаковыми), как носитель определенных гражданских и гражданско-процессуальных прав. </w:t>
      </w:r>
    </w:p>
    <w:p>
      <w:pPr>
        <w:pStyle w:val="Normal"/>
        <w:spacing w:lineRule="auto" w:line="360"/>
        <w:ind w:firstLine="851"/>
        <w:jc w:val="both"/>
        <w:rPr/>
      </w:pPr>
      <w:r>
        <w:rPr/>
        <w:t xml:space="preserve">Цель дипломного исследования: комплексный анализ состояния отношений связанных с гражданско-правовой защитой гражданина в нашей стране, выделение основных проблемных «точек» в регулировании этих отношений и разработка предложений по решению обозначенных проблем. </w:t>
      </w:r>
    </w:p>
    <w:p>
      <w:pPr>
        <w:pStyle w:val="Normal"/>
        <w:spacing w:lineRule="auto" w:line="360"/>
        <w:ind w:firstLine="851"/>
        <w:jc w:val="both"/>
        <w:rPr/>
      </w:pPr>
      <w:r>
        <w:rPr/>
        <w:t>Приближаясь к указанной цели, в рамках настоящей дипломной работы:</w:t>
      </w:r>
    </w:p>
    <w:p>
      <w:pPr>
        <w:pStyle w:val="Normal"/>
        <w:spacing w:lineRule="auto" w:line="360"/>
        <w:ind w:firstLine="851"/>
        <w:jc w:val="both"/>
        <w:rPr/>
      </w:pPr>
      <w:r>
        <w:rPr/>
        <w:t>- проведен анализ общетеоретических и нормативно-правовых основ охраны прав личности;</w:t>
      </w:r>
    </w:p>
    <w:p>
      <w:pPr>
        <w:pStyle w:val="Normal"/>
        <w:spacing w:lineRule="auto" w:line="360"/>
        <w:ind w:firstLine="851"/>
        <w:jc w:val="both"/>
        <w:rPr/>
      </w:pPr>
      <w:r>
        <w:rPr/>
        <w:t>- рассматривается гражданско-правовая охрана прав личности в Российской Федерации;</w:t>
      </w:r>
    </w:p>
    <w:p>
      <w:pPr>
        <w:pStyle w:val="Normal"/>
        <w:spacing w:lineRule="auto" w:line="360"/>
        <w:ind w:firstLine="851"/>
        <w:jc w:val="both"/>
        <w:rPr/>
      </w:pPr>
      <w:r>
        <w:rPr/>
        <w:t>- характеризуются проблемные вопросы гражданско-правовой охраны личности в России;</w:t>
      </w:r>
    </w:p>
    <w:p>
      <w:pPr>
        <w:pStyle w:val="Normal"/>
        <w:spacing w:lineRule="auto" w:line="360"/>
        <w:ind w:firstLine="851"/>
        <w:jc w:val="both"/>
        <w:rPr/>
      </w:pPr>
      <w:r>
        <w:rPr/>
        <w:t>- анализируются и предлагаются некоторые пути решения проблем связанных с охраной прав и интересов гражданина.</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Глава 1 Общетеоретические основы охраны личности гражданина</w:t>
      </w:r>
    </w:p>
    <w:p>
      <w:pPr>
        <w:pStyle w:val="Normal"/>
        <w:jc w:val="center"/>
        <w:rPr>
          <w:b/>
          <w:b/>
        </w:rPr>
      </w:pPr>
      <w:r>
        <w:rPr>
          <w:b/>
        </w:rPr>
      </w:r>
    </w:p>
    <w:p>
      <w:pPr>
        <w:pStyle w:val="Normal"/>
        <w:jc w:val="center"/>
        <w:rPr>
          <w:b/>
          <w:b/>
        </w:rPr>
      </w:pPr>
      <w:r>
        <w:rPr>
          <w:b/>
        </w:rPr>
        <w:t>1.1 Нормативно-правовое закрепление охраны личности гражданина</w:t>
      </w:r>
    </w:p>
    <w:p>
      <w:pPr>
        <w:pStyle w:val="Normal"/>
        <w:jc w:val="center"/>
        <w:rPr>
          <w:b/>
          <w:b/>
        </w:rPr>
      </w:pPr>
      <w:r>
        <w:rPr>
          <w:b/>
        </w:rPr>
      </w:r>
    </w:p>
    <w:p>
      <w:pPr>
        <w:pStyle w:val="Normal"/>
        <w:spacing w:lineRule="auto" w:line="360"/>
        <w:ind w:firstLine="851"/>
        <w:jc w:val="both"/>
        <w:rPr/>
      </w:pPr>
      <w:r>
        <w:rPr/>
        <w:t>Защита прав человека – вечная и постоянно возобновляемая тема не только в российской юриспруденции. Отрадно, что в отечественном правоведении интерес к "вечной теме" проявляют специалисты из различных отраслей права. Повышается значение межотраслевых исследований в области прав человека. Большое значение приобретает изучение влияния международных и особенно европейских стандартов в области прав человека на российское законодательство и правоприменительную практику. Охрана и защита прав и свобод личности с позиций гражданской юриспруденции – сравнительно новое правовое явление в свете действия положений Конституции РФ 1993 г.</w:t>
      </w:r>
    </w:p>
    <w:p>
      <w:pPr>
        <w:pStyle w:val="Normal"/>
        <w:spacing w:lineRule="auto" w:line="360"/>
        <w:ind w:firstLine="851"/>
        <w:jc w:val="both"/>
        <w:rPr/>
      </w:pPr>
      <w:r>
        <w:rPr/>
        <w:t>Говоря о теоретических проблемах защиты прав и свобод личности, нужно отметить, что ценность государства, как гаранта защиты указанных прав, заключается, прежде всего, в его опоре на право. Именно праву, как регулятору общественных, финансовых, материальных и экономических отношений, принадлежит главенствующая роль.</w:t>
      </w:r>
    </w:p>
    <w:p>
      <w:pPr>
        <w:pStyle w:val="Normal"/>
        <w:spacing w:lineRule="auto" w:line="360"/>
        <w:ind w:firstLine="851"/>
        <w:jc w:val="both"/>
        <w:rPr/>
      </w:pPr>
      <w:r>
        <w:rPr/>
        <w:t>В такой сложной системе как право существует один из, пожалуй, самых значительных элементов этой системы – права человека. Этот элемент зародился далеко не сразу с возникновением общества и даже не сразу с возникновением права. Права человека в своем становлении прошли длительный процесс развития.</w:t>
      </w:r>
    </w:p>
    <w:p>
      <w:pPr>
        <w:pStyle w:val="Normal"/>
        <w:spacing w:lineRule="auto" w:line="360"/>
        <w:ind w:firstLine="851"/>
        <w:jc w:val="both"/>
        <w:rPr/>
      </w:pPr>
      <w:r>
        <w:rPr/>
        <w:t>Впервые Россия провозгласила права и свободы человека в Декларации прав и свобод человека и гражданина, принятой Верховным Советом РСФСР 22 ноября 1991 г. В 1993 г. эти права получили более глубокое развитие в Конституции Российской Федерации, которая весьма органично вписала в российскую правовую систему международно-правовые стандарты.</w:t>
      </w:r>
    </w:p>
    <w:p>
      <w:pPr>
        <w:pStyle w:val="Normal"/>
        <w:spacing w:lineRule="auto" w:line="360"/>
        <w:ind w:firstLine="851"/>
        <w:jc w:val="both"/>
        <w:rPr/>
      </w:pPr>
      <w:r>
        <w:rPr/>
        <w:t>Однако главное условие действенности Конституции – соответствие ее норм объективным законам развития регулируемых отношений</w:t>
      </w:r>
      <w:r>
        <w:rPr>
          <w:rStyle w:val="FootnoteCharacters"/>
          <w:rStyle w:val="FootnoteAnchor"/>
        </w:rPr>
        <w:footnoteReference w:id="3"/>
      </w:r>
      <w:r>
        <w:rPr/>
        <w:t>. Конституция есть закон, который принимает народ, для того чтобы определить условия передачи и осуществления власти и отношения между управляющими и управляемыми.</w:t>
      </w:r>
    </w:p>
    <w:p>
      <w:pPr>
        <w:pStyle w:val="Normal"/>
        <w:spacing w:lineRule="auto" w:line="360"/>
        <w:ind w:firstLine="851"/>
        <w:jc w:val="both"/>
        <w:rPr/>
      </w:pPr>
      <w:r>
        <w:rPr/>
        <w:t>В соответствии со ст. 2 Конституции РФ 1993 г.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360"/>
        <w:ind w:firstLine="851"/>
        <w:jc w:val="both"/>
        <w:rPr/>
      </w:pPr>
      <w:r>
        <w:rPr/>
        <w:t>Рост числа научных работ и статей за последние несколько лет однозначно свидетельствует о неподдельном интересе исследователей и ученых к проблеме должной реализации конституционных норм. Например, Ю.И. Гревцов справедливо указывает на необходимость создания правовых и иных гарантий для последовательного проведения в жизнь прямого порядка действия основных конституционных норм</w:t>
      </w:r>
      <w:r>
        <w:rPr>
          <w:rStyle w:val="FootnoteCharacters"/>
          <w:rStyle w:val="FootnoteAnchor"/>
        </w:rPr>
        <w:footnoteReference w:id="4"/>
      </w:r>
      <w:r>
        <w:rPr/>
        <w:t>. Правоприменительная практика последнего времени свидетельствует, с одной стороны, о привыкании законодателя к решению возникающих проблем "на ходу", а с другой – о приспосабливании граждан к подобным экспериментам. Усугубляется это тем, что в России не накоплен достаточный опыт быстрого и эффективного решения проблем, упорядоченной реализации и гарантированности норм права.</w:t>
      </w:r>
    </w:p>
    <w:p>
      <w:pPr>
        <w:pStyle w:val="Normal"/>
        <w:spacing w:lineRule="auto" w:line="360"/>
        <w:ind w:firstLine="851"/>
        <w:jc w:val="both"/>
        <w:rPr/>
      </w:pPr>
      <w:r>
        <w:rPr/>
        <w:t>Подходы Конституции РФ к институту прав и свобод человека и гражданина нашли свое выражение в учредительных актах субъектов Российской Федерации, которые так же, как и Конституция РФ, имели шанс стать "конституциями прав человека", однако этого не произошло. Основы правового статуса личности в России обусловлены не только ее конституционным строем, но и федеративным устройством государства. Определенный Конституцией РФ статус человека и гражданина, его права, свободы и обязанности действуют на всей территории государства, состоящей из территорий субъектов Федерации, где существует свой собственный правовой режим, который должен являться частью правовой системы государства.</w:t>
      </w:r>
    </w:p>
    <w:p>
      <w:pPr>
        <w:pStyle w:val="Normal"/>
        <w:spacing w:lineRule="auto" w:line="360"/>
        <w:ind w:firstLine="851"/>
        <w:jc w:val="both"/>
        <w:rPr/>
      </w:pPr>
      <w:r>
        <w:rPr/>
        <w:t xml:space="preserve">Если основные права человека закрепляются именно в Конституции и конкретизируются в иных важнейших Федеральных законах, то их защита является обязанностью не только Федерации, но и субъектов. Поэтому в законодательстве субъектов РФ должны содержаться правовые нормы, не учреждающие, а защищающие права и свободы человека и гражданина, устанавливающие общие и юридические гарантии их осуществления, как перечисленные в федеральном законодательстве, так и дополнительные. </w:t>
      </w:r>
    </w:p>
    <w:p>
      <w:pPr>
        <w:pStyle w:val="Normal"/>
        <w:spacing w:lineRule="auto" w:line="360"/>
        <w:ind w:firstLine="851"/>
        <w:jc w:val="both"/>
        <w:rPr/>
      </w:pPr>
      <w:r>
        <w:rPr/>
        <w:t>В силу того, что наша страна является федеративным государством, представляется, что конституции и уставы субъектов должны играть более активную роль в реальном гарантировании гражданам защиты их прав и свобод, поскольку конституции и уставы субъектов, в отличие от Конституции РФ, отражают конкретную обстановку в регионе, более приближены к условиям жизни граждан, к их национальным и территориальным интересам, обычаям и традициям. Сегодня конституции и уставы субъектов Федерации не используют в полной мере возможность непосредственно заняться созданием конкретного механизма реализации пока остающихся декларативными гарантий.</w:t>
      </w:r>
    </w:p>
    <w:p>
      <w:pPr>
        <w:pStyle w:val="Normal"/>
        <w:spacing w:lineRule="auto" w:line="360"/>
        <w:ind w:firstLine="851"/>
        <w:jc w:val="both"/>
        <w:rPr/>
      </w:pPr>
      <w:r>
        <w:rPr/>
        <w:t>Блок гражданского законодательства, которое призвано защищать имущественные и личные не имущественные права личности формировался под воздействием социально-экономических реформ и переходом от огосударствленного, планово-централизованного хозяйства к регулируемой рыночной экономике. В этих условиях, на основе Конституции Российской Федерации принимались важнейшие законодательные акты, которые призваны регулировать и охранять гражданские права и свободы человека. К ним можно отнести:</w:t>
      </w:r>
    </w:p>
    <w:p>
      <w:pPr>
        <w:pStyle w:val="Normal"/>
        <w:spacing w:lineRule="auto" w:line="360"/>
        <w:ind w:firstLine="851"/>
        <w:jc w:val="both"/>
        <w:rPr/>
      </w:pPr>
      <w:r>
        <w:rPr/>
        <w:t>- Гражданский кодекс Российской Федерации, его первая часть была принята 30 ноября 1994 года;</w:t>
      </w:r>
    </w:p>
    <w:p>
      <w:pPr>
        <w:pStyle w:val="Normal"/>
        <w:spacing w:lineRule="auto" w:line="360"/>
        <w:ind w:firstLine="851"/>
        <w:jc w:val="both"/>
        <w:rPr/>
      </w:pPr>
      <w:r>
        <w:rPr/>
        <w:t>- Гражданский процессуальный кодекс Российской Федерации, принятый 14 ноября 2002 года и вступивший в силу с 1 января 2003 года;</w:t>
      </w:r>
    </w:p>
    <w:p>
      <w:pPr>
        <w:pStyle w:val="Normal"/>
        <w:spacing w:lineRule="auto" w:line="360"/>
        <w:ind w:firstLine="851"/>
        <w:jc w:val="both"/>
        <w:rPr/>
      </w:pPr>
      <w:r>
        <w:rPr/>
        <w:t>- Арбитражный процессуальный кодекс, принятый 24 июля 2002 года;</w:t>
      </w:r>
    </w:p>
    <w:p>
      <w:pPr>
        <w:pStyle w:val="Normal"/>
        <w:spacing w:lineRule="auto" w:line="360"/>
        <w:ind w:firstLine="851"/>
        <w:jc w:val="both"/>
        <w:rPr/>
      </w:pPr>
      <w:r>
        <w:rPr/>
        <w:t>- Закон «О защите прав потребителей» от 7 февраля 1992 года №2300-1;</w:t>
      </w:r>
    </w:p>
    <w:p>
      <w:pPr>
        <w:pStyle w:val="Normal"/>
        <w:spacing w:lineRule="auto" w:line="360"/>
        <w:ind w:firstLine="851"/>
        <w:jc w:val="both"/>
        <w:rPr/>
      </w:pPr>
      <w:r>
        <w:rPr/>
        <w:t>- Федеральный закон «Об участии в долевом строительстве многоквартирных домов и иных объектов недвижимости»</w:t>
      </w:r>
    </w:p>
    <w:p>
      <w:pPr>
        <w:pStyle w:val="Normal"/>
        <w:spacing w:lineRule="auto" w:line="360"/>
        <w:ind w:firstLine="851"/>
        <w:jc w:val="both"/>
        <w:rPr/>
      </w:pPr>
      <w:r>
        <w:rPr/>
        <w:t>- Федеральный закон «Об ипотеки» от 16 июля 1998 года №102-ФЗ, и др.</w:t>
      </w:r>
    </w:p>
    <w:p>
      <w:pPr>
        <w:pStyle w:val="Normal"/>
        <w:spacing w:lineRule="auto" w:line="360"/>
        <w:ind w:firstLine="851"/>
        <w:jc w:val="both"/>
        <w:rPr/>
      </w:pPr>
      <w:r>
        <w:rPr/>
        <w:t xml:space="preserve">Стоит отметить, что все указанные нормативные правовые акты в области охраны гражданских прав личности принимались не в одночасье. Для принятия важнейших правовых актов необходима ситуация при которой такая норма права станет прежде всего нормой в обществе, а уже затем будет воспринята законодателем как обязательное правило поведения. То есть, по сути, подтверждается точка зрения большинства теоретиков в области права, о том, что законы (право) должны рождаться именно в обществе, а органы законодательной (представительной) власти лишь отражают данные «общественные» нормы в юридической форме – форме нормативно-правового акта. </w:t>
      </w:r>
    </w:p>
    <w:p>
      <w:pPr>
        <w:pStyle w:val="Normal"/>
        <w:spacing w:lineRule="auto" w:line="360"/>
        <w:ind w:firstLine="851"/>
        <w:jc w:val="both"/>
        <w:rPr/>
      </w:pPr>
      <w:r>
        <w:rPr/>
        <w:t>В качестве примера такого положения можно привести хотя бы Федеральный закон №214-ФЗ от 30 декабря «Об участии в долевом строительстве многоквартирных домов и иных объектов недвижимости». Принятие такого закона стало актуальным именно в силу того, что в обществе сложились отношения по строительству жилых домов с привлечением денежных средств населения (дольщиков). Однако данные отношения не были урегулированы специальным законом, что приводило зачастую к нарушениям прав участников долевого строительства, а зачастую и обыкновенному обману граждан. Принятый Федеральный закон позволил частично внести ясность во взаимоотношения между участниками долевого строительства.</w:t>
      </w:r>
    </w:p>
    <w:p>
      <w:pPr>
        <w:pStyle w:val="Normal"/>
        <w:spacing w:lineRule="auto" w:line="360"/>
        <w:ind w:firstLine="851"/>
        <w:jc w:val="both"/>
        <w:rPr/>
      </w:pPr>
      <w:r>
        <w:rPr/>
        <w:t xml:space="preserve">Кроме всего прочего нужно учитывать, что защита имущественных и личных не имущественных прав личности осуществляется не только на основе нормативных актов. Нельзя забывать, что огромный пласт гражданских отношений лежит в области обязательственного права, которое в свою очередь регулируется зачастую договором, как одним из важнейших источников гражданского права. Договор также является важным элементом в защите имущественных прав личности.   </w:t>
      </w:r>
    </w:p>
    <w:p>
      <w:pPr>
        <w:pStyle w:val="Normal"/>
        <w:spacing w:lineRule="auto" w:line="360"/>
        <w:ind w:firstLine="851"/>
        <w:jc w:val="both"/>
        <w:rPr/>
      </w:pPr>
      <w:r>
        <w:rPr/>
        <w:t>Говоря о нормативных основах защиты гражданских прав личности нельзя забывать и о международных нормах права. Так как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Одним из важнейших актов международного права является Европейская Конвенция «О защите прав человека и основных свобод» (далее Конвенция)</w:t>
      </w:r>
    </w:p>
    <w:p>
      <w:pPr>
        <w:pStyle w:val="Normal"/>
        <w:spacing w:lineRule="auto" w:line="360"/>
        <w:ind w:firstLine="851"/>
        <w:jc w:val="both"/>
        <w:rPr/>
      </w:pPr>
      <w:r>
        <w:rPr/>
        <w:t>Российская Федерация, реализуя суверенные полномочия, подписала и ратифицировала Конвенцию, приняв на себя вытекающие из нее обязательства, в том числе и по выполнению решений Европейского суда по правам человека. В статье 1 Федерального закона от 30 марта 1998 г. N 54-ФЗ "О ратификации Конвенции о защите прав человека и основных свобод и Протоколов к ней" прямо установлено, что Российская Федерация в соответствии со ст. 46 Конвенции признает ipso facto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w:t>
      </w:r>
    </w:p>
    <w:p>
      <w:pPr>
        <w:pStyle w:val="Normal"/>
        <w:spacing w:lineRule="auto" w:line="360"/>
        <w:ind w:firstLine="851"/>
        <w:jc w:val="both"/>
        <w:rPr/>
      </w:pPr>
      <w:r>
        <w:rPr/>
        <w:t>Норма, закрепленная в ч. 4 ст. 15 российской Конституции, выделяет две части международного права в целях применения в российской правовой системе. Это международные договоры Российской Федерации, которые имеют приоритет перед законами России, и общепризнанные принципы и нормы международного права, которым свойство приоритета в данной норме не придано.</w:t>
      </w:r>
    </w:p>
    <w:p>
      <w:pPr>
        <w:pStyle w:val="Normal"/>
        <w:spacing w:lineRule="auto" w:line="360"/>
        <w:ind w:firstLine="851"/>
        <w:jc w:val="both"/>
        <w:rPr/>
      </w:pPr>
      <w:r>
        <w:rPr/>
        <w:t>Однако для защиты прав человека особое значение имеют именно "общепризнанные принципы и нормы", поскольку в ст. 17 Конституции Российской Федерации сказано,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lineRule="auto" w:line="360"/>
        <w:ind w:firstLine="851"/>
        <w:jc w:val="both"/>
        <w:rPr/>
      </w:pPr>
      <w:r>
        <w:rPr/>
        <w:t>Конституция не говорит о преимущественном применении общепризнанных принципов и норм международного права перед национальными нормами в случае коллизии. Но Федеральный закон о международных договорах фактически определил равную юридическую силу договорных и обычных норм: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 – говорится в его преамбуле. Поэтому гражданин вправе ссылаться на эти положения в обоснование прав и свобод при отсутствии таких правоустановлений во внутригосударственном законодательстве, а также в случае противоречия международных норм и российского законодательства.</w:t>
      </w:r>
    </w:p>
    <w:p>
      <w:pPr>
        <w:pStyle w:val="Normal"/>
        <w:spacing w:lineRule="auto" w:line="360"/>
        <w:ind w:firstLine="851"/>
        <w:jc w:val="both"/>
        <w:rPr/>
      </w:pPr>
      <w:r>
        <w:rPr/>
        <w:t>Практика российских судов показывает, что они испытывают определенные трудности в применении общепризнанных принципов и норм международного права при осуществлении гражданско-правовой охраны личности гражданина.</w:t>
      </w:r>
    </w:p>
    <w:p>
      <w:pPr>
        <w:pStyle w:val="Normal"/>
        <w:spacing w:lineRule="auto" w:line="360"/>
        <w:ind w:firstLine="851"/>
        <w:jc w:val="both"/>
        <w:rPr/>
      </w:pPr>
      <w:r>
        <w:rPr/>
        <w:t>Верховный Суд Российской Федерации, который в своих постановлениях стремится облегчить усилия судов общей юрисдикции по поиску необходимой нормы, не дает перечисления общепризнанных принципов и норм международного права, а лишь указывает их возможные источники. Так, в Постановлении Пленума Верховного Суда Российской Федерации от 31 октября 1995 г. N 8 "О некоторых вопросах применения судами Конституции Российской Федерации при осуществлении правосудия" говорится: "Судам при осуществлении правосудия надлежит исходить из того, что общепризнанные принципы и нормы международного права, закрепленные в международных пактах, конвенциях и иных документах (в частности, во Всеобщей декларации прав человека, Международном пакте о гражданских и политических правах, Международном пакте об экономических, социальных и культурных правах)... являются составной частью ее правовой системы"</w:t>
      </w:r>
      <w:r>
        <w:rPr>
          <w:rStyle w:val="FootnoteCharacters"/>
          <w:rStyle w:val="FootnoteAnchor"/>
        </w:rPr>
        <w:footnoteReference w:id="5"/>
      </w:r>
      <w:r>
        <w:rPr/>
        <w:t>.</w:t>
      </w:r>
    </w:p>
    <w:p>
      <w:pPr>
        <w:pStyle w:val="Normal"/>
        <w:rPr>
          <w:b/>
          <w:b/>
        </w:rPr>
      </w:pPr>
      <w:r>
        <w:rPr>
          <w:b/>
        </w:rPr>
      </w:r>
    </w:p>
    <w:p>
      <w:pPr>
        <w:pStyle w:val="Normal"/>
        <w:jc w:val="center"/>
        <w:rPr>
          <w:b/>
          <w:b/>
        </w:rPr>
      </w:pPr>
      <w:r>
        <w:rPr>
          <w:b/>
        </w:rPr>
        <w:t>1.2 Способы и виды охраны личности гражданина</w:t>
      </w:r>
    </w:p>
    <w:p>
      <w:pPr>
        <w:pStyle w:val="Normal"/>
        <w:jc w:val="both"/>
        <w:rPr>
          <w:b/>
          <w:b/>
        </w:rPr>
      </w:pPr>
      <w:r>
        <w:rPr>
          <w:b/>
        </w:rPr>
      </w:r>
    </w:p>
    <w:p>
      <w:pPr>
        <w:pStyle w:val="Normal"/>
        <w:spacing w:lineRule="auto" w:line="360"/>
        <w:ind w:firstLine="851"/>
        <w:jc w:val="both"/>
        <w:rPr/>
      </w:pPr>
      <w:r>
        <w:rPr/>
        <w:t xml:space="preserve">Охрана прав и свобод человека – это комплексная система мер направленных на осуществление нормальной жизнедеятельности человека в обществе. Такая система мер включает в себя несколько видов. Охрана личности гражданина осуществляется не только посредством гражданско-правовых способов защиты. К иным видам охраны личности, её прав и свобод можно отнести также уголовно-правовой и административно-правовой вид. Такая классификация видов охраны личности весьма условна (в рамках каждого из видов можно выделить еще свои «подвиды») однако в целом она отражает существующие реалии отечественного права. </w:t>
      </w:r>
    </w:p>
    <w:p>
      <w:pPr>
        <w:pStyle w:val="Normal"/>
        <w:spacing w:lineRule="auto" w:line="360"/>
        <w:ind w:firstLine="851"/>
        <w:jc w:val="both"/>
        <w:rPr/>
      </w:pPr>
      <w:r>
        <w:rPr/>
        <w:t>Указание в настоящей работе помимо гражданско-правового вида охраны личности также уголовно-правового и административно-правового вида охраны личности представляется необходимым, поскольку именно в сочетании все эти виды могут способствовать надлежащей реализации комплекса прав человека.</w:t>
      </w:r>
    </w:p>
    <w:p>
      <w:pPr>
        <w:pStyle w:val="Normal"/>
        <w:spacing w:lineRule="auto" w:line="360"/>
        <w:ind w:firstLine="851"/>
        <w:jc w:val="both"/>
        <w:rPr/>
      </w:pPr>
      <w:r>
        <w:rPr/>
        <w:t xml:space="preserve">Однако, как представляется, нет необходимости подробно разбирать сущность двух последних видов охраны личности, так как область исследования находится именно в плоскости гражданско-правовой охраны. </w:t>
      </w:r>
    </w:p>
    <w:p>
      <w:pPr>
        <w:pStyle w:val="Normal"/>
        <w:spacing w:lineRule="auto" w:line="360"/>
        <w:ind w:firstLine="851"/>
        <w:jc w:val="both"/>
        <w:rPr/>
      </w:pPr>
      <w:r>
        <w:rPr/>
        <w:t>Гражданско-правовая охрана личности имеет некоторую специфику по сравнению с вышеперечисленными уголовно- и административно-правовыми. Обусловлено это, прежде всего,  методом гражданско-правового регулирования, который является по большей части диспозитивный (разрешительный), тогда как в уголовном и административном законодательстве присутствует только императивный метод.</w:t>
      </w:r>
    </w:p>
    <w:p>
      <w:pPr>
        <w:pStyle w:val="Normal"/>
        <w:spacing w:lineRule="auto" w:line="360"/>
        <w:ind w:firstLine="851"/>
        <w:jc w:val="both"/>
        <w:rPr/>
      </w:pPr>
      <w:r>
        <w:rPr/>
        <w:t xml:space="preserve">С использованием диспозитивного метода регулирования связано и то, что гражданско-правовая охрана личности может осуществляться не только государством в лице судебных и иных органов, но и самими гражданами, в том числе с использованием договорных средств такой охраны. </w:t>
      </w:r>
    </w:p>
    <w:p>
      <w:pPr>
        <w:pStyle w:val="Normal"/>
        <w:spacing w:lineRule="auto" w:line="360"/>
        <w:ind w:firstLine="851"/>
        <w:jc w:val="both"/>
        <w:rPr/>
      </w:pPr>
      <w:r>
        <w:rPr/>
        <w:t>Анализируя действующее законодательство, можно прийти к выводу, что категорию защиты законодатель связывает, как правило, с нарушением права. Так, согласно п. 2 ст. 150 ГК РФ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вытекает из существа нарушенного нематериального права и характера последствий этого нарушения. В соответствии со ст.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spacing w:lineRule="auto" w:line="360"/>
        <w:ind w:firstLine="851"/>
        <w:jc w:val="both"/>
        <w:rPr/>
      </w:pPr>
      <w:r>
        <w:rPr/>
        <w:t>В то же время закон допускает возможность применения защиты, когда нарушение права еще не произошло. Так, часть 1 ст. 11 ГК РФ предусматривает судебную защиту не только нарушенных, но и оспоренных гражданских прав. В частности, среди способов защиты гражданских прав в ст. 12 ГК РФ упоминается и такой способ, как признание права. Управомоченный участник гражданского оборота прибегает к нему, как правило, тогда, когда данное право не признается другим (другими) участником (участниками) гражданского оборота</w:t>
      </w:r>
      <w:r>
        <w:rPr>
          <w:rStyle w:val="FootnoteCharacters"/>
          <w:rStyle w:val="FootnoteAnchor"/>
        </w:rPr>
        <w:footnoteReference w:id="6"/>
      </w:r>
      <w:r>
        <w:rPr/>
        <w:t>.</w:t>
      </w:r>
    </w:p>
    <w:p>
      <w:pPr>
        <w:pStyle w:val="Normal"/>
        <w:spacing w:lineRule="auto" w:line="360"/>
        <w:ind w:firstLine="851"/>
        <w:jc w:val="both"/>
        <w:rPr/>
      </w:pPr>
      <w:r>
        <w:rPr/>
        <w:t>В этой связи на основании ст. 11, 12 ГК РФ можно утверждать, что защита гражданских прав возможна как при нарушении гражданского права, так и в случаях его непризнания или оспаривания. Нельзя полагать, что основанием для применения защиты гражданских прав является только нарушение субъективного права, поскольку это приведет к ограничению возможности применения адекватных способов защиты гражданских прав.</w:t>
      </w:r>
    </w:p>
    <w:p>
      <w:pPr>
        <w:pStyle w:val="Normal"/>
        <w:spacing w:lineRule="auto" w:line="360"/>
        <w:ind w:firstLine="851"/>
        <w:jc w:val="both"/>
        <w:rPr/>
      </w:pPr>
      <w:r>
        <w:rPr/>
        <w:t>Суждение о том, что основанием для применения способов защиты является только сам факт нарушения права, ограничивает само понимание защиты. В этой связи есть необходимость предложить такое основание применения способов защиты субъективных гражданских прав, которое бы охватывало собой как нарушение субъективного права, так и иные формы воздействия на него. Представляется, что таким основанием следует считать посягательство на субъективное гражданское право. Под посягательством же необходимо понимать не предусмотренное законом воздействие на субъективное право участника гражданского оборота, заключающееся в отрицании субъективного права управомоченного лица и проявляющееся в формах непризнания права, оспаривания права, нарушения права.</w:t>
      </w:r>
    </w:p>
    <w:p>
      <w:pPr>
        <w:pStyle w:val="Normal"/>
        <w:spacing w:lineRule="auto" w:line="360"/>
        <w:ind w:firstLine="851"/>
        <w:jc w:val="both"/>
        <w:rPr/>
      </w:pPr>
      <w:r>
        <w:rPr/>
        <w:t>Посягательство на право субъекта может осуществляться как действием, так и бездействием. "Деяние человека заключается как в том, что он совершает конкретное действие, так и в том, что он конкретного (должного) действия не совершает. Если посягательство на субъективное право осуществляется путем совершения действия, то следует иметь в виду, что психология различает рефлекторные, инстинктивные, импульсивные и волевые действия"</w:t>
      </w:r>
      <w:r>
        <w:rPr>
          <w:rStyle w:val="FootnoteCharacters"/>
          <w:rStyle w:val="FootnoteAnchor"/>
        </w:rPr>
        <w:footnoteReference w:id="7"/>
      </w:r>
      <w:r>
        <w:rPr/>
        <w:t>, то есть посягательство может быть совершено любым из них.</w:t>
      </w:r>
    </w:p>
    <w:p>
      <w:pPr>
        <w:pStyle w:val="Normal"/>
        <w:spacing w:lineRule="auto" w:line="360"/>
        <w:ind w:firstLine="851"/>
        <w:jc w:val="both"/>
        <w:rPr/>
      </w:pPr>
      <w:r>
        <w:rPr/>
        <w:t>Для того, чтобы бездействие могло посягать на право лица, требуется, чтобы на другого участника оборота была возложена обязанность действовать. Эта обязанность может возникнуть в силу обязательства данного лица, его предыдущих действий, требований закона и т.д. Бездействие участника может привести как к препятствиям в осуществлении субъективного права, так и к нарушению права другого лица.</w:t>
      </w:r>
    </w:p>
    <w:p>
      <w:pPr>
        <w:pStyle w:val="Normal"/>
        <w:spacing w:lineRule="auto" w:line="360"/>
        <w:ind w:firstLine="851"/>
        <w:jc w:val="both"/>
        <w:rPr/>
      </w:pPr>
      <w:r>
        <w:rPr/>
        <w:t>Однако посягательство на субъективное право не следует отождествлять с правонарушением. Правонарушение является основанием гражданско-правовой ответственности, а посягательство является основанием для применения способов защиты. Для установления посягательства необходимо наличие действия или бездействия обязанного лица, результата в виде факта непризнания, оспаривания или нарушения субъективного права, а также причинной связи между действием (бездействием) и наступившим результатом.</w:t>
      </w:r>
    </w:p>
    <w:p>
      <w:pPr>
        <w:pStyle w:val="Normal"/>
        <w:spacing w:lineRule="auto" w:line="360"/>
        <w:ind w:firstLine="851"/>
        <w:jc w:val="both"/>
        <w:rPr/>
      </w:pPr>
      <w:r>
        <w:rPr/>
        <w:t>Непризнание как форма посягательства на субъективное право представляет собой пренебрежение обязанного субъекта к имеющимся у управомоченного лица субъективным правам, проявление безразличия к правам другого лица. Более подробно вопросы охраны гражданских прав личности в случае непризнания будут рассмотрены в главе 2 настоящей работы.</w:t>
      </w:r>
    </w:p>
    <w:p>
      <w:pPr>
        <w:pStyle w:val="Normal"/>
        <w:spacing w:lineRule="auto" w:line="360"/>
        <w:ind w:firstLine="851"/>
        <w:jc w:val="both"/>
        <w:rPr/>
      </w:pPr>
      <w:r>
        <w:rPr/>
        <w:t>Необходимость защиты гражданских прав при непризнании права возникает в случаях неопределенности принадлежности субъективного права. Если наличие субъективного права у одного участника не вызывает сомнений у других участников гражданского оборота, если обладание правом подтверждается и по формальным признакам (в том числе документально), то споров, как правило, подобная ситуация не вызывает. Однако если управомоченный субъект не докажет того, что спорное право принадлежит ему, то в этом случае могут возникнуть ситуации, когда отдельные участники гражданского оборота откажутся признавать факт обладания указанным лицом субъективным гражданским правом. Для получения защиты не признаваемого права управомоченному лицу требуется доказать факт наличия у него данного права. В таком случае устанавливается либо наличие, либо отсутствие спорного права. То есть для признания права управомоченному лицу не остается ничего иного, как обращаться в суд с соответствующим требованием. Только решение суда может устранить возникшую неопределенность по поводу принадлежности субъективного права и связанные с этим сомнения других участников гражданского оборота. В зависимости от решения данного вопроса непризнанное право либо подлежит защите, либо истцу отказывают в признании права.</w:t>
      </w:r>
    </w:p>
    <w:p>
      <w:pPr>
        <w:pStyle w:val="Normal"/>
        <w:spacing w:lineRule="auto" w:line="360"/>
        <w:ind w:firstLine="851"/>
        <w:jc w:val="both"/>
        <w:rPr/>
      </w:pPr>
      <w:r>
        <w:rPr/>
        <w:t>Таким образом, условиями обращения за защитой субъективного права в случае непризнания являются: наличие у участника субъективного гражданского права; неопределенность принадлежности данного права указанному лицу, дающая основание другим участникам гражданского оборота сомневаться в наличии спорного права. Причем сомнения в принадлежности субъективного права конкретному лицу могут возникать как у неопределенного круга участников, так и у конкретных лиц, имеющих определенные притязания на спорное право.</w:t>
      </w:r>
    </w:p>
    <w:p>
      <w:pPr>
        <w:pStyle w:val="Normal"/>
        <w:spacing w:lineRule="auto" w:line="360"/>
        <w:ind w:firstLine="851"/>
        <w:jc w:val="both"/>
        <w:rPr/>
      </w:pPr>
      <w:r>
        <w:rPr/>
        <w:t>Иными словами, неопределенность правовой ситуации, сомнения в принадлежности права указанному субъекту, а также наличие у других участников оборота самостоятельных притязаний на данное право приводят к возникновению одной из форм посягательства на субъективное право – непризнание права.</w:t>
      </w:r>
    </w:p>
    <w:p>
      <w:pPr>
        <w:pStyle w:val="Normal"/>
        <w:spacing w:lineRule="auto" w:line="360"/>
        <w:ind w:firstLine="851"/>
        <w:jc w:val="both"/>
        <w:rPr/>
      </w:pPr>
      <w:r>
        <w:rPr/>
        <w:t>Следует отметить, что непризнание права представляет собой, как правило, пассивную форму посягательства и выражается в бездействии обязанного лица. В то же время для того, чтобы защитить свое право, управомоченный субъект должен совершить активные действия, в частности обратиться с требованием о признании права в суд. Следовательно, защита права участника гражданского оборота в случае непризнания другим участником осуществляется путем признания права компетентным органом.</w:t>
      </w:r>
    </w:p>
    <w:p>
      <w:pPr>
        <w:pStyle w:val="Normal"/>
        <w:spacing w:lineRule="auto" w:line="360"/>
        <w:ind w:firstLine="851"/>
        <w:jc w:val="both"/>
        <w:rPr/>
      </w:pPr>
      <w:r>
        <w:rPr/>
        <w:t>Оспаривание участником гражданского оборота субъективного права другого лица также является формой посягательства на данное право. Говоря об оспаривании субъективного права, следует отметить, что под словом "оспаривать" понимается опровергать, не соглашаться, возражать, отрицать. Оспаривание – понятие по своему объему более широкое, чем непризнание. Оно означает как непризнание права, так и его отрицание, опровержение, несогласие с ним и выражается в совершении действия, причем оспаривание – это действие, непосредственно не сопровождаемое нарушением права. Примерами оспаривания являются: предъявление третьим лицом иска к покупателю об изъятии товара, предъявление требования о признании ордера на жилое помещение недействительным, предъявление требования об оспаривании договора займа по его безденежности.</w:t>
      </w:r>
    </w:p>
    <w:p>
      <w:pPr>
        <w:pStyle w:val="Normal"/>
        <w:spacing w:lineRule="auto" w:line="360"/>
        <w:ind w:firstLine="851"/>
        <w:jc w:val="both"/>
        <w:rPr/>
      </w:pPr>
      <w:r>
        <w:rPr/>
        <w:t>Чтобы оспорить наличие у другого лица права, участник гражданского оборота должен обратиться в компетентный орган с соответствующим требованием. Оспаривание, без сомнения, затрудняет положение управомоченного субъекта, но, как правило, не сопровождается нарушением его субъективного права. Хотя сам факт обращения в суд может, в отдельных случаях, привести к ограничению возможности управомоченного лица распоряжаться своим субъективным правом, создавать иные препятствия в осуществлении права. Так, согласно ч. 5 ст. 41 Основ законодательства РФ о нотариате от 11 февраля 1993 г. N 4462-1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360"/>
        <w:ind w:firstLine="851"/>
        <w:jc w:val="both"/>
        <w:rPr/>
      </w:pPr>
      <w:r>
        <w:rPr/>
        <w:t>В литературе высказано множество суждений в отношении понятия и квалификации форм защиты гражданских прав и интересов. Довольно широкий разброс мнений по этому вопросу обусловлен прежде всего тем, что в основе разграничения и классификации форм защиты исследователи применяют неодинаковые критерии. Так, О.А. Красавчиков считает, что формы защиты следует разграничивать с учетом специфики объекта и характера защищаемого права. При этом он выделяет такие формы защиты, как признание права; восстановление положения, существовавшего до нарушения права, и пресечение действий, его нарушающих; присуждение к исполнению в натуре; прекращение или изменение правоотношения; взыскание с лица, нарушившего право, причиненных убытков, а в случаях, предусмотренных законом или договором, неустойки (штрафа, пени)</w:t>
      </w:r>
      <w:r>
        <w:rPr>
          <w:rStyle w:val="FootnoteCharacters"/>
          <w:rStyle w:val="FootnoteAnchor"/>
        </w:rPr>
        <w:footnoteReference w:id="8"/>
      </w:r>
      <w:r>
        <w:rPr/>
        <w:t>.</w:t>
      </w:r>
    </w:p>
    <w:p>
      <w:pPr>
        <w:pStyle w:val="Normal"/>
        <w:spacing w:lineRule="auto" w:line="360"/>
        <w:ind w:firstLine="851"/>
        <w:jc w:val="both"/>
        <w:rPr/>
      </w:pPr>
      <w:r>
        <w:rPr/>
        <w:t>А.А. Добровольский и С.А. Иванова отстаивают идею об исковой и неисковой формах защиты гражданских прав и интересов. По их мнению, "все спорные правовые требования, подлежащие рассмотрению с соблюдением процессуальной формы защиты права, называются исковыми, а правовые требования, подлежащие рассмотрению без соблюдения установленной законом процессуальной формы защиты права (например, при защите права в административном порядке), в законодательстве и в теории вполне справедливо не называются исковыми"</w:t>
      </w:r>
      <w:r>
        <w:rPr>
          <w:rStyle w:val="FootnoteCharacters"/>
          <w:rStyle w:val="FootnoteAnchor"/>
        </w:rPr>
        <w:footnoteReference w:id="9"/>
      </w:r>
      <w:r>
        <w:rPr/>
        <w:t>.</w:t>
      </w:r>
    </w:p>
    <w:p>
      <w:pPr>
        <w:pStyle w:val="Normal"/>
        <w:spacing w:lineRule="auto" w:line="360"/>
        <w:ind w:firstLine="851"/>
        <w:jc w:val="both"/>
        <w:rPr/>
      </w:pPr>
      <w:r>
        <w:rPr/>
        <w:t xml:space="preserve">Гражданский кодекс Российской Федерации употребляет в ст. 12 терминологию: «способы защиты гражданских прав». Ряд ученых разграничивает эти понятия, обозначая их, как отдельные действия, в виде разных элементов деятельности по защите субъективных прав. </w:t>
      </w:r>
    </w:p>
    <w:p>
      <w:pPr>
        <w:pStyle w:val="Normal"/>
        <w:spacing w:lineRule="auto" w:line="360"/>
        <w:ind w:firstLine="851"/>
        <w:jc w:val="both"/>
        <w:rPr/>
      </w:pPr>
      <w:r>
        <w:rPr/>
        <w:t>Защита гражданских прав осуществляет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признания недействительным акта государственного органа или органа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отношения; неприменения судом акта государственного органа или органа местного самоуправления, противоречащего закону; иными способами, предусмотренными законом.</w:t>
      </w:r>
    </w:p>
    <w:p>
      <w:pPr>
        <w:pStyle w:val="Normal"/>
        <w:spacing w:lineRule="auto" w:line="360"/>
        <w:ind w:firstLine="851"/>
        <w:jc w:val="both"/>
        <w:rPr/>
      </w:pPr>
      <w:r>
        <w:rPr/>
        <w:t>Только два из названных способов включены в перечень впервые. Это компенсация морального вреда и самозащита. Однако новым является лишь сам термин "самозащита", т.к. некоторые из ее приемов, например удержание, были известны гражданскому законодательству и ранее.</w:t>
      </w:r>
    </w:p>
    <w:p>
      <w:pPr>
        <w:pStyle w:val="Normal"/>
        <w:spacing w:lineRule="auto" w:line="360"/>
        <w:ind w:firstLine="851"/>
        <w:jc w:val="both"/>
        <w:rPr/>
      </w:pPr>
      <w:r>
        <w:rPr/>
        <w:t>Перечень способов охраны гражданских прав не является исчерпывающим, так как допускается использование и иных предусмотренных законом способов защиты.</w:t>
      </w:r>
    </w:p>
    <w:p>
      <w:pPr>
        <w:pStyle w:val="Normal"/>
        <w:spacing w:lineRule="auto" w:line="360"/>
        <w:ind w:firstLine="851"/>
        <w:jc w:val="both"/>
        <w:rPr/>
      </w:pPr>
      <w:r>
        <w:rPr/>
        <w:t>Среди названных способов защиты гражданских прав можно выделить:</w:t>
      </w:r>
    </w:p>
    <w:p>
      <w:pPr>
        <w:pStyle w:val="Normal"/>
        <w:spacing w:lineRule="auto" w:line="360"/>
        <w:ind w:firstLine="851"/>
        <w:jc w:val="both"/>
        <w:rPr/>
      </w:pPr>
      <w:r>
        <w:rPr/>
        <w:t>- во-первых, способы, применение которых возможно только судом (признание права, признание оспоримой сделки недействительной, применение последствий ничтожной сделки, признание недействительным акта государственного органа или органа местного самоуправления и др.);</w:t>
      </w:r>
    </w:p>
    <w:p>
      <w:pPr>
        <w:pStyle w:val="Normal"/>
        <w:spacing w:lineRule="auto" w:line="360"/>
        <w:ind w:firstLine="851"/>
        <w:jc w:val="both"/>
        <w:rPr/>
      </w:pPr>
      <w:r>
        <w:rPr/>
        <w:t>- во-вторых, способы, которые применимы не только судом, но и государственными органами, наделенными полномочиями по защите гражданских прав в административном порядке (пресечение действий, нарушающих право, восстановление положения, существовавшего до нарушения, и др.);</w:t>
      </w:r>
    </w:p>
    <w:p>
      <w:pPr>
        <w:pStyle w:val="Normal"/>
        <w:spacing w:lineRule="auto" w:line="360"/>
        <w:ind w:firstLine="851"/>
        <w:jc w:val="both"/>
        <w:rPr/>
      </w:pPr>
      <w:r>
        <w:rPr/>
        <w:t>- в-третьих, способы, применяемые стороной правоотношения для защиты своих прав как с помощью суда, так и самостоятельно (возмещение убытков, взыскание неустойки и др.);</w:t>
      </w:r>
    </w:p>
    <w:p>
      <w:pPr>
        <w:pStyle w:val="Normal"/>
        <w:spacing w:lineRule="auto" w:line="360"/>
        <w:ind w:firstLine="851"/>
        <w:jc w:val="both"/>
        <w:rPr/>
      </w:pPr>
      <w:r>
        <w:rPr/>
        <w:t>- в-четвертых, способы, используемые стороной самостоятельно без участия суда путем дозволенного физического воздействия на правонарушителя (самозащита);</w:t>
      </w:r>
    </w:p>
    <w:p>
      <w:pPr>
        <w:pStyle w:val="Normal"/>
        <w:spacing w:lineRule="auto" w:line="360"/>
        <w:ind w:firstLine="851"/>
        <w:jc w:val="both"/>
        <w:rPr/>
      </w:pPr>
      <w:r>
        <w:rPr/>
        <w:t>- в-пятых, способы, связанные с применением управомоченным лицом (стороной правоотношения) в одностороннем порядке правовых мер воздействия на правонарушителя (прекращение правоотношения путем одностороннего отказа от исполнения в случаях, предусмотренных законом или договором, приостановление исполнения обязательства и др.).</w:t>
      </w:r>
    </w:p>
    <w:p>
      <w:pPr>
        <w:pStyle w:val="Normal"/>
        <w:spacing w:lineRule="auto" w:line="360"/>
        <w:ind w:firstLine="851"/>
        <w:jc w:val="both"/>
        <w:rPr/>
      </w:pPr>
      <w:r>
        <w:rPr/>
        <w:t>Возможность применения управомоченным лицом различных мер защиты нарушенных прав и законных интересов служит одной из гарантий осуществления субъективных гражданских прав.</w:t>
      </w:r>
    </w:p>
    <w:p>
      <w:pPr>
        <w:pStyle w:val="Normal"/>
        <w:spacing w:lineRule="auto" w:line="360"/>
        <w:ind w:firstLine="851"/>
        <w:jc w:val="both"/>
        <w:rPr/>
      </w:pPr>
      <w:r>
        <w:rPr/>
        <w:t>Право каждого лица защищаться всеми не запрещенными законом способами, право на судебную защиту гарантированы ст. 46 Конституции.</w:t>
      </w:r>
    </w:p>
    <w:p>
      <w:pPr>
        <w:pStyle w:val="Normal"/>
        <w:spacing w:lineRule="auto" w:line="360"/>
        <w:ind w:firstLine="851"/>
        <w:jc w:val="both"/>
        <w:rPr/>
      </w:pPr>
      <w:r>
        <w:rPr/>
        <w:t>Как представляется существует необходимость обсудить вопрос о том, возможно ли определение способов защиты (ст. 12 ГК) и способов самозащиты (ст. 14 ГК) в договорном порядке. Статья 12 ГК РФ заканчивается указанием, что защита гражданских прав может осуществляться иными способами, предусмотренными законом. Такое решение представляется спорным. Следует предоставить участникам гражданского оборота возможность устанавливать в договорном порядке иные способы защиты. Согласно п. 4 ст.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В связи с этим весьма уместно предположить, что стороны вправе указать в договоре и такие способы защиты права, которые законом не предусмотрены, но и не запрещены. Поэтому представляется необходимым последнее предложение ст. 12 ГК РФ изложить в следующей редакции: "Иными способами, предусмотренными законом или договором"</w:t>
      </w:r>
      <w:r>
        <w:rPr>
          <w:rStyle w:val="FootnoteCharacters"/>
          <w:rStyle w:val="FootnoteAnchor"/>
        </w:rPr>
        <w:footnoteReference w:id="10"/>
      </w:r>
      <w:r>
        <w:rPr/>
        <w:t>.</w:t>
      </w:r>
    </w:p>
    <w:p>
      <w:pPr>
        <w:pStyle w:val="Normal"/>
        <w:spacing w:lineRule="auto" w:line="360"/>
        <w:ind w:firstLine="851"/>
        <w:jc w:val="both"/>
        <w:rPr/>
      </w:pPr>
      <w:r>
        <w:rPr/>
        <w:t>Что касается предполагаемого перечня способов самозащиты, которые должны быть перечислены в ст. 14 ГК РФ, то было бы целесообразно указать, что участники гражданских правоотношений вправе самостоятельно в договорном порядке устанавливать способы самозащиты, кроме запрещенных законом.</w:t>
      </w:r>
    </w:p>
    <w:p>
      <w:pPr>
        <w:pStyle w:val="Normal"/>
        <w:spacing w:lineRule="auto" w:line="360"/>
        <w:ind w:firstLine="851"/>
        <w:jc w:val="both"/>
        <w:rPr/>
      </w:pPr>
      <w:r>
        <w:rPr/>
        <w:t>Таким образом, защита гражданских прав и интересов может осуществляться в трех формах: судебной, административной и самозащиты.</w:t>
      </w:r>
    </w:p>
    <w:p>
      <w:pPr>
        <w:pStyle w:val="Normal"/>
        <w:spacing w:lineRule="auto" w:line="360"/>
        <w:ind w:firstLine="851"/>
        <w:jc w:val="both"/>
        <w:rPr/>
      </w:pPr>
      <w:r>
        <w:rPr/>
        <w:t>Итак, охрана гражданских прав – важнейшая категория теории гражданского и гражданско-процессуального права. Законодатель употребляет самые различные термины для обозначения охраны гражданских прав личности: «меры», «способы», «средства» или «формы». Не редко в юридической литературе вышеназванные понятия некоторыми авторами воспринимаются, как идентичные</w:t>
      </w:r>
      <w:r>
        <w:rPr>
          <w:rStyle w:val="FootnoteCharacters"/>
          <w:rStyle w:val="FootnoteAnchor"/>
        </w:rPr>
        <w:footnoteReference w:id="11"/>
      </w:r>
      <w:r>
        <w:rPr/>
        <w:t>. В дальнейшем в рамках настоящей работы будет более подробно рассмотрена гражданско-правовая охрана личности.</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pPr>
      <w:r>
        <w:rPr/>
      </w:r>
    </w:p>
    <w:p>
      <w:pPr>
        <w:pStyle w:val="Normal"/>
        <w:spacing w:lineRule="auto" w:line="360"/>
        <w:rPr>
          <w:b/>
          <w:b/>
        </w:rPr>
      </w:pPr>
      <w:r>
        <w:rPr>
          <w:b/>
        </w:rPr>
      </w:r>
    </w:p>
    <w:p>
      <w:pPr>
        <w:pStyle w:val="Normal"/>
        <w:jc w:val="center"/>
        <w:rPr>
          <w:b/>
          <w:b/>
        </w:rPr>
      </w:pPr>
      <w:r>
        <w:rPr>
          <w:b/>
        </w:rPr>
        <w:t>Глава 2 Гражданско-правовая охрана личности, его прав и интересов</w:t>
      </w:r>
    </w:p>
    <w:p>
      <w:pPr>
        <w:pStyle w:val="Normal"/>
        <w:jc w:val="center"/>
        <w:rPr>
          <w:b/>
          <w:b/>
        </w:rPr>
      </w:pPr>
      <w:r>
        <w:rPr>
          <w:b/>
        </w:rPr>
      </w:r>
    </w:p>
    <w:p>
      <w:pPr>
        <w:pStyle w:val="Normal"/>
        <w:jc w:val="center"/>
        <w:rPr>
          <w:b/>
          <w:b/>
        </w:rPr>
      </w:pPr>
      <w:r>
        <w:rPr>
          <w:b/>
        </w:rPr>
        <w:t>2.1 Сущность гражданско-правовой охраны личности</w:t>
      </w:r>
    </w:p>
    <w:p>
      <w:pPr>
        <w:pStyle w:val="Normal"/>
        <w:jc w:val="center"/>
        <w:rPr>
          <w:b/>
          <w:b/>
        </w:rPr>
      </w:pPr>
      <w:r>
        <w:rPr>
          <w:b/>
        </w:rPr>
      </w:r>
    </w:p>
    <w:p>
      <w:pPr>
        <w:pStyle w:val="Normal"/>
        <w:spacing w:lineRule="auto" w:line="360"/>
        <w:ind w:firstLine="851"/>
        <w:jc w:val="both"/>
        <w:rPr/>
      </w:pPr>
      <w:r>
        <w:rPr/>
        <w:t>Слово «охрана» или «защита» – английского происхождения (</w:t>
      </w:r>
      <w:r>
        <w:rPr>
          <w:lang w:val="en-US"/>
        </w:rPr>
        <w:t>defence</w:t>
      </w:r>
      <w:r>
        <w:rPr/>
        <w:t xml:space="preserve">, </w:t>
      </w:r>
      <w:r>
        <w:rPr>
          <w:lang w:val="en-US"/>
        </w:rPr>
        <w:t>protection</w:t>
      </w:r>
      <w:r>
        <w:rPr/>
        <w:t xml:space="preserve">). Под защитой или охраной прав личности  и гражданина понимается комплексная система мер, применяемых для обеспечения свободной и надлежащей реализации субъективных прав (включая защиту прав в суде), законодательные, экономические, организационно-технические и другие средства и мероприятия, а также самозащита гражданских прав. </w:t>
      </w:r>
    </w:p>
    <w:p>
      <w:pPr>
        <w:pStyle w:val="Normal"/>
        <w:spacing w:lineRule="auto" w:line="360"/>
        <w:ind w:firstLine="851"/>
        <w:jc w:val="both"/>
        <w:rPr/>
      </w:pPr>
      <w:r>
        <w:rPr/>
        <w:t>Представляется, что без уяснения смысла охраны прав будет довольно сложно разобраться в особенностях гражданско-правовых санкций и многих других вопросов, так или иначе вытекающих из нарушений, а следовательно, и из их защиты.</w:t>
      </w:r>
    </w:p>
    <w:p>
      <w:pPr>
        <w:pStyle w:val="Normal"/>
        <w:spacing w:lineRule="auto" w:line="360"/>
        <w:ind w:firstLine="851"/>
        <w:jc w:val="both"/>
        <w:rPr/>
      </w:pPr>
      <w:r>
        <w:rPr/>
        <w:t>В теории гражданского права, в наиболее упрощенном и общем виде, право на защиту определяется как предоставленная управомоченному лицу возможность применения мер правоохранительного характера, для восстановления и его нарушенного или оспариваемого права.</w:t>
      </w:r>
    </w:p>
    <w:p>
      <w:pPr>
        <w:pStyle w:val="Normal"/>
        <w:spacing w:lineRule="auto" w:line="360"/>
        <w:ind w:firstLine="851"/>
        <w:jc w:val="both"/>
        <w:rPr/>
      </w:pPr>
      <w:r>
        <w:rPr/>
        <w:t>Нужно отметить, что данное определение в правовой науке является не бесспорным. Большинство ученых-правоведов считало и считает, что право на защиту является составной частью самого субъективного права наряду с правом на собственные действия, а также правом требовать определенного поведения от обязанных лиц</w:t>
      </w:r>
      <w:r>
        <w:rPr>
          <w:rStyle w:val="FootnoteCharacters"/>
          <w:rStyle w:val="FootnoteAnchor"/>
        </w:rPr>
        <w:footnoteReference w:id="12"/>
      </w:r>
      <w:r>
        <w:rPr/>
        <w:t xml:space="preserve">. </w:t>
      </w:r>
    </w:p>
    <w:p>
      <w:pPr>
        <w:pStyle w:val="Normal"/>
        <w:spacing w:lineRule="auto" w:line="360"/>
        <w:ind w:firstLine="851"/>
        <w:jc w:val="both"/>
        <w:rPr/>
      </w:pPr>
      <w:r>
        <w:rPr/>
        <w:t>Другие ученые считают, что обеспеченность субъективного права возможностью государственного принуждения – это его неотъемлемое качество, и такая возможность существует не параллельно с другими, закрепленными в субъективном праве возможностями, а свойственна им самим, так как без этого они не были бы юридическими возможностями.</w:t>
      </w:r>
    </w:p>
    <w:p>
      <w:pPr>
        <w:pStyle w:val="Normal"/>
        <w:spacing w:lineRule="auto" w:line="360"/>
        <w:ind w:firstLine="851"/>
        <w:jc w:val="both"/>
        <w:rPr/>
      </w:pPr>
      <w:r>
        <w:rPr/>
        <w:t>Существует и третья, несколько противоположная точка зрения, согласно которой право на защиту представляет собой самостоятельное субъективное право</w:t>
      </w:r>
      <w:r>
        <w:rPr>
          <w:rStyle w:val="FootnoteCharacters"/>
          <w:rStyle w:val="FootnoteAnchor"/>
        </w:rPr>
        <w:footnoteReference w:id="13"/>
      </w:r>
      <w:r>
        <w:rPr/>
        <w:t xml:space="preserve">. </w:t>
      </w:r>
    </w:p>
    <w:p>
      <w:pPr>
        <w:pStyle w:val="Normal"/>
        <w:spacing w:lineRule="auto" w:line="360"/>
        <w:ind w:firstLine="851"/>
        <w:jc w:val="both"/>
        <w:rPr/>
      </w:pPr>
      <w:r>
        <w:rPr/>
        <w:t>Субъективное право на защиту включает в себя:</w:t>
      </w:r>
    </w:p>
    <w:p>
      <w:pPr>
        <w:pStyle w:val="Normal"/>
        <w:spacing w:lineRule="auto" w:line="360"/>
        <w:ind w:firstLine="851"/>
        <w:jc w:val="both"/>
        <w:rPr/>
      </w:pPr>
      <w:r>
        <w:rPr/>
        <w:t>- возможность совершения правомочным лицом собственных положительных действий;</w:t>
      </w:r>
    </w:p>
    <w:p>
      <w:pPr>
        <w:pStyle w:val="Normal"/>
        <w:spacing w:lineRule="auto" w:line="360"/>
        <w:ind w:firstLine="851"/>
        <w:jc w:val="both"/>
        <w:rPr/>
      </w:pPr>
      <w:r>
        <w:rPr/>
        <w:t>- возможность требования определенного поведения от обязанного лица.</w:t>
      </w:r>
    </w:p>
    <w:p>
      <w:pPr>
        <w:pStyle w:val="Normal"/>
        <w:spacing w:lineRule="auto" w:line="360"/>
        <w:ind w:firstLine="851"/>
        <w:jc w:val="both"/>
        <w:rPr/>
      </w:pPr>
      <w:r>
        <w:rPr/>
        <w:t>Следует отметить и такую особенность охраны гражданских прав личности как предмет. Их предметом являются не только сами субъективные гражданские права, но и охраняемые законом интересы. Хотя они и являются близкими понятиями и не всегда разграничиваются в юридической литературе, тем не менее, их различие зачастую имеет практическое значение.</w:t>
      </w:r>
    </w:p>
    <w:p>
      <w:pPr>
        <w:pStyle w:val="Normal"/>
        <w:spacing w:lineRule="auto" w:line="360"/>
        <w:ind w:firstLine="851"/>
        <w:jc w:val="both"/>
        <w:rPr/>
      </w:pPr>
      <w:r>
        <w:rPr/>
        <w:t>Например, при уничтожении вещи по договору аренды право собственности на нее не может быть защищено, ибо вещь уже не существует. В этом случае арендодатель, как бывший собственник, может лишь восстановить свое имущественное положение с помощью соответствующего иска: из причинения вреда (ущерба) или эквивалентного способа защиты нарушенного интереса.</w:t>
      </w:r>
    </w:p>
    <w:p>
      <w:pPr>
        <w:pStyle w:val="Normal"/>
        <w:spacing w:lineRule="auto" w:line="360"/>
        <w:ind w:firstLine="851"/>
        <w:jc w:val="both"/>
        <w:rPr/>
      </w:pPr>
      <w:r>
        <w:rPr/>
        <w:t xml:space="preserve">Кроме того, в определенных случаях может иметь место только защита охраняемого законом интереса (защита чести, достоинство, возмещение морального вреда и т.п.), а не собственно субъективного права. </w:t>
      </w:r>
    </w:p>
    <w:p>
      <w:pPr>
        <w:pStyle w:val="Normal"/>
        <w:spacing w:lineRule="auto" w:line="360"/>
        <w:ind w:firstLine="851"/>
        <w:jc w:val="both"/>
        <w:rPr/>
      </w:pPr>
      <w:r>
        <w:rPr/>
        <w:t>Цивилистика 1970-1990-х годов рассматривала в основном не защиту прав вообще, а защиту хозяйственных прав в частности. Это было обусловлено приматом госсобственности в гражданском обороте, отсутствием многоукладности в экономике, доминирующим принципом планового ведения хозяйства и другими подобными факторами.</w:t>
      </w:r>
    </w:p>
    <w:p>
      <w:pPr>
        <w:pStyle w:val="Normal"/>
        <w:spacing w:lineRule="auto" w:line="360"/>
        <w:ind w:firstLine="851"/>
        <w:jc w:val="both"/>
        <w:rPr/>
      </w:pPr>
      <w:r>
        <w:rPr/>
        <w:t>Именно поэтому рядом ученых были сформулированы и выделены пять этапов развития так называемого «хозяйственного конфликта» или пять стадий защиты прав и законных интересов личности:</w:t>
      </w:r>
    </w:p>
    <w:p>
      <w:pPr>
        <w:pStyle w:val="Normal"/>
        <w:spacing w:lineRule="auto" w:line="360"/>
        <w:ind w:firstLine="851"/>
        <w:jc w:val="both"/>
        <w:rPr/>
      </w:pPr>
      <w:r>
        <w:rPr/>
        <w:t>1. возникновение хозяйственного конфликта (наличие имущественного ущерба, нарушение прав и интересов, наличие препятствий и т.д.).</w:t>
      </w:r>
    </w:p>
    <w:p>
      <w:pPr>
        <w:pStyle w:val="Normal"/>
        <w:spacing w:lineRule="auto" w:line="360"/>
        <w:ind w:firstLine="851"/>
        <w:jc w:val="both"/>
        <w:rPr/>
      </w:pPr>
      <w:r>
        <w:rPr/>
        <w:t>2. документальная фиксация хозяйственного конфликта (в том числе с установлением причинной связи).</w:t>
      </w:r>
    </w:p>
    <w:p>
      <w:pPr>
        <w:pStyle w:val="Normal"/>
        <w:spacing w:lineRule="auto" w:line="360"/>
        <w:ind w:firstLine="851"/>
        <w:jc w:val="both"/>
        <w:rPr/>
      </w:pPr>
      <w:r>
        <w:rPr/>
        <w:t>3. оперативная защита прав.</w:t>
      </w:r>
    </w:p>
    <w:p>
      <w:pPr>
        <w:pStyle w:val="Normal"/>
        <w:spacing w:lineRule="auto" w:line="360"/>
        <w:ind w:firstLine="851"/>
        <w:jc w:val="both"/>
        <w:rPr/>
      </w:pPr>
      <w:r>
        <w:rPr/>
        <w:t>4. претензионная защита прав.</w:t>
      </w:r>
    </w:p>
    <w:p>
      <w:pPr>
        <w:pStyle w:val="Normal"/>
        <w:spacing w:lineRule="auto" w:line="360"/>
        <w:ind w:firstLine="851"/>
        <w:jc w:val="both"/>
        <w:rPr/>
      </w:pPr>
      <w:r>
        <w:rPr/>
        <w:t>5 принудительная защита прав (иск) и исполнение решения суда.</w:t>
      </w:r>
    </w:p>
    <w:p>
      <w:pPr>
        <w:pStyle w:val="Normal"/>
        <w:spacing w:lineRule="auto" w:line="360"/>
        <w:ind w:firstLine="851"/>
        <w:jc w:val="both"/>
        <w:rPr/>
      </w:pPr>
      <w:r>
        <w:rPr/>
        <w:t>Данные стадии защиты прав можно противопоставить их современным способам защиты гражданских прав выделенных в ст. 12 ГК РФ.</w:t>
      </w:r>
    </w:p>
    <w:p>
      <w:pPr>
        <w:pStyle w:val="Normal"/>
        <w:spacing w:lineRule="auto" w:line="360"/>
        <w:ind w:firstLine="851"/>
        <w:jc w:val="both"/>
        <w:rPr/>
      </w:pPr>
      <w:r>
        <w:rPr/>
        <w:t>Гражданско-правовая охрана прав личности строится на ряде общих принципов гражданского и гражданско-процессуального права, которые концептуально можно обозначить следующим образом:</w:t>
      </w:r>
    </w:p>
    <w:p>
      <w:pPr>
        <w:pStyle w:val="Normal"/>
        <w:spacing w:lineRule="auto" w:line="360"/>
        <w:ind w:firstLine="851"/>
        <w:jc w:val="both"/>
        <w:rPr/>
      </w:pPr>
      <w:r>
        <w:rPr/>
        <w:t>1. Закон ставит защиту гражданских прав в зависимость от того, осуществлялись ли эти права разумно и добросовестно, при этом разумность действий и добросовестность участников предполагается.</w:t>
      </w:r>
    </w:p>
    <w:p>
      <w:pPr>
        <w:pStyle w:val="Normal"/>
        <w:spacing w:lineRule="auto" w:line="360"/>
        <w:ind w:firstLine="851"/>
        <w:jc w:val="both"/>
        <w:rPr/>
      </w:pPr>
      <w:r>
        <w:rPr/>
        <w:t>Добросовестность и разумность действий участников гражданского оборота, в том числе и в вопросах защиты своих прав – абсолютная новелла гражданского законодательства. Ни один кодекс не дает критерия определения понятия «добросовестности» и «справедливости». Это говорит о том, что при рассмотрении конкретного в суде определяющее значение имеет называемое на языке юристов «свободное усмотрение суда».</w:t>
      </w:r>
    </w:p>
    <w:p>
      <w:pPr>
        <w:pStyle w:val="Normal"/>
        <w:spacing w:lineRule="auto" w:line="360"/>
        <w:ind w:firstLine="851"/>
        <w:jc w:val="both"/>
        <w:rPr/>
      </w:pPr>
      <w:r>
        <w:rPr/>
        <w:t>Стоить отметить также, что добросовестность и разумность контрагентов какого-либо договора – правовая презумпция, которая имеет, прежде всего, процессуальное значение, в смысле распределения обязанности доказывания. Иначе говоря, неразумность и недобросовестность должна доказывать именно та сторона, которая с таким поведением связывает правовые последствия.</w:t>
      </w:r>
    </w:p>
    <w:p>
      <w:pPr>
        <w:pStyle w:val="Normal"/>
        <w:spacing w:lineRule="auto" w:line="360"/>
        <w:ind w:firstLine="851"/>
        <w:jc w:val="both"/>
        <w:rPr/>
      </w:pPr>
      <w:r>
        <w:rPr/>
        <w:t xml:space="preserve">2. Весьма важной новеллой в механизме охраны гражданских прав является указание законодателя на то, что не допускаются действия граждан и юридических лиц, осуществляемые исключительно с намерением причинить вред другому лицу, а также злоупотребление в иных формах. </w:t>
      </w:r>
    </w:p>
    <w:p>
      <w:pPr>
        <w:pStyle w:val="Normal"/>
        <w:spacing w:lineRule="auto" w:line="360"/>
        <w:ind w:firstLine="851"/>
        <w:jc w:val="both"/>
        <w:rPr/>
      </w:pPr>
      <w:r>
        <w:rPr/>
        <w:t>3. Законодатель, указывая на пределы осуществления гражданских прав любым лицом и подчеркивая в них недопустимость злоупотребления своими правами, особо выделяет негативный момент для лица, допускающего такие злоупотребления.</w:t>
      </w:r>
    </w:p>
    <w:p>
      <w:pPr>
        <w:pStyle w:val="Normal"/>
        <w:spacing w:lineRule="auto" w:line="360"/>
        <w:ind w:firstLine="851"/>
        <w:jc w:val="both"/>
        <w:rPr/>
      </w:pPr>
      <w:r>
        <w:rPr/>
        <w:t>4. Судебная защита гражданских прав осуществляется независимо от того, имеется ли соответствующее указание в Гражданском кодексе и иных законах или такое указание отсутствует. Исключение установлено для защиты гражданских прав в административном порядке.</w:t>
      </w:r>
    </w:p>
    <w:p>
      <w:pPr>
        <w:pStyle w:val="Normal"/>
        <w:spacing w:lineRule="auto" w:line="360"/>
        <w:ind w:firstLine="851"/>
        <w:jc w:val="both"/>
        <w:rPr/>
      </w:pPr>
      <w:r>
        <w:rPr/>
        <w:t>5. Суд обязан защищать как нарушенное, так и оспариваемое право.</w:t>
      </w:r>
    </w:p>
    <w:p>
      <w:pPr>
        <w:pStyle w:val="Normal"/>
        <w:spacing w:lineRule="auto" w:line="360"/>
        <w:ind w:firstLine="851"/>
        <w:jc w:val="both"/>
        <w:rPr/>
      </w:pPr>
      <w:r>
        <w:rPr/>
        <w:t>6. Гражданский кодекс Российской Федерации в виде общего правила устанавливает запрет на всякие соглашения об ограничении в осуществлении гражданских прав, в том числе и по защите нарушенных прав. Отказ граждан от использования указанных прав не влечет за собой правовых последствий.</w:t>
      </w:r>
    </w:p>
    <w:p>
      <w:pPr>
        <w:pStyle w:val="Normal"/>
        <w:spacing w:lineRule="auto" w:line="360"/>
        <w:ind w:firstLine="851"/>
        <w:jc w:val="both"/>
        <w:rPr/>
      </w:pPr>
      <w:r>
        <w:rPr/>
        <w:t>Таковы основные принципы защиты гражданских прав личности. Данные права могут защищаться как в юрисдикционной, так и в неюрисдикционной формах</w:t>
      </w:r>
      <w:r>
        <w:rPr>
          <w:rStyle w:val="FootnoteCharacters"/>
          <w:rStyle w:val="FootnoteAnchor"/>
        </w:rPr>
        <w:footnoteReference w:id="14"/>
      </w:r>
      <w:r>
        <w:rPr/>
        <w:t>.</w:t>
      </w:r>
    </w:p>
    <w:p>
      <w:pPr>
        <w:pStyle w:val="Normal"/>
        <w:spacing w:lineRule="auto" w:line="360"/>
        <w:ind w:firstLine="851"/>
        <w:jc w:val="both"/>
        <w:rPr/>
      </w:pPr>
      <w:r>
        <w:rPr/>
        <w:t>Юрисдикционная форма защиты представляет собой деятельность уполномоченных государством органов по защите нарушенных прав или оспариваемых субъектных прав. Суть выражается в том, что лицо, права и законные интересы которого нарушены неправомерными действиями, обращается за защитой к государственным или иным компетентным органам (в суд, третейский суд, вышестоящую инстанцию, и т.д.), которые уполномочены принять необходимые меры для восстановления нарушенного права и пресечения правонарушения.</w:t>
      </w:r>
    </w:p>
    <w:p>
      <w:pPr>
        <w:pStyle w:val="Normal"/>
        <w:spacing w:lineRule="auto" w:line="360"/>
        <w:ind w:firstLine="851"/>
        <w:jc w:val="both"/>
        <w:rPr/>
      </w:pPr>
      <w:r>
        <w:rPr/>
        <w:t xml:space="preserve">В рамках юрисдикционной формы защиты, в свою очередь, выделяют общий и специальный порядок защиты нарушенных прав. </w:t>
      </w:r>
    </w:p>
    <w:p>
      <w:pPr>
        <w:pStyle w:val="Normal"/>
        <w:spacing w:lineRule="auto" w:line="360"/>
        <w:ind w:firstLine="851"/>
        <w:jc w:val="both"/>
        <w:rPr/>
      </w:pPr>
      <w:r>
        <w:rPr/>
        <w:t>Общий порядок защиты – судебный способ защиты.</w:t>
      </w:r>
    </w:p>
    <w:p>
      <w:pPr>
        <w:pStyle w:val="Normal"/>
        <w:spacing w:lineRule="auto" w:line="360"/>
        <w:ind w:firstLine="851"/>
        <w:jc w:val="both"/>
        <w:rPr/>
      </w:pPr>
      <w:r>
        <w:rPr/>
        <w:t>Специальный порядок защиты гражданских прав и охраняемых законом интересов в соответствии со ст. 11 ГК РФ – следует признать административный порядок их защиты (жалоба. Подаваемая в соответствующий управленческий орган).</w:t>
      </w:r>
    </w:p>
    <w:p>
      <w:pPr>
        <w:pStyle w:val="Normal"/>
        <w:spacing w:lineRule="auto" w:line="360"/>
        <w:ind w:firstLine="851"/>
        <w:jc w:val="both"/>
        <w:rPr/>
      </w:pPr>
      <w:r>
        <w:rPr/>
        <w:t>Смешанный, то есть административно-судебный порядок защиты нарушенных прав предполагает, что прежде, чем предъявить иск в суд, заявитель (истец) должен обратиться с жалобой в вышестоящий орган.</w:t>
      </w:r>
    </w:p>
    <w:p>
      <w:pPr>
        <w:pStyle w:val="Normal"/>
        <w:spacing w:lineRule="auto" w:line="360"/>
        <w:ind w:firstLine="851"/>
        <w:jc w:val="both"/>
        <w:rPr/>
      </w:pPr>
      <w:r>
        <w:rPr/>
        <w:t>Неюрисдикционная форма защиты охватывает собой действия граждан по защите гражданских прав и охраняемых законом интересов, которые совершаются ими самостоятельно, без обращения за помощью к государственным и иным компетентным органам. В ГК РФ указанные действия объединены в понятие «самозащита гражданских прав» и рассматриваются в качестве одного из способов защиты гражданских прав.</w:t>
      </w:r>
    </w:p>
    <w:p>
      <w:pPr>
        <w:pStyle w:val="Normal"/>
        <w:spacing w:lineRule="auto" w:line="360"/>
        <w:ind w:firstLine="851"/>
        <w:jc w:val="both"/>
        <w:rPr/>
      </w:pPr>
      <w:r>
        <w:rPr/>
        <w:t>Стоит отметить, что с данной классификацией в научном плане согласиться невозможно, так как здесь сформулированы близкие, но отнюдь не совпадающие понятия – способы и формы защиты гражданских прав. Самозащита гражданских прав с позиции теории – это форма их защиты, допускаемая тогда, когда потерпевший располагает возможностями правомерного воздействия на нарушителя, не прибегая к помощи судебных или иных правоохранительных органов.</w:t>
      </w:r>
    </w:p>
    <w:p>
      <w:pPr>
        <w:pStyle w:val="Normal"/>
        <w:spacing w:lineRule="auto" w:line="360"/>
        <w:ind w:firstLine="851"/>
        <w:jc w:val="both"/>
        <w:rPr/>
      </w:pPr>
      <w:r>
        <w:rPr/>
        <w:t>Охрана гражданских прав личности может осуществляться посредством использования способов обеспечения исполнения обязательств.</w:t>
      </w:r>
    </w:p>
    <w:p>
      <w:pPr>
        <w:pStyle w:val="Normal"/>
        <w:spacing w:lineRule="auto" w:line="360"/>
        <w:ind w:firstLine="851"/>
        <w:jc w:val="both"/>
        <w:rPr/>
      </w:pPr>
      <w:r>
        <w:rPr/>
        <w:t>Исполнение обязательств может обеспечиваться неустойкой, залогом, удержанием имущества должника, поручительством, банковской гарантией, а также задатком.</w:t>
      </w:r>
    </w:p>
    <w:p>
      <w:pPr>
        <w:pStyle w:val="Normal"/>
        <w:spacing w:lineRule="auto" w:line="360"/>
        <w:ind w:firstLine="851"/>
        <w:jc w:val="both"/>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pacing w:lineRule="auto" w:line="360"/>
        <w:ind w:firstLine="851"/>
        <w:jc w:val="both"/>
        <w:rPr/>
      </w:pPr>
      <w:r>
        <w:rPr/>
        <w:t>Неустойка – один из наиболее распространенных способов обеспечения обязательств. Основное ее назначение состоит в освобождении кредитора от необходимости доказывать размер подлежащих возмещению убытков. Тем самым, помимо прочего, открывается возможность компенсировать нарушенный неисполнением или ненадлежащим исполнением обязательства интерес кредитора в случаях, когда денежная оценка такого интереса невозможна или по крайней мере затруднительна. Это связано с тем, что смысл неустойки состоит в установлении определенной денежной суммы, которая подлежит выплате независимо от размера причиненных убытков и даже их наличия при неисполнении или ненадлежащем исполнении обязательства, в т.ч. в случаях просрочки исполнения.</w:t>
      </w:r>
    </w:p>
    <w:p>
      <w:pPr>
        <w:pStyle w:val="Normal"/>
        <w:spacing w:lineRule="auto" w:line="360"/>
        <w:ind w:firstLine="851"/>
        <w:jc w:val="both"/>
        <w:rPr/>
      </w:pPr>
      <w:r>
        <w:rPr/>
        <w:t>Состав необходимых оснований ответственности при неустойке ограничен по сравнению с тем, который установлен для наступления ответственности в форме возмещения убытков. Для взыскания неустойки может оказаться достаточным наличие только самого факта неисполнения или ненадлежащего исполнения обязательства.</w:t>
      </w:r>
    </w:p>
    <w:p>
      <w:pPr>
        <w:pStyle w:val="Normal"/>
        <w:spacing w:lineRule="auto" w:line="360"/>
        <w:ind w:firstLine="851"/>
        <w:jc w:val="both"/>
        <w:rPr/>
      </w:pPr>
      <w:r>
        <w:rPr/>
        <w:t>Другим способом обеспечения исполнения обязательств является залог.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Существует несколько видов залога, в частности залог вещей в ломбарде, залог недвижимого имущества (ипотека). Но в целом залог призван стимулировать должника исполнить свое обязательство надлежащим образом, под страхом потери заложенного имущества.</w:t>
      </w:r>
    </w:p>
    <w:p>
      <w:pPr>
        <w:pStyle w:val="Normal"/>
        <w:spacing w:lineRule="auto" w:line="360"/>
        <w:ind w:firstLine="851"/>
        <w:jc w:val="both"/>
        <w:rPr/>
      </w:pPr>
      <w:r>
        <w:rPr/>
        <w:t xml:space="preserve">Еще одним способом обеспечения исполнения обязательств и охраны прав кредитора является удержание. В силу удержания кредитор, у которого находится вещь, подлежащая передаче должнику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 Смысл удержания сводится к обеспечению исполнения должником своего обязательства под угрозой превратить вещь, удерживаемую кредитором в предмет залога. </w:t>
      </w:r>
    </w:p>
    <w:p>
      <w:pPr>
        <w:pStyle w:val="Normal"/>
        <w:spacing w:lineRule="auto" w:line="360"/>
        <w:ind w:firstLine="851"/>
        <w:jc w:val="both"/>
        <w:rPr/>
      </w:pPr>
      <w:r>
        <w:rPr/>
        <w:t>К способам обеспечения исполнения обязательства относится и договор поручительства. В силу которого поручитель обязывается перед кредитором другого лица отвечать за исполнение последним его обязательства полностью или частично. При неисполнении обязанности должником поручитель и должник отвечают перед кредитором солидарно, если договором или законом не предусмотрена субсидиарная ответственность поручителя. Поручение также обеспечивает охрану имущественных прав гражданина, так как позволяет иметь дополнительные гарантии компенсации в случае неисполнения обязательства со стороны должника.</w:t>
      </w:r>
    </w:p>
    <w:p>
      <w:pPr>
        <w:pStyle w:val="Normal"/>
        <w:spacing w:lineRule="auto" w:line="360"/>
        <w:ind w:firstLine="851"/>
        <w:jc w:val="both"/>
        <w:rPr/>
      </w:pPr>
      <w:r>
        <w:rPr/>
        <w:t xml:space="preserve">В качестве самостоятельного способа обеспечения обязательства выступает и банковская гарантия. В силу банковской гарантии банк дает кредитору обязательство уплатить по его требованию денежную сумму за должника. </w:t>
      </w:r>
    </w:p>
    <w:p>
      <w:pPr>
        <w:pStyle w:val="Normal"/>
        <w:spacing w:lineRule="auto" w:line="360"/>
        <w:ind w:firstLine="851"/>
        <w:jc w:val="both"/>
        <w:rPr/>
      </w:pPr>
      <w:r>
        <w:rPr/>
        <w:t>Для охраны своих прав и интересов граждане могут использовать сразу несколько способов обеспечения исполнения обязательства.</w:t>
      </w:r>
    </w:p>
    <w:p>
      <w:pPr>
        <w:pStyle w:val="Normal"/>
        <w:spacing w:lineRule="auto" w:line="360"/>
        <w:ind w:firstLine="851"/>
        <w:jc w:val="both"/>
        <w:rPr/>
      </w:pPr>
      <w:r>
        <w:rPr/>
        <w:t>Наиболее распространенным способом защиты своих прав является обращение граждан в суд. Об этом свидетельствует объем и динамика роста гражданских дел в судах общей юрисдикции за последние пять лет</w:t>
      </w:r>
      <w:r>
        <w:rPr>
          <w:rStyle w:val="FootnoteCharacters"/>
          <w:rStyle w:val="FootnoteAnchor"/>
        </w:rPr>
        <w:footnoteReference w:id="15"/>
      </w:r>
      <w:r>
        <w:rPr/>
        <w:t>.</w:t>
      </w:r>
    </w:p>
    <w:p>
      <w:pPr>
        <w:pStyle w:val="Normal"/>
        <w:spacing w:lineRule="auto" w:line="360"/>
        <w:ind w:firstLine="851"/>
        <w:jc w:val="both"/>
        <w:rPr/>
      </w:pPr>
      <w:r>
        <w:rPr/>
        <w:t>Кроме того, в гражданском судопроизводстве России в последние годы произошли качественные изменения, позитивные последствия которых пока еще в должной мере не осознаны. Принципиальным здесь является то, что на законодательном уровне сняты какие-либо ограничения права каждого обратиться за судебной защитой, и судебная практика к настоящему времени в целом полностью ориентирована на безусловное выполнение требований ст. 46 Конституции РФ, закрепившей неограниченное право судебной защиты в качестве конституционного принципа.</w:t>
      </w:r>
    </w:p>
    <w:p>
      <w:pPr>
        <w:pStyle w:val="Normal"/>
        <w:spacing w:lineRule="auto" w:line="360"/>
        <w:ind w:firstLine="851"/>
        <w:jc w:val="both"/>
        <w:rPr/>
      </w:pPr>
      <w:r>
        <w:rPr/>
        <w:t>В последние годы структура гражданских дел существенно изменилась, появились совершенно новые категории дел – о защите избирательных прав, об обжаловании нормативных актов, любых действий и решений, нарушающих права и свободы, при отсутствии иного судебного порядка обжалования и многие другие.</w:t>
      </w:r>
    </w:p>
    <w:p>
      <w:pPr>
        <w:pStyle w:val="Normal"/>
        <w:spacing w:lineRule="auto" w:line="360"/>
        <w:ind w:firstLine="851"/>
        <w:jc w:val="both"/>
        <w:rPr/>
      </w:pPr>
      <w:r>
        <w:rPr/>
        <w:t>Таким образом, суды общей юрисдикции реально становятся органом правосудия, осуществляющим судебный контроль за другими ветвями государственной власти, за всеми сферами жизни общества, все больше обеспечивая защиту прав и свобод человека.</w:t>
      </w:r>
    </w:p>
    <w:p>
      <w:pPr>
        <w:pStyle w:val="Normal"/>
        <w:spacing w:lineRule="auto" w:line="360"/>
        <w:ind w:firstLine="851"/>
        <w:jc w:val="both"/>
        <w:rPr/>
      </w:pPr>
      <w:r>
        <w:rPr/>
        <w:t xml:space="preserve">С каждым годом поступление дел в суды общей юрисдикции увеличивается, возрастает их сложность, и это уже привело к тому, что правосудие в России становится все более дефицитным. </w:t>
      </w:r>
    </w:p>
    <w:p>
      <w:pPr>
        <w:pStyle w:val="Normal"/>
        <w:spacing w:lineRule="auto" w:line="360"/>
        <w:ind w:firstLine="851"/>
        <w:jc w:val="both"/>
        <w:rPr/>
      </w:pPr>
      <w:r>
        <w:rPr/>
        <w:t>Вопрос выбора надлежащего способа защиты чрезвычайно актуален, особенно для гражданского процесса. Рассмотрим некоторые проблемы, встречающиеся при выборе надлежащего способа защиты.</w:t>
      </w:r>
    </w:p>
    <w:p>
      <w:pPr>
        <w:pStyle w:val="Normal"/>
        <w:spacing w:lineRule="auto" w:line="360"/>
        <w:ind w:firstLine="851"/>
        <w:jc w:val="both"/>
        <w:rPr/>
      </w:pPr>
      <w:r>
        <w:rPr/>
        <w:t>Прежде всего, следует различать требования, возникающие из вещных правоотношений, и отграничивать их от требований, возникающих из обязательственных правоотношений.</w:t>
      </w:r>
    </w:p>
    <w:p>
      <w:pPr>
        <w:pStyle w:val="Normal"/>
        <w:spacing w:lineRule="auto" w:line="360"/>
        <w:ind w:firstLine="851"/>
        <w:jc w:val="both"/>
        <w:rPr/>
      </w:pPr>
      <w:r>
        <w:rPr/>
        <w:t>Как известно, в Гражданском кодексе РФ традиционно выделяются способы защиты обязательственных прав и отдельно осуществляется правовое регулирование защиты вещных прав.</w:t>
      </w:r>
    </w:p>
    <w:p>
      <w:pPr>
        <w:pStyle w:val="Normal"/>
        <w:spacing w:lineRule="auto" w:line="360"/>
        <w:ind w:firstLine="851"/>
        <w:jc w:val="both"/>
        <w:rPr/>
      </w:pPr>
      <w:r>
        <w:rPr/>
        <w:t>Поскольку обязательственные правоотношения зачастую возникают по поводу имущества (вещей), возникает резонный вопрос: не применимы ли к обязательственным правоотношениям в случае их нарушения вещно-правовые способы защиты?</w:t>
      </w:r>
    </w:p>
    <w:p>
      <w:pPr>
        <w:pStyle w:val="Normal"/>
        <w:spacing w:lineRule="auto" w:line="360"/>
        <w:ind w:firstLine="851"/>
        <w:jc w:val="both"/>
        <w:rPr/>
      </w:pPr>
      <w:r>
        <w:rPr/>
        <w:t>Законодательство не предоставляет каких-либо преимуществ одному из названных гражданско-правовых способов защиты над другим (обязательственных над вещными, вещных над обязательственными). Также не установлено правил соотношения этих способов защиты, за исключением подп. 2 п. 1 ст. 1103 ГК РФ, в котором допускается субсидиарное применение норм о неосновательном обогащении к требованиям об истребовании имущества из чужого незаконного владения (виндикационному иску).</w:t>
      </w:r>
    </w:p>
    <w:p>
      <w:pPr>
        <w:pStyle w:val="Normal"/>
        <w:spacing w:lineRule="auto" w:line="360"/>
        <w:ind w:firstLine="851"/>
        <w:jc w:val="both"/>
        <w:rPr/>
      </w:pPr>
      <w:r>
        <w:rPr/>
        <w:t>Поэтому в вопросе защиты этих прав часто возникает вопрос о соотношении этих способов защиты.</w:t>
      </w:r>
    </w:p>
    <w:p>
      <w:pPr>
        <w:pStyle w:val="Normal"/>
        <w:spacing w:lineRule="auto" w:line="360"/>
        <w:ind w:firstLine="851"/>
        <w:jc w:val="both"/>
        <w:rPr/>
      </w:pPr>
      <w:r>
        <w:rPr/>
        <w:t>Некоторые специалисты считают, что при наличии между участниками спора договорных или иных обязательственных отношений нельзя предъявлять вещно-правовые требования в защиту своих прав</w:t>
      </w:r>
      <w:r>
        <w:rPr>
          <w:rStyle w:val="FootnoteCharacters"/>
          <w:rStyle w:val="FootnoteAnchor"/>
        </w:rPr>
        <w:footnoteReference w:id="16"/>
      </w:r>
      <w:r>
        <w:rPr/>
        <w:t>.</w:t>
      </w:r>
    </w:p>
    <w:p>
      <w:pPr>
        <w:pStyle w:val="Normal"/>
        <w:spacing w:lineRule="auto" w:line="360"/>
        <w:ind w:firstLine="851"/>
        <w:jc w:val="both"/>
        <w:rPr/>
      </w:pPr>
      <w:r>
        <w:rPr/>
        <w:t>Существует и точка зрения, признающая за заказчиком право на истребование результата работы от подрядчика в виндикационном порядке</w:t>
      </w:r>
      <w:r>
        <w:rPr>
          <w:rStyle w:val="FootnoteCharacters"/>
          <w:rStyle w:val="FootnoteAnchor"/>
        </w:rPr>
        <w:footnoteReference w:id="17"/>
      </w:r>
      <w:r>
        <w:rPr/>
        <w:t>. В ее пользу свидетельствует то, что в отечественном законодательстве отсутствует прямой запрет на применение вещных способов защиты в ситуации, когда между сторонами существует обязательство. В силу этого суд не может отказать в удовлетворении вещного иска по тому лишь формальному основанию, что истец и ответчик находятся по поводу спорного имущества еще и в обязательственных отношениях.</w:t>
      </w:r>
    </w:p>
    <w:p>
      <w:pPr>
        <w:pStyle w:val="Normal"/>
        <w:spacing w:lineRule="auto" w:line="360"/>
        <w:ind w:firstLine="851"/>
        <w:jc w:val="both"/>
        <w:rPr/>
      </w:pPr>
      <w:r>
        <w:rPr/>
        <w:t>Однако практика восприняла первую точку зрения, а потому иск собственника о возврате имущества лицом, с которым собственник находится в обязательственном правоотношении по поводу спорного имущества, подлежит разрешению в соответствии с законодательством, регулирующим данное правоотношение.</w:t>
      </w:r>
    </w:p>
    <w:p>
      <w:pPr>
        <w:pStyle w:val="Normal"/>
        <w:spacing w:lineRule="auto" w:line="360"/>
        <w:ind w:firstLine="851"/>
        <w:jc w:val="both"/>
        <w:rPr/>
      </w:pPr>
      <w:r>
        <w:rPr/>
        <w:t>То, что следует предъявлять иск, основанный на нормах обязательственного права, а не вещного, в ситуациях, когда между сторонами имеется заключенный договор, очевидно. Однако как быть в случае, если срок договора о пользовании имуществом истек, договор прекращен или расторгнут, а имущество пользователем не возвращается собственнику? Казалось бы, в случае прекращения договора прекращается и обязательство, а не прекращенным в этом случае остается лишь вещное право, следовательно, собственник может заявить лишь требование о виндикации, т.е. о возврате имущества из чужого незаконного владения. Однако в соответствии с п. 3 и 4 ст. 425 ГК РФ окончание срока действия договора не освобождает пользователя по договору от исполнения им обязанности по возврату имущества собственнику.</w:t>
      </w:r>
    </w:p>
    <w:p>
      <w:pPr>
        <w:pStyle w:val="Normal"/>
        <w:spacing w:lineRule="auto" w:line="360"/>
        <w:ind w:firstLine="851"/>
        <w:jc w:val="both"/>
        <w:rPr/>
      </w:pPr>
      <w:r>
        <w:rPr/>
        <w:t>Аналогична и судебная практика. Так, суд, рассматривая требования собственника о выселении, основанные на истекшем договоре аренды, указал, что нельзя руководствоваться нормами ст. 301, 305 ГК РФ. Статья 301 применяется в случае, когда лицо, считающее себя собственником спорного имущества, истребует это имущество из чужого незаконного владения, т.е. из владения лица, обладающего имуществом без надлежащего правового основания. В рассматриваемом случае ответчик занимает помещение на основании договора аренды, поэтому его обязанность вернуть имущество в освобожденном виде должна определяться в соответствии с условиями, предусмотренными законодательством об аренде</w:t>
      </w:r>
      <w:r>
        <w:rPr>
          <w:rStyle w:val="FootnoteCharacters"/>
          <w:rStyle w:val="FootnoteAnchor"/>
        </w:rPr>
        <w:footnoteReference w:id="18"/>
      </w:r>
      <w:r>
        <w:rPr/>
        <w:t>.</w:t>
      </w:r>
    </w:p>
    <w:p>
      <w:pPr>
        <w:pStyle w:val="Normal"/>
        <w:spacing w:lineRule="auto" w:line="360"/>
        <w:ind w:firstLine="851"/>
        <w:jc w:val="both"/>
        <w:rPr/>
      </w:pPr>
      <w:r>
        <w:rPr/>
        <w:t>В этой связи за пользование имуществом по договору аренды после истечения срока его действия (в случае его прекращения или расторжения) собственник вправе предъявлять лишь обязательственный иск, основанный на ст. 622 ГК, а не иск о неосновательном обогащении.</w:t>
      </w:r>
    </w:p>
    <w:p>
      <w:pPr>
        <w:pStyle w:val="Normal"/>
        <w:spacing w:lineRule="auto" w:line="360"/>
        <w:ind w:firstLine="851"/>
        <w:jc w:val="both"/>
        <w:rPr/>
      </w:pPr>
      <w:r>
        <w:rPr/>
        <w:t>Если имущество перешло к другому лицу в результате гражданско-правовой сделки (торгов), признанной недействительной, требование о возврате имущества собственнику осуществляется в порядке применения последствий недействительности сделки, предусмотренных ст. 167 ГК РФ, а не по основаниям ст. 301, т.е. путем виндикации.</w:t>
      </w:r>
    </w:p>
    <w:p>
      <w:pPr>
        <w:pStyle w:val="Normal"/>
        <w:spacing w:lineRule="auto" w:line="360"/>
        <w:ind w:firstLine="851"/>
        <w:jc w:val="both"/>
        <w:rPr/>
      </w:pPr>
      <w:r>
        <w:rPr/>
        <w:t>Следовательно, если между сторонами имеются обязательственные отношения, иск должен быть основан на нормах обязательственного права. Вещно-правовые способы защиты применяются лишь при владении имуществом без надлежащего правового основания: в результате различных гражданско-правовых деликтов, при отсутствии договорных отношений между сторонами.</w:t>
      </w:r>
    </w:p>
    <w:p>
      <w:pPr>
        <w:pStyle w:val="Normal"/>
        <w:spacing w:lineRule="auto" w:line="360"/>
        <w:ind w:firstLine="851"/>
        <w:jc w:val="both"/>
        <w:rPr/>
      </w:pPr>
      <w:r>
        <w:rPr/>
        <w:t>Следующей проблемой является вопрос разграничения исков о признании договоров недействительными и незаключенными.</w:t>
      </w:r>
    </w:p>
    <w:p>
      <w:pPr>
        <w:pStyle w:val="Normal"/>
        <w:spacing w:lineRule="auto" w:line="360"/>
        <w:ind w:firstLine="851"/>
        <w:jc w:val="both"/>
        <w:rPr/>
      </w:pPr>
      <w:r>
        <w:rPr/>
        <w:t>Признание договора незаключенным является самостоятельным, отличным от признания договора недействительным способом защиты гражданских прав. Поэтому в случае дефектности искового требования (т.е. заявления по основаниям незаключенности требования о признании сделки недействительной) в иске должно быть отказано.</w:t>
      </w:r>
    </w:p>
    <w:p>
      <w:pPr>
        <w:pStyle w:val="Normal"/>
        <w:spacing w:lineRule="auto" w:line="360"/>
        <w:ind w:firstLine="851"/>
        <w:jc w:val="both"/>
        <w:rPr/>
      </w:pPr>
      <w:r>
        <w:rPr/>
        <w:t>При этом по ряду оснований сделка может быть признана как незаключенной, так и недействительной. Возникает вопрос: в каких случаях должен быть предъявлен иск о признании договора незаключенным?</w:t>
      </w:r>
    </w:p>
    <w:p>
      <w:pPr>
        <w:pStyle w:val="Normal"/>
        <w:spacing w:lineRule="auto" w:line="360"/>
        <w:ind w:firstLine="851"/>
        <w:jc w:val="both"/>
        <w:rPr/>
      </w:pPr>
      <w:r>
        <w:rPr/>
        <w:t>Например, в случае несоблюдения формы договора, когда таковая предусмотрена законом, сделка может быть признана недействительной либо в случае спора невозможно будет ссылаться в подтверждение сделки и ее условий на свидетельские показания. Так, недействительным, например, будет являться договор купли-продажи недвижимости, если он заключен не в письменной форме или не путем составления единого документа, подписанного сторонами. В случае несоблюдения формы договора, когда таковая предусмотрена соглашением сторон, этот договор признается незаключенным.</w:t>
      </w:r>
    </w:p>
    <w:p>
      <w:pPr>
        <w:pStyle w:val="Normal"/>
        <w:spacing w:lineRule="auto" w:line="360"/>
        <w:ind w:firstLine="851"/>
        <w:jc w:val="both"/>
        <w:rPr/>
      </w:pPr>
      <w:r>
        <w:rPr/>
        <w:t>Также согласно п. 3 ст. 433 ГК РФ договор, подлежащий государственной регистрации, считается заключенным с момента его регистрации, если иное не установлено законом, а в соответствии с п. 1 ст. 165 ГК РФ несоблюдение в случаях, установленных законом, требования о государственной регистрации сделки влечет ее недействительность (такая сделка считается ничтожной). Таким образом, при несоблюдении требования о государственной регистрации договор может быть признан или недействительным, или незаключенным. Поскольку для признания сделки недействительной требуется, чтобы указание об этом было в законе, то при отсутствии такого указания договор признается незаключенным</w:t>
      </w:r>
      <w:r>
        <w:rPr>
          <w:rStyle w:val="FootnoteCharacters"/>
          <w:rStyle w:val="FootnoteAnchor"/>
        </w:rPr>
        <w:footnoteReference w:id="19"/>
      </w:r>
      <w:r>
        <w:rPr/>
        <w:t xml:space="preserve">. </w:t>
      </w:r>
    </w:p>
    <w:p>
      <w:pPr>
        <w:pStyle w:val="Normal"/>
        <w:spacing w:lineRule="auto" w:line="360"/>
        <w:ind w:firstLine="851"/>
        <w:jc w:val="both"/>
        <w:rPr/>
      </w:pPr>
      <w:r>
        <w:rPr/>
        <w:t xml:space="preserve"> </w:t>
      </w:r>
      <w:r>
        <w:rPr/>
        <w:t>Следовательно, если имеются основания для признания договора незаключенным, то исковые требования должны быть сформулированы соответствующим образом.</w:t>
      </w:r>
    </w:p>
    <w:p>
      <w:pPr>
        <w:pStyle w:val="Normal"/>
        <w:spacing w:lineRule="auto" w:line="360"/>
        <w:ind w:firstLine="851"/>
        <w:jc w:val="both"/>
        <w:rPr/>
      </w:pPr>
      <w:r>
        <w:rPr/>
        <w:t>Необходимо также разграничивать требования, рассматриваемые в порядке искового производства, и требования, которые могут быть заявлены в порядке особого производства.</w:t>
      </w:r>
    </w:p>
    <w:p>
      <w:pPr>
        <w:pStyle w:val="Normal"/>
        <w:spacing w:lineRule="auto" w:line="360"/>
        <w:ind w:firstLine="851"/>
        <w:jc w:val="both"/>
        <w:rPr/>
      </w:pPr>
      <w:r>
        <w:rPr/>
        <w:t xml:space="preserve">В отличие от искового производства, где существуют противоборствующие стороны и в основании которого имеется спор, требования об установлении юридического факта относятся к "бесспорному" производству, когда лицо считает, что оно располагает конкретным субъективным правом и это право никем не оспаривается, но и осуществлено быть не может, потому что факт, подтверждающий наличие этого права, требует подтверждения.  </w:t>
      </w:r>
    </w:p>
    <w:p>
      <w:pPr>
        <w:pStyle w:val="Normal"/>
        <w:spacing w:lineRule="auto" w:line="360"/>
        <w:ind w:firstLine="851"/>
        <w:jc w:val="both"/>
        <w:rPr/>
      </w:pPr>
      <w:r>
        <w:rPr/>
        <w:t>Поэтому рассмотрение заявлений об установлении фактов, имеющих юридическое значение, производится в соответствии с процедурой, отличной от рассмотрения исковых заявлений. При этом Суд оставляет заявление об установлении факта, имеющего юридическое значение, без рассмотрения, если при его рассмотрении выясняется, что возник спор о праве.</w:t>
      </w:r>
    </w:p>
    <w:p>
      <w:pPr>
        <w:pStyle w:val="Normal"/>
        <w:spacing w:lineRule="auto" w:line="360"/>
        <w:ind w:firstLine="851"/>
        <w:jc w:val="both"/>
        <w:rPr/>
      </w:pPr>
      <w:r>
        <w:rPr/>
        <w:t>Так, не могут рассматриваться в порядке особого производства требования о признании права собственности, иного вещного права, права, возникающего из обязательства (например, права аренды), поскольку такие требования связаны не с подтверждением бесспорно существующего права, а с их признанием при потенциальной возможности спора или при реальном существовании такового.</w:t>
      </w:r>
    </w:p>
    <w:p>
      <w:pPr>
        <w:pStyle w:val="Normal"/>
        <w:spacing w:lineRule="auto" w:line="360"/>
        <w:ind w:firstLine="851"/>
        <w:jc w:val="both"/>
        <w:rPr/>
      </w:pPr>
      <w:r>
        <w:rPr/>
        <w:t>Однако от требований о признании права в порядке искового производства необходимо отличать требования об установлении в порядке особого производства факта принадлежности имущества на каком-либо праве как требования о подтверждении уже существующего права, предусматривающего признание судом факта утраты правоустанавливающего документа и восполнение его судебным решением (по данной категории дел наличие права должно быть бесспорным, в деле должен устанавливаться не факт принадлежности имущества на каком-либо праве, а факт существования документов, подтверждающих наличие права, которые в силу объективных причин были утрачены и не могут быть восстановлены во внесудебном порядке). Для правильного применения норм права необходимо четко проводить грань между данными категориями.</w:t>
      </w:r>
    </w:p>
    <w:p>
      <w:pPr>
        <w:pStyle w:val="Normal"/>
        <w:spacing w:lineRule="auto" w:line="360"/>
        <w:ind w:firstLine="851"/>
        <w:jc w:val="both"/>
        <w:rPr/>
      </w:pPr>
      <w:r>
        <w:rPr/>
        <w:t>В любом случае не подлежат установлению в порядке особого производства факты причинения вреда другому лицу, неосновательного обогащения, совершения лицами любых неправомерных действий. Данные действия влекут за собой нарушение одним лицом имущественного положения другого лица и, как следствие, предъявление потерпевшим требования о восстановлении его прежнего имущественного состояния, которое подлежит рассмотрению в порядке искового производства. Таким образом, факты совершения неправомерных действий должны исследоваться арбитражным судом при рассмотрении дела и получить соответствующую правовую оценку наряду с иными обстоятельствами дела в порядке искового производства.</w:t>
      </w:r>
    </w:p>
    <w:p>
      <w:pPr>
        <w:pStyle w:val="Normal"/>
        <w:spacing w:lineRule="auto" w:line="360"/>
        <w:ind w:firstLine="851"/>
        <w:jc w:val="both"/>
        <w:rPr/>
      </w:pPr>
      <w:r>
        <w:rPr/>
        <w:t>Следовательно, если факт порождает юридические последствия, а заявитель не имеет другой возможности получить или восстановить документы, подтверждающие этот факт, и факт не может быть установлен в ином (внесудебном) порядке, а его установление не связывается с разрешением спора о праве, то дело рассматривается в порядке особого производства.</w:t>
      </w:r>
    </w:p>
    <w:p>
      <w:pPr>
        <w:pStyle w:val="Normal"/>
        <w:spacing w:lineRule="auto" w:line="360"/>
        <w:ind w:firstLine="851"/>
        <w:jc w:val="both"/>
        <w:rPr/>
      </w:pPr>
      <w:r>
        <w:rPr/>
        <w:t>Резюмируя изложенное, необходимо отметить важность правильного выбора способа судебной защиты, иначе заявленные требования могут остаться без рассмотрения или удовлетворения.</w:t>
      </w:r>
    </w:p>
    <w:p>
      <w:pPr>
        <w:pStyle w:val="Normal"/>
        <w:spacing w:lineRule="auto" w:line="360"/>
        <w:ind w:firstLine="851"/>
        <w:jc w:val="both"/>
        <w:rPr/>
      </w:pPr>
      <w:r>
        <w:rPr/>
        <w:t>Особый интерес для дальнейшего исследования вопросов гражданско-правовой охраны личности представляет самозащита гражданских прав. Под самозащитой следует понимать осуществление самостоятельно управомоченным лицом действий фактического или юридического характера, направленных на устранение нарушений права. В статье 14 ГК РФ говорится, что способы самозащиты должны быть соразмерны нарушению и не выходить за пределы действий, необходимых для его пресечения. Буквальное толкование данной нормы позволяет сделать вывод, что условием самозащиты является факт нарушения права. Нет нарушения - невозможна и самозащита. Необходимая оборона и крайняя необходимость – это два самостоятельных способа самозащиты, предусмотренных специальными нормами (ст. 1066, 1067 ГК РФ). Особенность их в том, что они могут быть применимы еще до нарушения. Во всяком случае, ст. 14 ГК РФ увязывает самозащиту с уже нарушенным правом, а не с правом, которое еще только может быть нарушено в будущем. Об этом же свидетельствует и терминология, используемая законодателем.</w:t>
      </w:r>
    </w:p>
    <w:p>
      <w:pPr>
        <w:pStyle w:val="Normal"/>
        <w:spacing w:lineRule="auto" w:line="360"/>
        <w:ind w:firstLine="851"/>
        <w:jc w:val="both"/>
        <w:rPr/>
      </w:pPr>
      <w:r>
        <w:rPr/>
        <w:t>Самозащита – это особый (частный) случай защиты, специфика которого проявляется в том, что управомоченное лицо непосредственно своими действиями может защитить нарушенное право. Даже если третье лицо будет оборонять потерпевшего от нападения, то о самозащите можно говорить в отношении прав и интересов обороняющегося. Что касается потерпевшего, то это не реализация им своего права на самозащиту, а его защита. В этом случае осуществляется защита другого субъекта.</w:t>
      </w:r>
    </w:p>
    <w:p>
      <w:pPr>
        <w:pStyle w:val="Normal"/>
        <w:spacing w:lineRule="auto" w:line="360"/>
        <w:ind w:firstLine="851"/>
        <w:jc w:val="both"/>
        <w:rPr/>
      </w:pPr>
      <w:r>
        <w:rPr/>
        <w:t>Содержание ст. 12 и 14 ГК РФ не дает повода для сомнения в возможности самозащиты как во внедоговорных, так и в договорных отношениях. Другое дело, что возникает вопрос о специфике самозащиты в тех и других отношениях. Очевидно, что во внедоговорных отношениях самозащита может осуществляться преимущественно фактическими действиями (например, необходимая оборона). В договорных отношениях на первый план выступают юридические действия управомоченного лица. Например, отказ от исполнения договора (ст. 463, 484, 523 и др.); отказ от товара (ст. 464, 466, 468 и др.). Однако в договорных отношениях не исключается самозащита и посредством фактических действий управомоченной стороны. Например, устранение недостатков товара (ст. 475); производство капитального ремонта (ст. 616) и др.</w:t>
      </w:r>
    </w:p>
    <w:p>
      <w:pPr>
        <w:pStyle w:val="Normal"/>
        <w:spacing w:lineRule="auto" w:line="360"/>
        <w:ind w:firstLine="851"/>
        <w:jc w:val="both"/>
        <w:rPr/>
      </w:pPr>
      <w:r>
        <w:rPr/>
        <w:t>Отличие самозащиты в названных отношениях состоит также в том, что во внедоговорных отношениях способы самозащиты и условия ее реализации определяются законом, в то время как в договорных способы и условия реализации могут быть установлены договором. При этом необходимо учитывать определенные законом изъятия из принципа свободы договора. Так, в соответствии с п. 4 ст. 401 ГК РФ соглашение об устранении или ограничении ответственности (следовательно, и самозащиты) за умышленное нарушение обязательства ничтожно.</w:t>
      </w:r>
    </w:p>
    <w:p>
      <w:pPr>
        <w:pStyle w:val="Normal"/>
        <w:spacing w:lineRule="auto" w:line="360"/>
        <w:ind w:firstLine="851"/>
        <w:jc w:val="both"/>
        <w:rPr/>
      </w:pPr>
      <w:r>
        <w:rPr/>
        <w:t>Отсутствие в законе перечня способов самозащиты, а также указания на возможность установления их в договоре следует признать недостатком действующего законодательства. В связи с этим ряд ученых считают целесообразно дополнить ст. 14 ГК РФ правилом следующего содержания:</w:t>
      </w:r>
    </w:p>
    <w:p>
      <w:pPr>
        <w:pStyle w:val="Normal"/>
        <w:spacing w:lineRule="auto" w:line="360"/>
        <w:ind w:firstLine="851"/>
        <w:jc w:val="both"/>
        <w:rPr/>
      </w:pPr>
      <w:r>
        <w:rPr/>
        <w:t>"Самозащита, в частности, может осуществляться посредством отказа одной из сторон договора от его исполнения; отказа от передачи или приемки товара; устранения недостатков товара управомоченной стороной или привлеченными лицами за счет должника; выполнения ремонта и др.</w:t>
      </w:r>
    </w:p>
    <w:p>
      <w:pPr>
        <w:pStyle w:val="Normal"/>
        <w:spacing w:lineRule="auto" w:line="360"/>
        <w:ind w:firstLine="851"/>
        <w:jc w:val="both"/>
        <w:rPr/>
      </w:pPr>
      <w:r>
        <w:rPr/>
        <w:t>Лица в договоре вправе установить иные способы самозащиты, не противоречащие закону"</w:t>
      </w:r>
      <w:r>
        <w:rPr>
          <w:rStyle w:val="FootnoteCharacters"/>
          <w:rStyle w:val="FootnoteAnchor"/>
        </w:rPr>
        <w:footnoteReference w:id="20"/>
      </w:r>
      <w:r>
        <w:rPr/>
        <w:t>.</w:t>
      </w:r>
    </w:p>
    <w:p>
      <w:pPr>
        <w:pStyle w:val="Normal"/>
        <w:rPr>
          <w:b/>
          <w:b/>
        </w:rPr>
      </w:pPr>
      <w:r>
        <w:rPr>
          <w:b/>
        </w:rPr>
      </w:r>
    </w:p>
    <w:p>
      <w:pPr>
        <w:pStyle w:val="Normal"/>
        <w:jc w:val="center"/>
        <w:rPr>
          <w:b/>
          <w:b/>
        </w:rPr>
      </w:pPr>
      <w:r>
        <w:rPr>
          <w:b/>
        </w:rPr>
        <w:t>2.2 Возмещение вреда и восстановление нарушенных прав, как гарантии</w:t>
      </w:r>
    </w:p>
    <w:p>
      <w:pPr>
        <w:pStyle w:val="Normal"/>
        <w:jc w:val="center"/>
        <w:rPr>
          <w:b/>
          <w:b/>
        </w:rPr>
      </w:pPr>
      <w:r>
        <w:rPr>
          <w:b/>
        </w:rPr>
        <w:t>гражданско-правовой охраны личности гражданина</w:t>
      </w:r>
    </w:p>
    <w:p>
      <w:pPr>
        <w:pStyle w:val="Normal"/>
        <w:jc w:val="center"/>
        <w:rPr>
          <w:b/>
          <w:b/>
        </w:rPr>
      </w:pPr>
      <w:r>
        <w:rPr>
          <w:b/>
        </w:rPr>
      </w:r>
    </w:p>
    <w:p>
      <w:pPr>
        <w:pStyle w:val="Normal"/>
        <w:spacing w:lineRule="auto" w:line="360"/>
        <w:ind w:firstLine="851"/>
        <w:jc w:val="both"/>
        <w:rPr/>
      </w:pPr>
      <w:r>
        <w:rPr/>
        <w:t>Как известно гражданское право выполняет две основные функции: регулятивную и охранительную. Охранительная функция гражданского права имеет первоочередной целью защиту имущественных интересов участников гражданского оборота. Она направлена на поддержание имущественного состояния добросовестных субъектов в положении, существовавшем до нарушения их прав и интересов. Поэтому по общему правилу она реализуется путем восстановления нарушенных прав либо компенсации причиненных потерпевшим убытков. Ясно, что ее компенсаторно-восстановительная направленность обусловлена эквивалентно-возмездной, стоимостной природой имущественных товарно-денежных отношений.</w:t>
      </w:r>
    </w:p>
    <w:p>
      <w:pPr>
        <w:pStyle w:val="Normal"/>
        <w:spacing w:lineRule="auto" w:line="360"/>
        <w:ind w:firstLine="851"/>
        <w:jc w:val="both"/>
        <w:rPr/>
      </w:pPr>
      <w:r>
        <w:rPr/>
        <w:t>Важный аспект охранительной функции составляет также предупредительно-воспитательная (превентивная) задача, состоящая в стимулировании и организации такого поведения участников регулируемых отношений, которое исключало бы необоснованное ущемление или нарушение чужих интересов. Наиболее отчетливо эта функция выражена в деликтных и иных правоохранительных обязательствах, а также в регламентации личных неимущественных отношений. Здесь охранительная функция гражданского права тесно взаимодействует с его основной, регулятивной функцией. В оформлении же личных неимущественных отношений, не связанных с имущественными, гражданское право вообще ограничивается исключительно защитными (охранительными) задачами.</w:t>
      </w:r>
    </w:p>
    <w:p>
      <w:pPr>
        <w:pStyle w:val="Normal"/>
        <w:spacing w:lineRule="auto" w:line="360"/>
        <w:ind w:firstLine="851"/>
        <w:jc w:val="both"/>
        <w:rPr/>
      </w:pPr>
      <w:r>
        <w:rPr/>
        <w:t>Охрана и судебная защита гражданских прав в целом характеризуют охранительную функцию гражданско-правового регулирования. В соответствии с этой функцией участникам гражданских правоотношений предоставляются широкие возможности защиты своих прав и интересов: они могут прибегнуть как к их судебной защите, так и к самозащите, а также к применению некоторых других мер, оказывающих неблагоприятное имущественное воздействие на неисправных контрагентов. Гражданское право содержит большой инструментарий охранительных средств, позволяющих его субъектам эффективно охранять любые свои права и законные интересы.</w:t>
      </w:r>
    </w:p>
    <w:p>
      <w:pPr>
        <w:pStyle w:val="Normal"/>
        <w:spacing w:lineRule="auto" w:line="360"/>
        <w:ind w:firstLine="851"/>
        <w:jc w:val="both"/>
        <w:rPr/>
      </w:pPr>
      <w:r>
        <w:rPr/>
        <w:t>Большинство указанных средств имеет имущественную природу, соответствующую характеру преобладающих в предмете регулирования отношений. Их применение обычно направлено на восстановление нарушенных прав и (или) имущественную компенсацию потерпевших. Независимая от влияния участников судебная защита гражданских прав и ограничение (исключительность) их административно-правовой защиты обусловлены спецификой частного права.</w:t>
      </w:r>
    </w:p>
    <w:p>
      <w:pPr>
        <w:pStyle w:val="Normal"/>
        <w:spacing w:lineRule="auto" w:line="360"/>
        <w:ind w:firstLine="851"/>
        <w:jc w:val="both"/>
        <w:rPr/>
      </w:pPr>
      <w:r>
        <w:rPr/>
        <w:t xml:space="preserve">Важнейшими механизмами осуществления охраны гражданских прав личности являются возмещение вреда и восстановление нарушенных прав. Указанные механизмы представляют собой реальные гарантии гражданско-правовой охраны личности. </w:t>
      </w:r>
    </w:p>
    <w:p>
      <w:pPr>
        <w:pStyle w:val="Normal"/>
        <w:spacing w:lineRule="auto" w:line="360"/>
        <w:ind w:firstLine="851"/>
        <w:jc w:val="both"/>
        <w:rPr/>
      </w:pPr>
      <w:r>
        <w:rPr/>
        <w:t>Говоря о возмещении вреда, стоит отметить, что статья 15 Гражданского кодекса РФ упоминает возмещение убытков как один из элементов возмещения вреда. Вместе с тем понятие «вред» более шире нежели понятие «убытки».</w:t>
      </w:r>
    </w:p>
    <w:p>
      <w:pPr>
        <w:pStyle w:val="Normal"/>
        <w:spacing w:lineRule="auto" w:line="360"/>
        <w:ind w:firstLine="851"/>
        <w:jc w:val="both"/>
        <w:rPr/>
      </w:pPr>
      <w:r>
        <w:rPr/>
        <w:t>Статья 15 ГК относит к убыткам реальный ущерб (расходы) и упущенную выгоду. Возмещаются они, как правило, в денежном выражении. Вред же может быть причинен личности (чести и достоинству) или имуществу гражданина либо имуществу и (или) деловой репутации юридического лица. Вред возможно возместить в натуре путем предоставления вещи того же рода и качества, исправления повреждений, опровержения сведений, порочащих деловую репутацию, и т.д., путем компенсации гражданину морального вреда, а также путем возмещения убытков гражданину или юридическому лицу.</w:t>
      </w:r>
    </w:p>
    <w:p>
      <w:pPr>
        <w:pStyle w:val="Normal"/>
        <w:spacing w:lineRule="auto" w:line="360"/>
        <w:ind w:firstLine="851"/>
        <w:jc w:val="both"/>
        <w:rPr/>
      </w:pPr>
      <w:r>
        <w:rPr/>
        <w:t>Гарантии возмещения вреда являются важнейшими гарантиями гражданско-правовой охраны личности. А потому необходимо рассмотреть все составляющие возмещения вреда.</w:t>
      </w:r>
    </w:p>
    <w:p>
      <w:pPr>
        <w:pStyle w:val="Normal"/>
        <w:spacing w:lineRule="auto" w:line="360"/>
        <w:ind w:firstLine="851"/>
        <w:jc w:val="both"/>
        <w:rPr/>
      </w:pPr>
      <w:r>
        <w:rPr/>
        <w:t>Итак, имущественный вред (ущерб) можно возместить в натуре, предоставляя потерпевшему предметы того же рода и качества. Однако, такая возможность существует далеко не всегда. Зачастую утраченную или поврежденную вещь восстановить уже невозможно и в этом случае можно говорить о компенсации  вреда и о возмещении убытков</w:t>
      </w:r>
      <w:r>
        <w:rPr>
          <w:rStyle w:val="FootnoteCharacters"/>
          <w:rStyle w:val="FootnoteAnchor"/>
        </w:rPr>
        <w:footnoteReference w:id="21"/>
      </w:r>
      <w:r>
        <w:rPr/>
        <w:t>.</w:t>
      </w:r>
    </w:p>
    <w:p>
      <w:pPr>
        <w:pStyle w:val="Normal"/>
        <w:spacing w:lineRule="auto" w:line="360"/>
        <w:ind w:firstLine="851"/>
        <w:jc w:val="both"/>
        <w:rPr/>
      </w:pPr>
      <w:r>
        <w:rPr/>
        <w:t>Возможность использовать возмещение убытков как средство защиты нарушенных прав возникает у граждан из самого факта неисполнения обязанности, нарушения гражданских прав, т.е. независимо от того, содержится ли в той или иной норме ГК упоминание о таком праве. Тем самым возмещению убытков придан характер универсального способа защиты гражданских прав. Возмещение убытков может сочетаться с другими способами защиты.</w:t>
      </w:r>
    </w:p>
    <w:p>
      <w:pPr>
        <w:pStyle w:val="Normal"/>
        <w:spacing w:lineRule="auto" w:line="360"/>
        <w:ind w:firstLine="851"/>
        <w:jc w:val="both"/>
        <w:rPr/>
      </w:pPr>
      <w:r>
        <w:rPr/>
        <w:t>Выделяются два вида убытков: реальный ущерб и упущенная выгода. В состав реального ущерба включены расходы, которые лицо уже реально произвело к моменту предъявления иска о возмещении убытков либо которые еще будут им произведены для восстановления нарушенного права, т.е. будущие расходы. К реальному ущербу отнесены и убытки, вызванные утратой или повреждением имущества, т.к. в этом случае также производятся расходы.</w:t>
      </w:r>
    </w:p>
    <w:p>
      <w:pPr>
        <w:pStyle w:val="Normal"/>
        <w:spacing w:lineRule="auto" w:line="360"/>
        <w:ind w:firstLine="851"/>
        <w:jc w:val="both"/>
        <w:rPr/>
      </w:pPr>
      <w:r>
        <w:rPr/>
        <w:t>Упущенная выгода представляет собой доходы (выгоду), которые получило бы лицо при обычных условиях гражданского оборота, если бы его права не были нарушены (например, договор был бы исполнен надлежащим образом).</w:t>
      </w:r>
    </w:p>
    <w:p>
      <w:pPr>
        <w:pStyle w:val="Normal"/>
        <w:spacing w:lineRule="auto" w:line="360"/>
        <w:ind w:firstLine="851"/>
        <w:jc w:val="both"/>
        <w:rPr/>
      </w:pPr>
      <w:r>
        <w:rPr/>
        <w:t>Под обычными условиями оборота следует понимать типичные для него условия функционирования рынка, на которые не воздействуют непредвиденные обстоятельства либо обстоятельства, трактуемые в качестве непреодолимой силы.</w:t>
      </w:r>
    </w:p>
    <w:p>
      <w:pPr>
        <w:pStyle w:val="Normal"/>
        <w:spacing w:lineRule="auto" w:line="360"/>
        <w:ind w:firstLine="851"/>
        <w:jc w:val="both"/>
        <w:rPr/>
      </w:pPr>
      <w:r>
        <w:rPr/>
        <w:t>Норма о возможности взыскания будущих расходов является новой по сравнению с ГК 1964. Основная проблема заключается в обосновании необходимости и размера будущих расходов.</w:t>
      </w:r>
    </w:p>
    <w:p>
      <w:pPr>
        <w:pStyle w:val="Normal"/>
        <w:spacing w:lineRule="auto" w:line="360"/>
        <w:ind w:firstLine="851"/>
        <w:jc w:val="both"/>
        <w:rPr/>
      </w:pPr>
      <w:r>
        <w:rPr/>
        <w:t>При определении размера будущих расходов необходимо учитывать, что подлежат возмещению не любые, а необходимые (разумные) расходы, которые понесет потерпевшее лицо в нормальные (разумные) сроки после нарушения его прав, и им будет применена разумная цена.</w:t>
      </w:r>
    </w:p>
    <w:p>
      <w:pPr>
        <w:pStyle w:val="Normal"/>
        <w:spacing w:lineRule="auto" w:line="360"/>
        <w:ind w:firstLine="851"/>
        <w:jc w:val="both"/>
        <w:rPr/>
      </w:pPr>
      <w:r>
        <w:rPr/>
        <w:t>Во всяком случае при предъявлении требования о возмещении как уже понесенных конкретных расходов, так и будущих расходов должна быть доказана причинная связь между нарушением (неисполнением) обязанности и убытками, а также их размер.</w:t>
      </w:r>
    </w:p>
    <w:p>
      <w:pPr>
        <w:pStyle w:val="Normal"/>
        <w:spacing w:lineRule="auto" w:line="360"/>
        <w:ind w:firstLine="851"/>
        <w:jc w:val="both"/>
        <w:rPr/>
      </w:pPr>
      <w:r>
        <w:rPr/>
        <w:t>Соблюдение этих условий необходимо и при предъявлении требований о возмещении упущенной выгоды (неполученных доходов). Потерпевшее лицо должно доказать размер доходов, которые оно не получило из-за нарушения обязанности, а также причинную связь между неисполнением обязанности и неполученными доходами.</w:t>
      </w:r>
    </w:p>
    <w:p>
      <w:pPr>
        <w:pStyle w:val="Normal"/>
        <w:spacing w:lineRule="auto" w:line="360"/>
        <w:ind w:firstLine="851"/>
        <w:jc w:val="both"/>
        <w:rPr/>
      </w:pPr>
      <w:r>
        <w:rPr/>
        <w:t xml:space="preserve">Как показывает практика возмещение убытков происходит, как правило, в судебном порядке. Поэтому основной гарантией полного возмещения убытков должно стать нормальное развитие судопроизводства. </w:t>
      </w:r>
    </w:p>
    <w:p>
      <w:pPr>
        <w:pStyle w:val="Normal"/>
        <w:spacing w:lineRule="auto" w:line="360"/>
        <w:ind w:firstLine="851"/>
        <w:jc w:val="both"/>
        <w:rPr/>
      </w:pPr>
      <w:r>
        <w:rPr/>
        <w:t>Говоря о возмещении убытков, был затронут только один аспект возмещения вреда. Другим его аспектом являются нематериальные блага.</w:t>
      </w:r>
    </w:p>
    <w:p>
      <w:pPr>
        <w:pStyle w:val="Normal"/>
        <w:spacing w:lineRule="auto" w:line="360"/>
        <w:ind w:firstLine="851"/>
        <w:jc w:val="both"/>
        <w:rPr/>
      </w:pPr>
      <w:r>
        <w:rPr/>
        <w:t>Социально-правовое положение личности в обществе во многом характеризуют именно нематериальные блага. Они отражают духовный интерес личности, ее индивидуальность, моральные и эстетические запросы. Примерный перечень их приводится в ст. 150 ГК РФ: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 Все названные блага относятся к основным правам и свободам граждан, гарантированным Конституцией РФ (ст. 20 - 24, 21, 27, 41, 44). Между тем все их объединяет общее гражданско-правовое понятие "нематериальных благ".</w:t>
      </w:r>
    </w:p>
    <w:p>
      <w:pPr>
        <w:pStyle w:val="Normal"/>
        <w:spacing w:lineRule="auto" w:line="360"/>
        <w:ind w:firstLine="851"/>
        <w:jc w:val="both"/>
        <w:rPr/>
      </w:pPr>
      <w:r>
        <w:rPr/>
        <w:t>Нематериальные блага характеризуются своей внеэкономической природой, непосредственной связью с личностью, подчеркивая уникальность и неповторимость человека</w:t>
      </w:r>
      <w:r>
        <w:rPr>
          <w:rStyle w:val="FootnoteCharacters"/>
          <w:rStyle w:val="FootnoteAnchor"/>
        </w:rPr>
        <w:footnoteReference w:id="22"/>
      </w:r>
      <w:r>
        <w:rPr/>
        <w:t>.</w:t>
      </w:r>
    </w:p>
    <w:p>
      <w:pPr>
        <w:pStyle w:val="Normal"/>
        <w:spacing w:lineRule="auto" w:line="360"/>
        <w:ind w:firstLine="851"/>
        <w:jc w:val="both"/>
        <w:rPr/>
      </w:pPr>
      <w:r>
        <w:rPr/>
        <w:t>Посягательства на нематериальные блага возможны не только со стороны других граждан и организаций, но и самого обладателя блага. Он может наносить ущерб своему здоровью, употребляя наркотики, алкоголь, нарушая врачебные предписания или игнорируя врачебную помощь, может лишить себя жизни.</w:t>
      </w:r>
    </w:p>
    <w:p>
      <w:pPr>
        <w:pStyle w:val="Normal"/>
        <w:spacing w:lineRule="auto" w:line="360"/>
        <w:ind w:firstLine="851"/>
        <w:jc w:val="both"/>
        <w:rPr/>
      </w:pPr>
      <w:r>
        <w:rPr/>
        <w:t>Посягательства на нематериальные блага со стороны других граждан или организаций встречают противодействие обладателя блага, прибегающего к различным способам защиты.</w:t>
      </w:r>
    </w:p>
    <w:p>
      <w:pPr>
        <w:pStyle w:val="Normal"/>
        <w:spacing w:lineRule="auto" w:line="360"/>
        <w:ind w:firstLine="851"/>
        <w:jc w:val="both"/>
        <w:rPr/>
      </w:pPr>
      <w:r>
        <w:rPr/>
        <w:t>Широкое распространение получило умаление чести, достоинства, деловой репутации. В зависимости от существа нарушенного нематериального блага или личного неимущественного права, характера последствий этого нарушения применяются способы защиты, закрепленные ст. 12 ГК РФ. Случаи и пределы использования способов защиты гражданских прав могут устанавливаться иными законами. Например, защита авторских и смежных прав имеет место в случаях их нарушений, а также посягательств на созданное произведение. Посягательство выражается в подделке, самовольном и противозаконном изготовлении и распространении чужого произведения. Способы защиты авторских и смежных прав, предусмотренные ст. 49 Закона об авторском праве, соответствуют нормам ст. 12 ГК РФ. Вместо возмещения убытков допускается взыскание дохода, полученного нарушителем авторских и смежных прав. По усмотрению суда или арбитражного суда вместо убытков или взыскания дохода в качестве меры защиты авторских и смежных прав допустимы выплаты компенсации в сумме от 10 до 50 тыс. МРОТ.</w:t>
      </w:r>
    </w:p>
    <w:p>
      <w:pPr>
        <w:pStyle w:val="Normal"/>
        <w:spacing w:lineRule="auto" w:line="360"/>
        <w:ind w:firstLine="851"/>
        <w:jc w:val="both"/>
        <w:rPr/>
      </w:pPr>
      <w:r>
        <w:rPr/>
        <w:t>Защита нематериальных благ предусмотрена сразу в гражданском и уголовном праве. Само понятие и содержание нематериальных благ закреплено гражданским законодательством. Глава 8 ГК РФ определяет содержание нематериальных благ, гл. 59 ГК РФ определяет порядок компенсации морального вреда.</w:t>
      </w:r>
    </w:p>
    <w:p>
      <w:pPr>
        <w:pStyle w:val="Normal"/>
        <w:spacing w:lineRule="auto" w:line="360"/>
        <w:ind w:firstLine="851"/>
        <w:jc w:val="both"/>
        <w:rPr/>
      </w:pPr>
      <w:r>
        <w:rPr/>
        <w:t>Вред, причиненный действием или бездействием одного лица другому и доставляющий последнему нравственные и физические страдания, определен как моральный.</w:t>
      </w:r>
    </w:p>
    <w:p>
      <w:pPr>
        <w:pStyle w:val="Normal"/>
        <w:spacing w:lineRule="auto" w:line="360"/>
        <w:ind w:firstLine="851"/>
        <w:jc w:val="both"/>
        <w:rPr/>
      </w:pPr>
      <w:r>
        <w:rPr/>
        <w:t>В результате морального вреда могут нарушаться личные неимущественные либо имущественные права гражданина (право на пользование своим именем, право авторства на созданное произведение и т.д.). Моральный вред может выражаться в нравственных переживаниях, порожденных утратой родственников, физических страданиях, в невозможности продолжать активную общественную жизнь, в потере работы, распространении сведений, порочащих честь, достоинство, деловую репутацию гражданина, и др.</w:t>
      </w:r>
    </w:p>
    <w:p>
      <w:pPr>
        <w:pStyle w:val="Normal"/>
        <w:spacing w:lineRule="auto" w:line="360"/>
        <w:ind w:firstLine="851"/>
        <w:jc w:val="both"/>
        <w:rPr/>
      </w:pPr>
      <w:r>
        <w:rPr/>
        <w:t>Обязательства причинителя вреда носят внедоговорный характер. Причинитель морального вреда должен его компенсировать путем денежных выплат.</w:t>
      </w:r>
    </w:p>
    <w:p>
      <w:pPr>
        <w:pStyle w:val="Normal"/>
        <w:spacing w:lineRule="auto" w:line="360"/>
        <w:ind w:firstLine="851"/>
        <w:jc w:val="both"/>
        <w:rPr/>
      </w:pPr>
      <w:r>
        <w:rPr/>
        <w:t>Компенсация морального вреда – самостоятельный способ защиты гражданских прав (ст. 12 ч. I; гл. 59, параграф 4, ст. 1099 - 1101, ч. II ГК РФ).</w:t>
      </w:r>
    </w:p>
    <w:p>
      <w:pPr>
        <w:pStyle w:val="Normal"/>
        <w:spacing w:lineRule="auto" w:line="360"/>
        <w:ind w:firstLine="851"/>
        <w:jc w:val="both"/>
        <w:rPr/>
      </w:pPr>
      <w:r>
        <w:rPr/>
        <w:t>Нормы о компенсации морального вреда есть и в других законах. Согласно ст. 15 Закона о защите прав потребителей моральный вред, причиненный потребителю путем нарушения изготовителем (исполнителем, продавцом) его прав, подлежит возмещению при наличии вины причинителя.</w:t>
      </w:r>
    </w:p>
    <w:p>
      <w:pPr>
        <w:pStyle w:val="Normal"/>
        <w:spacing w:lineRule="auto" w:line="360"/>
        <w:ind w:firstLine="851"/>
        <w:jc w:val="both"/>
        <w:rPr/>
      </w:pPr>
      <w:r>
        <w:rPr/>
        <w:t>Возмещение морального вреда военнослужащим предусмотрено п. 5 ст. 18 Закона о статусе военнослужащих.</w:t>
      </w:r>
    </w:p>
    <w:p>
      <w:pPr>
        <w:pStyle w:val="Normal"/>
        <w:spacing w:lineRule="auto" w:line="360"/>
        <w:ind w:firstLine="851"/>
        <w:jc w:val="both"/>
        <w:rPr/>
      </w:pPr>
      <w:r>
        <w:rPr/>
        <w:t>Средства массовой информации, распространившие несоответствующие действительности сведения, порочащие честь и достоинство гражданина, возмещают ему моральный вред согласно ст. 62 Закона о СМИ.</w:t>
      </w:r>
    </w:p>
    <w:p>
      <w:pPr>
        <w:pStyle w:val="Normal"/>
        <w:spacing w:lineRule="auto" w:line="360"/>
        <w:ind w:firstLine="851"/>
        <w:jc w:val="both"/>
        <w:rPr/>
      </w:pPr>
      <w:r>
        <w:rPr/>
        <w:t>Компенсацию морального вреда нельзя отождествлять с имущественной ответственностью. Цель компенсации – не компенсировать денежные потери потерпевшего, а загладить моральный вред.</w:t>
      </w:r>
    </w:p>
    <w:p>
      <w:pPr>
        <w:pStyle w:val="Normal"/>
        <w:spacing w:lineRule="auto" w:line="360"/>
        <w:ind w:firstLine="851"/>
        <w:jc w:val="both"/>
        <w:rPr/>
      </w:pPr>
      <w:r>
        <w:rPr/>
        <w:t>Размер компенсации зависит от характера и объема причиненных гражданину нравственных или физических страданий, степени вины причинителя, иных обстоятельств. Вопрос о компенсации нравственных переживаний может рассматриваться судом самостоятельно независимо от наличия имущественного ущерба.</w:t>
      </w:r>
    </w:p>
    <w:p>
      <w:pPr>
        <w:pStyle w:val="Normal"/>
        <w:spacing w:lineRule="auto" w:line="360"/>
        <w:ind w:firstLine="851"/>
        <w:jc w:val="both"/>
        <w:rPr/>
      </w:pPr>
      <w:r>
        <w:rPr/>
        <w:t>На требования о компенсации морального вреда исковая давность не распространяется, поскольку они вытекают из личных неимущественных прав и других нематериальных благ.</w:t>
      </w:r>
    </w:p>
    <w:p>
      <w:pPr>
        <w:pStyle w:val="Normal"/>
        <w:spacing w:lineRule="auto" w:line="360"/>
        <w:ind w:firstLine="851"/>
        <w:jc w:val="both"/>
        <w:rPr/>
      </w:pPr>
      <w:r>
        <w:rPr/>
        <w:t>Опровержение – специальная мера защиты, применяемая в случае нарушения чести, достоинства и деловой репутации. Обязанность опровержения возлагается на распространителя порочащих и не соответствующих действительности сведений независимо от его вины.</w:t>
      </w:r>
    </w:p>
    <w:p>
      <w:pPr>
        <w:pStyle w:val="Normal"/>
        <w:spacing w:lineRule="auto" w:line="360"/>
        <w:ind w:firstLine="851"/>
        <w:jc w:val="both"/>
        <w:rPr/>
      </w:pPr>
      <w:r>
        <w:rPr/>
        <w:t>Таким образом, возмещение морального вреда и материального (имущественного) ущерба представляют собой две разновидности возмещения вреда. Нужно сказать что возмещение вреда обеспечивается в основном силой государственного принуждения и в судебном порядке, что и является основными гарантиями охраны гражданских прав личности</w:t>
      </w:r>
      <w:r>
        <w:rPr>
          <w:rStyle w:val="FootnoteCharacters"/>
          <w:rStyle w:val="FootnoteAnchor"/>
        </w:rPr>
        <w:footnoteReference w:id="23"/>
      </w:r>
      <w:r>
        <w:rPr/>
        <w:t>.</w:t>
      </w:r>
    </w:p>
    <w:p>
      <w:pPr>
        <w:pStyle w:val="Normal"/>
        <w:spacing w:lineRule="auto" w:line="360"/>
        <w:ind w:firstLine="851"/>
        <w:jc w:val="both"/>
        <w:rPr/>
      </w:pPr>
      <w:r>
        <w:rPr/>
        <w:t>Стоит отметить, что нарушение права может быть следствием совершения как противоправного, так и правомерного действия. Нарушение права путем совершения противоправного действия является основанием для применения мер гражданско-правовой ответственности со всеми присущими ей особенностями. Нарушение права путем правомерного действия является основанием для применения иных способов защиты гражданских прав, направленных на восстановление нарушенного права.</w:t>
      </w:r>
    </w:p>
    <w:p>
      <w:pPr>
        <w:pStyle w:val="Normal"/>
        <w:spacing w:lineRule="auto" w:line="360"/>
        <w:ind w:firstLine="851"/>
        <w:jc w:val="both"/>
        <w:rPr/>
      </w:pPr>
      <w:r>
        <w:rPr/>
        <w:t>Восстановление нарушенных прав, таким образом – еще одна гарантия охраны гражданских прав личности, которая непосредственно связана с возмещение вреда.</w:t>
      </w:r>
    </w:p>
    <w:p>
      <w:pPr>
        <w:pStyle w:val="Normal"/>
        <w:spacing w:lineRule="auto" w:line="360"/>
        <w:ind w:firstLine="851"/>
        <w:jc w:val="both"/>
        <w:rPr/>
      </w:pPr>
      <w:r>
        <w:rPr/>
        <w:t>К ним относятся меры, направленные на восстановление имущественной сферы потерпевшей стороны. Это, прежде всего меры, связанные с истребованием имущества, принадлежащего собственнику или иному владельцу, из чужого незаконного владения (виндикационный иск), а также меры по устранению нарушений прав названных лиц, не связанных с лишением владения (негаторный иск).</w:t>
      </w:r>
    </w:p>
    <w:p>
      <w:pPr>
        <w:pStyle w:val="Normal"/>
        <w:spacing w:lineRule="auto" w:line="360"/>
        <w:ind w:firstLine="851"/>
        <w:jc w:val="both"/>
        <w:rPr/>
      </w:pPr>
      <w:r>
        <w:rPr/>
        <w:t>Виндикация  представляет собой иск невладеющего собственника к владеющему несобственнику об истребовании индивидуально-определенного имущества из его незаконного владения.</w:t>
      </w:r>
    </w:p>
    <w:p>
      <w:pPr>
        <w:pStyle w:val="Normal"/>
        <w:spacing w:lineRule="auto" w:line="360"/>
        <w:ind w:firstLine="851"/>
        <w:jc w:val="both"/>
        <w:rPr/>
      </w:pPr>
      <w:r>
        <w:rPr/>
        <w:t>Истец по данному делу должен доказать, что имущество принадлежит ему на праве собственности.</w:t>
      </w:r>
    </w:p>
    <w:p>
      <w:pPr>
        <w:pStyle w:val="Normal"/>
        <w:spacing w:lineRule="auto" w:line="360"/>
        <w:ind w:firstLine="851"/>
        <w:jc w:val="both"/>
        <w:rPr/>
      </w:pPr>
      <w:r>
        <w:rPr/>
        <w:t>Ответчиком по виндикационному иску является незаконный владелец. Незаконное владение – это обладание имуществом без надлежащего правового основания либо по основанию порочному. Незаконным следует, например, считать не только владельца, который самовольно присвоил имущество (похитил; присвоил находку, безнадзорный скот и т.д.), но и того, кто приобрел вещь у лица, не управомоченного распоряжаться ею. При этом необязательно, чтобы действия незаконного владельца были виновными. Достаточно, чтобы владение было объективно незаконным.</w:t>
      </w:r>
    </w:p>
    <w:p>
      <w:pPr>
        <w:pStyle w:val="Normal"/>
        <w:spacing w:lineRule="auto" w:line="360"/>
        <w:ind w:firstLine="851"/>
        <w:jc w:val="both"/>
        <w:rPr/>
      </w:pPr>
      <w:r>
        <w:rPr/>
        <w:t>С помощью виндикационного иска может быть защищено только индивидуально-определенное имущество (вещь), причем имеющееся у незаконного владельца в натуре. Иск, предъявленный к лицу, в незаконном владении которого имущество находилось, но к моменту рассмотрения дела отсутствует, удовлетворению не подлежит.</w:t>
      </w:r>
    </w:p>
    <w:p>
      <w:pPr>
        <w:pStyle w:val="Normal"/>
        <w:spacing w:lineRule="auto" w:line="360"/>
        <w:ind w:firstLine="851"/>
        <w:jc w:val="both"/>
        <w:rPr/>
      </w:pPr>
      <w:r>
        <w:rPr/>
        <w:t>Важнейшей предпосылкой предъявления виндикационного иска является отсутствие между истцом и ответчиком обязательственных отношений по поводу предмета спора. Иск собственника о возврате имущества лицом, с которым собственник находится в обязательственном отношении, подлежит разрешению в соответствии с нормами обязательственного права.</w:t>
      </w:r>
    </w:p>
    <w:p>
      <w:pPr>
        <w:pStyle w:val="Normal"/>
        <w:spacing w:lineRule="auto" w:line="360"/>
        <w:ind w:firstLine="851"/>
        <w:jc w:val="both"/>
        <w:rPr/>
      </w:pPr>
      <w:r>
        <w:rPr/>
        <w:t>В тесной связи с виндикационным иском находится и истребование имущества от добросовестного приобретателя. Здесь существуют некоторые особенности, в частности в некоторых случаях собственник не вправе истребовать свое имущество из чужого незаконного владения. Такое ограничение связано с необходимостью обеспечить преимущественную защиту интересов другого участника торгового оборота – добросовестного приобретателя.</w:t>
      </w:r>
    </w:p>
    <w:p>
      <w:pPr>
        <w:pStyle w:val="Normal"/>
        <w:spacing w:lineRule="auto" w:line="360"/>
        <w:ind w:firstLine="851"/>
        <w:jc w:val="both"/>
        <w:rPr/>
      </w:pPr>
      <w:r>
        <w:rPr/>
        <w:t xml:space="preserve"> </w:t>
      </w:r>
      <w:r>
        <w:rPr/>
        <w:t>Для того чтобы собственнику в иске было отказано, добросовестный приобретатель должен доказать:</w:t>
      </w:r>
    </w:p>
    <w:p>
      <w:pPr>
        <w:pStyle w:val="Normal"/>
        <w:spacing w:lineRule="auto" w:line="360"/>
        <w:ind w:firstLine="851"/>
        <w:jc w:val="both"/>
        <w:rPr/>
      </w:pPr>
      <w:r>
        <w:rPr/>
        <w:t>- что он не знал и не должен был знать о приобретении имущества у третьего лица, которое не вправе было его отчуждать. Следует иметь в виду, что покупатель не может быть признан добросовестным приобретателем, если к моменту совершения возмездной сделки имелись законные претензии на ее предмет третьих лиц, о которых покупателю было известно и которые в установленном порядке были признаны правомерными;</w:t>
      </w:r>
    </w:p>
    <w:p>
      <w:pPr>
        <w:pStyle w:val="Normal"/>
        <w:spacing w:lineRule="auto" w:line="360"/>
        <w:ind w:firstLine="851"/>
        <w:jc w:val="both"/>
        <w:rPr/>
      </w:pPr>
      <w:r>
        <w:rPr/>
        <w:t>- что он приобрел вещь возмездно. Исключение составляет случай, когда удастся доказать, что спорное имущество выбыло из владения собственника либо лица, которому оно было передано собственником во владение, помимо их воли (утеряно, похищено и т.п.).</w:t>
      </w:r>
    </w:p>
    <w:p>
      <w:pPr>
        <w:pStyle w:val="Normal"/>
        <w:spacing w:lineRule="auto" w:line="360"/>
        <w:ind w:firstLine="851"/>
        <w:jc w:val="both"/>
        <w:rPr/>
      </w:pPr>
      <w:r>
        <w:rPr/>
        <w:t>Применение этих оснований в отношении недвижимости может вызвать определенные трудности. Так, потерять недвижимость в силу ее естественных свойств невозможно. Однако похищение недвижимости по документам, которые были подделаны, а недвижимость от лица собственника продана; продажа ее законным представителем несовершеннолетнего вопреки интересам последнего; продажа недвижимости наследниками без учета прав на наследство других наследников; продажа руководителем юридического лица недвижимого имущества, принадлежащего юридическому лицу, с превышением полномочий – все это случаи выбытия имущества из владения собственника либо лица, которому собственник передал недвижимость во владение, помимо их воли. Следовательно, в этих случаях недвижимость может быть возвращена собственнику даже от добросовестного приобретателя</w:t>
      </w:r>
      <w:r>
        <w:rPr>
          <w:rStyle w:val="FootnoteCharacters"/>
          <w:rStyle w:val="FootnoteAnchor"/>
        </w:rPr>
        <w:footnoteReference w:id="24"/>
      </w:r>
      <w:r>
        <w:rPr/>
        <w:t>.</w:t>
      </w:r>
    </w:p>
    <w:p>
      <w:pPr>
        <w:pStyle w:val="Normal"/>
        <w:spacing w:lineRule="auto" w:line="360"/>
        <w:ind w:firstLine="851"/>
        <w:jc w:val="both"/>
        <w:rPr/>
      </w:pPr>
      <w:r>
        <w:rPr/>
        <w:t>Наличие в действиях собственника воли на передачу имущества исключает возможность его истребования. Например, после раздела имущества по мировому соглашению, утвержденному судом, один из супругов с помощью виндикационного иска попытался вернуть автомобиль у лица, которому он был продан другим супругом. Тот факт, что автомобиль был передан другому супругу добровольно, послужил основанием для отказа истцу в иске.</w:t>
      </w:r>
    </w:p>
    <w:p>
      <w:pPr>
        <w:pStyle w:val="Normal"/>
        <w:spacing w:lineRule="auto" w:line="360"/>
        <w:ind w:firstLine="851"/>
        <w:jc w:val="both"/>
        <w:rPr/>
      </w:pPr>
      <w:r>
        <w:rPr/>
        <w:t>Одним из оснований для удовлетворения виндикационного иска собственника к добросовестному приобретателю является ситуация, когда приобретатель получает вещь от третьих лиц безвозмездно.</w:t>
      </w:r>
    </w:p>
    <w:p>
      <w:pPr>
        <w:pStyle w:val="Normal"/>
        <w:spacing w:lineRule="auto" w:line="360"/>
        <w:ind w:firstLine="851"/>
        <w:jc w:val="both"/>
        <w:rPr/>
      </w:pPr>
      <w:r>
        <w:rPr/>
        <w:t>Например, собственник передает свое имущество в аренду, после чего арендатор умирает. Наследники арендатора, получив имущество во владение и не зная истинного собственника, считают таковыми себя. Виндикационный иск собственника при таких обстоятельствах будет удовлетворен, несмотря на переход имущества во владение покойного арендатора по воле собственника и добросовестное получение его наследниками. Это объясняется тем, что спорное имущество было передано наследникам безвозмездно и арендатор не вправе был его отчуждать.</w:t>
      </w:r>
    </w:p>
    <w:p>
      <w:pPr>
        <w:pStyle w:val="Normal"/>
        <w:spacing w:lineRule="auto" w:line="360"/>
        <w:ind w:firstLine="851"/>
        <w:jc w:val="both"/>
        <w:rPr/>
      </w:pPr>
      <w:r>
        <w:rPr/>
        <w:t>Аналогичные функции выполняют предусмотренные гражданским законодательством меры, связанные с признанием недействительности оспоримой сделки и применением двусторонней реституции, т.е. возвращением сторон в первоначальное состояние; меры, направленные на возврат организации или гражданину имущества, приобретенного или сбереженного другим лицом за счет потерпевшего без достаточных к тому оснований, опровержение сведений, порочащих честь и достоинство гражданина, и т.п.</w:t>
      </w:r>
    </w:p>
    <w:p>
      <w:pPr>
        <w:pStyle w:val="Normal"/>
        <w:spacing w:lineRule="auto" w:line="360"/>
        <w:ind w:firstLine="851"/>
        <w:jc w:val="both"/>
        <w:rPr/>
      </w:pPr>
      <w:r>
        <w:rPr/>
        <w:t>Особую восстановительную роль играет такая мера защиты, как имущественная компенсация морального вреда. Строго говоря, моральный вред невозможно оценить в имущественном эквиваленте. Поэтому данная мера защиты имеет признаки, присущие гражданско-правовой ответственности.</w:t>
      </w:r>
    </w:p>
    <w:p>
      <w:pPr>
        <w:pStyle w:val="Normal"/>
        <w:spacing w:lineRule="auto" w:line="360"/>
        <w:ind w:firstLine="851"/>
        <w:jc w:val="both"/>
        <w:rPr/>
      </w:pPr>
      <w:r>
        <w:rPr/>
        <w:t>Регулируемые гражданским правом товарно-денежные отношения носят эквивалентно-возмездный характер. В связи с этим и гражданско-правовая ответственность направлена на эквивалентное возмещение потерпевшему причиненного вреда или убытков, а ее применение имеет целью восстановление имущественной сферы потерпевшего от правонарушения, но не его неосновательное обогащение. Отсюда компенсационная природа гражданско-правовой ответственности, размер которой должен в принципе соответствовать размеру понесенных потерпевшим убытков, но не превышать его.</w:t>
      </w:r>
    </w:p>
    <w:p>
      <w:pPr>
        <w:pStyle w:val="Normal"/>
        <w:spacing w:lineRule="auto" w:line="360"/>
        <w:ind w:firstLine="851"/>
        <w:jc w:val="both"/>
        <w:rPr/>
      </w:pPr>
      <w:r>
        <w:rPr/>
        <w:t>Одним из распространенных способов восстановления нарушенного права является восстановление положения, существовавшего до нарушения права. В Гражданском кодексе Российской Федерации этот способ назван вместе с другим, часто применяемым способом – пресечение действий, нарушающих право или создающих угрозу его нарушения.</w:t>
      </w:r>
    </w:p>
    <w:p>
      <w:pPr>
        <w:pStyle w:val="Normal"/>
        <w:spacing w:lineRule="auto" w:line="360"/>
        <w:ind w:firstLine="851"/>
        <w:jc w:val="both"/>
        <w:rPr/>
      </w:pPr>
      <w:r>
        <w:rPr/>
        <w:t>Первый из упомянутых способов заключается, как правило, в возвращении субъектов правоотношения в первоначальное положение, существовавшее до нарушения. В частности, в соответствии с ч. 2 ст. 13 ГК подлежат восстановлению права, нарушенные актом государственного органа, признанным недействительным.</w:t>
      </w:r>
    </w:p>
    <w:p>
      <w:pPr>
        <w:pStyle w:val="Normal"/>
        <w:spacing w:lineRule="auto" w:line="360"/>
        <w:ind w:firstLine="851"/>
        <w:jc w:val="both"/>
        <w:rPr/>
      </w:pPr>
      <w:r>
        <w:rPr/>
        <w:t>Судебная практика знает решения суда по искам о признании недействительными решений общего собрания акционеров, пайщиков, совета директоров, принятых с нарушением законов о соответствующем хозяйственном обществе либо его учредительных документов. В случае признания судом недействительным решения общего собрания акционеров о перераспределении акций и лишении прав акционеров, не допущенных к голосованию, права акционеров, существовавшие до решения общего собрания, восстанавливаются</w:t>
      </w:r>
      <w:r>
        <w:rPr>
          <w:rStyle w:val="FootnoteCharacters"/>
          <w:rStyle w:val="FootnoteAnchor"/>
        </w:rPr>
        <w:footnoteReference w:id="25"/>
      </w:r>
      <w:r>
        <w:rPr/>
        <w:t xml:space="preserve">. </w:t>
      </w:r>
    </w:p>
    <w:p>
      <w:pPr>
        <w:pStyle w:val="Normal"/>
        <w:spacing w:lineRule="auto" w:line="360"/>
        <w:ind w:firstLine="851"/>
        <w:jc w:val="both"/>
        <w:rPr/>
      </w:pPr>
      <w:r>
        <w:rPr/>
        <w:t>Восстановлением положения, существовавшего до нарушения, является также двусторонняя реституция при применении последствий ничтожной сделки или признании недействительной оспоримой сделки.</w:t>
      </w:r>
    </w:p>
    <w:p>
      <w:pPr>
        <w:pStyle w:val="Normal"/>
        <w:spacing w:lineRule="auto" w:line="360"/>
        <w:ind w:firstLine="851"/>
        <w:jc w:val="both"/>
        <w:rPr/>
      </w:pPr>
      <w:r>
        <w:rPr/>
        <w:t>Пресечение действий, нарушающих право, может быть использовано судом как способ защиты права, например, путем запрета осуществлять предпринимательскую деятельность при отсутствии лицензии.</w:t>
      </w:r>
    </w:p>
    <w:p>
      <w:pPr>
        <w:pStyle w:val="Normal"/>
        <w:spacing w:lineRule="auto" w:line="360"/>
        <w:ind w:firstLine="851"/>
        <w:jc w:val="both"/>
        <w:rPr/>
      </w:pPr>
      <w:r>
        <w:rPr/>
        <w:t>Антимонопольный орган, рассматривающий дело о нарушении ст. 5 Закона о конкуренции, установив включение в договор условия о цене, ущемляющего права контрагента, может запретить хозяйствующему субъекту, занимающему доминирующее положение, использовать монопольно высокие цены, т.е. пресечь нарушение прав контрагента по договору.</w:t>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p>
      <w:pPr>
        <w:pStyle w:val="Normal"/>
        <w:rPr>
          <w:b/>
          <w:b/>
        </w:rPr>
      </w:pPr>
      <w:r>
        <w:rPr>
          <w:b/>
        </w:rPr>
      </w:r>
    </w:p>
    <w:p>
      <w:pPr>
        <w:pStyle w:val="Normal"/>
        <w:jc w:val="center"/>
        <w:rPr>
          <w:b/>
          <w:b/>
        </w:rPr>
      </w:pPr>
      <w:r>
        <w:rPr>
          <w:b/>
        </w:rPr>
        <w:t>Глава 3 Состояние гражданско-правовой охраны личности в Российской Федерации</w:t>
      </w:r>
    </w:p>
    <w:p>
      <w:pPr>
        <w:pStyle w:val="Normal"/>
        <w:jc w:val="center"/>
        <w:rPr>
          <w:b/>
          <w:b/>
        </w:rPr>
      </w:pPr>
      <w:r>
        <w:rPr>
          <w:b/>
        </w:rPr>
      </w:r>
    </w:p>
    <w:p>
      <w:pPr>
        <w:pStyle w:val="Normal"/>
        <w:jc w:val="center"/>
        <w:rPr>
          <w:b/>
          <w:b/>
        </w:rPr>
      </w:pPr>
      <w:r>
        <w:rPr>
          <w:b/>
        </w:rPr>
        <w:t>3.1 Основные проблемы гражданско-правовой охраны личности</w:t>
      </w:r>
    </w:p>
    <w:p>
      <w:pPr>
        <w:pStyle w:val="Normal"/>
        <w:jc w:val="center"/>
        <w:rPr>
          <w:b/>
          <w:b/>
        </w:rPr>
      </w:pPr>
      <w:r>
        <w:rPr>
          <w:b/>
        </w:rPr>
      </w:r>
    </w:p>
    <w:p>
      <w:pPr>
        <w:pStyle w:val="Normal"/>
        <w:spacing w:lineRule="auto" w:line="360"/>
        <w:ind w:firstLine="851"/>
        <w:jc w:val="both"/>
        <w:rPr/>
      </w:pPr>
      <w:r>
        <w:rPr/>
        <w:t>Даже поверхностное исследование проблем защиты прав личности указывает, мягко говоря, на несовершенство современной отечественной системы такой защиты. Выражается это, прежде всего в следующем:</w:t>
      </w:r>
    </w:p>
    <w:p>
      <w:pPr>
        <w:pStyle w:val="Normal"/>
        <w:spacing w:lineRule="auto" w:line="360"/>
        <w:ind w:firstLine="851"/>
        <w:jc w:val="both"/>
        <w:rPr/>
      </w:pPr>
      <w:r>
        <w:rPr/>
        <w:t xml:space="preserve">1. Отсутствуют реальные юридические гарантии, обеспечивающие охрану и защиту прав граждан. Так, к примеру, еще в бывшем Союзе ССР существовал Закон «О порядке обжалования в суд неправомерных действий должностных лиц, ущемляющих права граждан». Этот Закон был принят через десять лет после принятия Конституции СССР, но его реализация не находила реального воплощения в жизнь.  </w:t>
      </w:r>
    </w:p>
    <w:p>
      <w:pPr>
        <w:pStyle w:val="Normal"/>
        <w:spacing w:lineRule="auto" w:line="360"/>
        <w:ind w:firstLine="851"/>
        <w:jc w:val="both"/>
        <w:rPr/>
      </w:pPr>
      <w:r>
        <w:rPr/>
        <w:t>Видоизмененный и обновленный Закон Российской Федерации «Об обжаловании в суд действий и решений, нарушающих права и свободы граждан» от 27 апреля 1993 года несколько расширил круг действий и решений органов исполнительной власти, подлежащих судебному контролю</w:t>
      </w:r>
      <w:r>
        <w:rPr>
          <w:rStyle w:val="FootnoteCharacters"/>
          <w:rStyle w:val="FootnoteAnchor"/>
        </w:rPr>
        <w:footnoteReference w:id="26"/>
      </w:r>
      <w:r>
        <w:rPr/>
        <w:t xml:space="preserve">. </w:t>
      </w:r>
    </w:p>
    <w:p>
      <w:pPr>
        <w:pStyle w:val="Normal"/>
        <w:spacing w:lineRule="auto" w:line="360"/>
        <w:ind w:firstLine="851"/>
        <w:jc w:val="both"/>
        <w:rPr/>
      </w:pPr>
      <w:r>
        <w:rPr/>
        <w:t>2. Вопросы защиты прав и свобод человека в России законодательно закреплены в ст. 80 Конституции, согласно которой глава государства – Президент Российской Федерации является гарантом прав и свобод граждан. Во исполнение ст. 80 Конституции при Президенте России создана Комиссия по правам человека. Однако эта Комиссия «физически» не в состоянии «переработать» нескончаемый поток жалоб, заявлений и писем граждан.</w:t>
      </w:r>
    </w:p>
    <w:p>
      <w:pPr>
        <w:pStyle w:val="Normal"/>
        <w:spacing w:lineRule="auto" w:line="360"/>
        <w:ind w:firstLine="851"/>
        <w:jc w:val="both"/>
        <w:rPr/>
      </w:pPr>
      <w:r>
        <w:rPr/>
        <w:t>3. В силу п. 2 ст. 114 Конституции Российской Федерации Правительство России обязано также обеспечивать права и свободы граждан. Но Правительство, озабоченное в первую очередь падением уровня экономического производства, ростом инфляции и безработицы, борьбой с разгулом преступности, не ставит во главу угла рассмотрение вопросов защиты прав граждан.</w:t>
      </w:r>
    </w:p>
    <w:p>
      <w:pPr>
        <w:pStyle w:val="Normal"/>
        <w:spacing w:lineRule="auto" w:line="360"/>
        <w:ind w:firstLine="851"/>
        <w:jc w:val="both"/>
        <w:rPr/>
      </w:pPr>
      <w:r>
        <w:rPr/>
        <w:t xml:space="preserve">4. Статья 18 Конституции Российской Федерации указывает. Что права и свободы человека определяют смысл, содержание и применение законов местным самоуправлением. Однако, очерчивая круг полномочий, подлежащих ведению органов местного самоуправления, ст. 132 не включила в них вопросы, связанные с защитой прав граждан. Это является очевидным пробелом Основного закона, поскольку именно на местном уровне зачастую нарушаются права человека, и их защита способами и формами, вытекающими из природы органов местного самоуправления, должна стать одной из важнейших функций этих структур. </w:t>
      </w:r>
    </w:p>
    <w:p>
      <w:pPr>
        <w:pStyle w:val="Normal"/>
        <w:spacing w:lineRule="auto" w:line="360"/>
        <w:ind w:firstLine="851"/>
        <w:jc w:val="both"/>
        <w:rPr/>
      </w:pPr>
      <w:r>
        <w:rPr/>
      </w:r>
    </w:p>
    <w:p>
      <w:pPr>
        <w:pStyle w:val="Normal"/>
        <w:spacing w:lineRule="auto" w:line="360"/>
        <w:ind w:firstLine="851"/>
        <w:jc w:val="both"/>
        <w:rPr/>
      </w:pPr>
      <w:r>
        <w:rPr/>
        <w:t>Следует отметить, что недостатки процессуального законодательства и невыполнение судами требований процессуальных кодексов, помимо всего прочего, способствуют нарушению прав человека.</w:t>
      </w:r>
    </w:p>
    <w:p>
      <w:pPr>
        <w:pStyle w:val="Normal"/>
        <w:spacing w:lineRule="auto" w:line="360"/>
        <w:ind w:firstLine="851"/>
        <w:jc w:val="both"/>
        <w:rPr/>
      </w:pPr>
      <w:r>
        <w:rPr/>
        <w:t xml:space="preserve">Наиболее характерными для решений судов первой инстанции в гражданском судопроизводстве являются следующие недостатки: </w:t>
      </w:r>
    </w:p>
    <w:p>
      <w:pPr>
        <w:pStyle w:val="Normal"/>
        <w:spacing w:lineRule="auto" w:line="360"/>
        <w:ind w:firstLine="851"/>
        <w:jc w:val="both"/>
        <w:rPr/>
      </w:pPr>
      <w:r>
        <w:rPr/>
        <w:t>- несоблюдение судами требований ч. 2 ст. 195 ГПК РФ или произвольное толкование этих требований; справедливости ради, следует отметить, что сами формулировки этой части "суд основывает решение только на тех доказательствах, которые были исследованы в судебном заседании" – способствуют их произвольному толкованию и открывают широкое поле для оценки доказательств "по внутреннему убеждению";</w:t>
      </w:r>
    </w:p>
    <w:p>
      <w:pPr>
        <w:pStyle w:val="Normal"/>
        <w:spacing w:lineRule="auto" w:line="360"/>
        <w:ind w:firstLine="851"/>
        <w:jc w:val="both"/>
        <w:rPr/>
      </w:pPr>
      <w:r>
        <w:rPr/>
        <w:t>- во многих случаях в мотивировочной части решения судов первой инстанции отсутствуют доводы, по которым суд отвергает или отклоняет те или иные доказательства, а если эти доводы и присутствуют, то в очень усеченном виде. Таким образом, уже в решении суда первой инстанции право одной из сторон оказывается ущемленным и при этом нарушается один из основных принципов судопроизводства – принцип состязательности и равноправия сторон, провозглашенный Конституцией РФ. Принцип состязательности и равноправия сторон не должен ограничиваться возможностью сторон в рамках судебного заседания до удаления суда в совещательную комнату;</w:t>
      </w:r>
    </w:p>
    <w:p>
      <w:pPr>
        <w:pStyle w:val="Normal"/>
        <w:spacing w:lineRule="auto" w:line="360"/>
        <w:ind w:firstLine="851"/>
        <w:jc w:val="both"/>
        <w:rPr/>
      </w:pPr>
      <w:r>
        <w:rPr/>
        <w:t>- не способствуют защите прав лиц, участвующих в деле, и расплывчатые формулировки ст. 189 ГПК в которой после рассмотрения или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объявляет исследование дела законченным, и суд переходит к следующему процессуальному действию. В упомянутой статье ничего не говорится о действиях председательствующего при наличии таких заявлений. Они как бы предполагаются. Однако нет ни одного постановления пленума Верховного Суда РФ, где этот вопрос был бы разъяснен. Такое положение дел дает возможность некоторым судьям не обращать внимание на подобные заявления и объявлять исследование дела законченным, несмотря на наличие таких заявлений. Причем вышестоящие судебные инстанции никоим образом не реагируют на имеющиеся в жалобах замечания по этому поводу. Следовало бы, чтобы ст. 189 ГПК стала предметом разъяснений пленумов Верховного Суда РФ;</w:t>
      </w:r>
    </w:p>
    <w:p>
      <w:pPr>
        <w:pStyle w:val="Normal"/>
        <w:spacing w:lineRule="auto" w:line="360"/>
        <w:ind w:firstLine="851"/>
        <w:jc w:val="both"/>
        <w:rPr/>
      </w:pPr>
      <w:r>
        <w:rPr/>
        <w:t>Ошибки, допущенные судами первой инстанции, усугубляются весьма частым невыполнением судами апелляционной и кассационной инстанций требований ч. 3 ст. 366 ГПК. Смысл указанной статьи сводится к тому, что суд обязан в своих определениях или постановлениях указать мотивы, по которым доводы, жалобы признаны неправильными или не являющимися основанием к отмене решения. Вместо конкретных возражений по существу доводов жалобы суды вышестоящих инстанций применяют расплывчатые обороты типа: "Доводы жалобы правового значения не имеют". Такие действия судов указанных инстанций способствуют нарушению прав одной из сторон и принципов состязательности и равноправия сторон.</w:t>
      </w:r>
    </w:p>
    <w:p>
      <w:pPr>
        <w:pStyle w:val="Normal"/>
        <w:spacing w:lineRule="auto" w:line="360"/>
        <w:ind w:firstLine="851"/>
        <w:jc w:val="both"/>
        <w:rPr/>
      </w:pPr>
      <w:r>
        <w:rPr/>
        <w:t>Еще одной серьезной проблемой охраны прав личности являются системные нарушения этих прав со стороны государства.</w:t>
      </w:r>
    </w:p>
    <w:p>
      <w:pPr>
        <w:pStyle w:val="Normal"/>
        <w:spacing w:lineRule="auto" w:line="360"/>
        <w:ind w:firstLine="851"/>
        <w:jc w:val="both"/>
        <w:rPr/>
      </w:pPr>
      <w:r>
        <w:rPr/>
        <w:t>То, что Российская Федерация имеет на своем счету по крайней мере одно признанное системное нарушение, не подлежит сомнению – более половины решений Европейского Суда по правам человека, принятых против нашей страны, имеют своим предметом неисполнение судебных решений по гражданским искам против государства, в которых национальные суды обязывали те или иные органы государственной власти либо органы местного самоуправления исполнить свои обязательства перед гражданами в натуре или путем выплаты компенсации. Такое положение вещей, выраженное на языке норм Конвенции, представляет собой нарушение пункта 1 статьи 6 Конвенции (право на справедливый суд) в соединении со статьей 1 Протокола N 1 к Конвенции (гарантия права собственности). Выявление нарушений именно этих норм Конвенции по жалобам россиян в последнее время приобрело для Суда практически рутинный повседневный характер. Решения по такого рода жалобам сам Суд принимает уже не по отдельности, а блоком по 5 - 10 жалоб за одно заседание, деликатно называя их "повторяющимися" (repetitive cases). Показательным в этом отношении представляется, в частности, одно из последних решений Суда, касающихся данной системной проблемы, – по делу Коновалов против России: здесь национальный суд присудил заявителю компенсацию, подлежащую выплате из федерального бюджета, но в то же время обременил свое решение оговоркой, что компенсация может быть выплачена лишь при условии наличия денег для этой цели в бюджете. Европейский суд признал такую оговорку недействительной уже на том основании, что она не основывалась на законе, а потому компенсация подлежит выплате в безусловном порядке - в силу тех же пункта 1 статьи 6 Конвенции и статьи 1 Протокола N 1 к Конвенции</w:t>
      </w:r>
      <w:r>
        <w:rPr>
          <w:rStyle w:val="FootnoteCharacters"/>
          <w:rStyle w:val="FootnoteAnchor"/>
        </w:rPr>
        <w:footnoteReference w:id="27"/>
      </w:r>
      <w:r>
        <w:rPr/>
        <w:t>.</w:t>
      </w:r>
    </w:p>
    <w:p>
      <w:pPr>
        <w:pStyle w:val="Normal"/>
        <w:spacing w:lineRule="auto" w:line="360"/>
        <w:ind w:firstLine="851"/>
        <w:jc w:val="both"/>
        <w:rPr/>
      </w:pPr>
      <w:r>
        <w:rPr/>
        <w:t>Рассматривая вопрос о системных нарушениях, нужно провести различие между нарушениями, которые обусловлены несовершенством законодательства (тогда для устранения такого системного нарушения необходимо изменение законодательной основы), и нарушениями, которые происходят в результате злостного несоблюдения норм национального права государственными органами (то есть государство само создает правила игры, которые затем не соблюдает).</w:t>
      </w:r>
    </w:p>
    <w:p>
      <w:pPr>
        <w:pStyle w:val="Normal"/>
        <w:spacing w:lineRule="auto" w:line="360"/>
        <w:ind w:firstLine="851"/>
        <w:jc w:val="both"/>
        <w:rPr/>
      </w:pPr>
      <w:r>
        <w:rPr/>
        <w:t>Системные нарушения этой второй категории доминируют в "российской" практике Европейского Суда.</w:t>
      </w:r>
    </w:p>
    <w:p>
      <w:pPr>
        <w:pStyle w:val="Normal"/>
        <w:spacing w:lineRule="auto" w:line="360"/>
        <w:ind w:firstLine="851"/>
        <w:jc w:val="both"/>
        <w:rPr/>
      </w:pPr>
      <w:r>
        <w:rPr/>
        <w:t>Размытость, неопределенность, противоречивость, а то и полное отсутствие юридических правил, обеспечивающих гражданско-правовую защиту прав личности – свидетельство тяжелой правовой ситуации, сложившейся в обществе. Юридические механизмы, действовавшие в бывшем Союзе, разрушены, новые еще только формируются, а те которые действуют крайне не совершенны. В таких условиях права личности, сформулированные в Конституции Российской Федерации, не имеют процессуально-правовой опоры. Что в свою очередь грозит, как и в прежние времена, превратить эти права в чистую декларацию, оторванную от реалий</w:t>
      </w:r>
      <w:r>
        <w:rPr>
          <w:rStyle w:val="FootnoteCharacters"/>
          <w:rStyle w:val="FootnoteAnchor"/>
        </w:rPr>
        <w:footnoteReference w:id="28"/>
      </w:r>
      <w:r>
        <w:rPr/>
        <w:t xml:space="preserve">. </w:t>
      </w:r>
    </w:p>
    <w:p>
      <w:pPr>
        <w:pStyle w:val="Normal"/>
        <w:spacing w:lineRule="auto" w:line="360"/>
        <w:ind w:firstLine="851"/>
        <w:jc w:val="both"/>
        <w:rPr/>
      </w:pPr>
      <w:r>
        <w:rPr/>
        <w:t>Разумеется, нельзя не замечать тех объективных нормативно-правовых улучшений, которые происходят в области защиты гражданских прав личности. В частности, принятые на основе Конституции и рекомендаций международных правовых актов новые Гражданский, Гражданский процессуальный и Арбитражный процессуальный кодексы Российской Федерации, Федеральные законы «Об ипотеке» (залоге недвижимости), «Об участии в долевом строительстве многоквартирных жилых домов», а также Закон «О защите прав потребителей» и ряд других законов, безусловно направлены на защиту гражданских прав и законных интересов гражданина. Однако, до истинно демократического правового положения в государстве нам еще далеко.</w:t>
      </w:r>
    </w:p>
    <w:p>
      <w:pPr>
        <w:pStyle w:val="Normal"/>
        <w:spacing w:lineRule="auto" w:line="360"/>
        <w:ind w:firstLine="851"/>
        <w:jc w:val="both"/>
        <w:rPr/>
      </w:pPr>
      <w:r>
        <w:rPr/>
        <w:t>Очень острой проблемой в настоящее время стало защита прав собственников. В п. 4 ст. 212 ГК закреплено, что права всех собственников защищаются равным образом. Способам защиты прав собственности и других вещных прав посвящена глава 20 ГК. Однако следует отметить, что на практике с применением этих норм возникает немало проблем.</w:t>
      </w:r>
    </w:p>
    <w:p>
      <w:pPr>
        <w:pStyle w:val="Normal"/>
        <w:spacing w:lineRule="auto" w:line="360"/>
        <w:ind w:firstLine="851"/>
        <w:jc w:val="both"/>
        <w:rPr/>
      </w:pPr>
      <w:r>
        <w:rPr/>
        <w:t>Взять хотя бы такой важный способ защиты, как виндикация, подразумевающая право собственника истребовать свою вещь у владельца – несобственника. Согласно п. 1 ст. 302 ГК собственник вправе истребовать свое имущество у добросовестного приобретателя, только если оно выбыло из владения собственника помимо его воли.</w:t>
      </w:r>
    </w:p>
    <w:p>
      <w:pPr>
        <w:pStyle w:val="Normal"/>
        <w:spacing w:lineRule="auto" w:line="360"/>
        <w:ind w:firstLine="851"/>
        <w:jc w:val="both"/>
        <w:rPr/>
      </w:pPr>
      <w:r>
        <w:rPr/>
        <w:t>Потенциальные сложности в применении ст. 302 ГК можно проиллюстрировать на следующем примере. Если по возмездному договору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лица, приобретшего это имущество.</w:t>
      </w:r>
    </w:p>
    <w:p>
      <w:pPr>
        <w:pStyle w:val="Normal"/>
        <w:spacing w:lineRule="auto" w:line="360"/>
        <w:ind w:firstLine="851"/>
        <w:jc w:val="both"/>
        <w:rPr/>
      </w:pPr>
      <w:r>
        <w:rPr/>
        <w:t>Если в такой ситуации собственником заявлен иск о признании недействительной сделки купли – продажи и возврате имущества, переданного покупателю, и при разрешении данного спора будет установлено, что покупатель отвечает требованиям, предъявляемым к добросовестному приобретателю (ст. 302 ГК), в удовлетворении исковых требований о возврате имущества должно быть отказано.</w:t>
      </w:r>
    </w:p>
    <w:p>
      <w:pPr>
        <w:pStyle w:val="Normal"/>
        <w:spacing w:lineRule="auto" w:line="360"/>
        <w:ind w:firstLine="851"/>
        <w:jc w:val="both"/>
        <w:rPr/>
      </w:pPr>
      <w:r>
        <w:rPr/>
        <w:t>Если право собственности подлежит государственной регистрации, решение суда является основанием для регистрации перехода права собственности к покупателю.</w:t>
      </w:r>
    </w:p>
    <w:p>
      <w:pPr>
        <w:pStyle w:val="Normal"/>
        <w:spacing w:lineRule="auto" w:line="360"/>
        <w:ind w:firstLine="851"/>
        <w:jc w:val="both"/>
        <w:rPr/>
      </w:pPr>
      <w:r>
        <w:rPr/>
        <w:t>Итак, собственник может заявить и виндикационный иск (об истребовании имущества), и иск о признании сделки недействительной (реституции). В подобных случаях вероятен вопрос о конкуренции этих двух видов исков.</w:t>
      </w:r>
    </w:p>
    <w:p>
      <w:pPr>
        <w:pStyle w:val="Normal"/>
        <w:spacing w:lineRule="auto" w:line="360"/>
        <w:ind w:firstLine="851"/>
        <w:jc w:val="both"/>
        <w:rPr/>
      </w:pPr>
      <w:r>
        <w:rPr/>
        <w:t>При этом весьма острой становится проблема формирования доказательственной базы для реализации исковых требований собственника не только для защиты нарушенного права посредством подачи виндикационного иска или иска о признании сделки недействительной, но и для взыскания с нарушившей права собственника стороны упущенной выгоды. Не менее напряженной окажется указанная проблема и при подаче негаторного иска.</w:t>
      </w:r>
    </w:p>
    <w:p>
      <w:pPr>
        <w:pStyle w:val="Normal"/>
        <w:spacing w:lineRule="auto" w:line="360"/>
        <w:ind w:firstLine="851"/>
        <w:jc w:val="both"/>
        <w:rPr/>
      </w:pPr>
      <w:r>
        <w:rPr/>
        <w:t>В судебной практике бывают и более сложные случаи, когда предъявляются иски по поводу признания недействительной цепочки сделок по отчуждению жилых помещений.</w:t>
      </w:r>
    </w:p>
    <w:p>
      <w:pPr>
        <w:pStyle w:val="Normal"/>
        <w:spacing w:lineRule="auto" w:line="360"/>
        <w:ind w:firstLine="851"/>
        <w:jc w:val="both"/>
        <w:rPr/>
      </w:pPr>
      <w:r>
        <w:rPr/>
        <w:t>В качестве примера можно представить ситуацию, когда первоначальный собственник квартиры предъявлял иск о признании договора купли-продажи квартиры недействительным и суд удовлетворял иск, что, в свою очередь, приводило к признанию недействительными последующих договоров по отчуждению этой квартиры. В результате в соответствии со ст. 167 ГК при недействительности сделки каждая из сторон обязана возвратить другой все полученное по сделке (двусторонняя реституция). Однако, практически осуществить подобную реституцию весьма проблематично, так как между добросовестным приобретателем – владельцем вещи (а он может быть десятым владельцем этой вещи) и собственником нет личной (обязательственной) связи, а возможно предъявление собственником виндикационного иска десятому приобретателю этой вещи.</w:t>
      </w:r>
    </w:p>
    <w:p>
      <w:pPr>
        <w:pStyle w:val="Normal"/>
        <w:spacing w:lineRule="auto" w:line="360"/>
        <w:ind w:firstLine="851"/>
        <w:jc w:val="both"/>
        <w:rPr/>
      </w:pPr>
      <w:r>
        <w:rPr/>
        <w:t>Другой проблемой защиты права собственности – освобождение имущества от ареста (исключения из описи). Такой арест налагается на имущество собственника в порядке обеспечения судебного решения или приговора суда в соответствии с процессуальным законодательством. На практике сама процедура ареста состоит в том, что судебный пристав – исполнитель описывает любое имущество, находящееся по месту жительства должника, особенно не разбираясь, кому это имущество принадлежит. В результате в опись попадает имущество, принадлежащее не только непосредственно должнику, но и другим лицам, проживающим с ним. Чаще всего ими оказываются супруга должника, его родители и другие близкие родственники. Именно эти лица, являясь собственниками имущества, по ошибке включенного в опись, имеют право подать иск об освобождении имущества от ареста.</w:t>
      </w:r>
    </w:p>
    <w:p>
      <w:pPr>
        <w:pStyle w:val="Normal"/>
        <w:spacing w:lineRule="auto" w:line="360"/>
        <w:ind w:firstLine="851"/>
        <w:jc w:val="both"/>
        <w:rPr/>
      </w:pPr>
      <w:r>
        <w:rPr/>
        <w:t>При рассмотрении дел данной категории судам необходимо проверять, является ли истец собственником имущества, на которое наложен арест, либо владеет им в силу закона или договора, а также насколько соответствуют действительности обстоятельства, на которые ссылается истец</w:t>
      </w:r>
      <w:r>
        <w:rPr>
          <w:rStyle w:val="FootnoteCharacters"/>
          <w:rStyle w:val="FootnoteAnchor"/>
        </w:rPr>
        <w:footnoteReference w:id="29"/>
      </w:r>
      <w:r>
        <w:rPr/>
        <w:t>. Для этого, если необходимо, может быть произведен осмотр вещей, исследованы регистрационные удостоверения, паспорта на вещи, документы о покупке товаров в кредит и т.п.</w:t>
      </w:r>
    </w:p>
    <w:p>
      <w:pPr>
        <w:pStyle w:val="Normal"/>
        <w:spacing w:lineRule="auto" w:line="360"/>
        <w:ind w:firstLine="851"/>
        <w:jc w:val="both"/>
        <w:rPr/>
      </w:pPr>
      <w:r>
        <w:rPr/>
        <w:t>Еще одна проблема защиты прав собственников – обеспечение гарантий участника общей долевой собственности в реализации им преимущественного права покупки. Такое право предусмотрено ст. 250 ГК РФ. Эта норма предусматривает обязанность продавца доли письменно известить остальных участников долевой собственности о своем намерении произвести возмездное отчуждение доли неучастнику долевой собственности. Продавец должен указать цену и другие условия продажи доли третьему лицу. Остальные участники долевой собственности имеют право приобрести на указанных условиях недвижимое имущество в течение одного месяца, а движимое имущество – в течение 10 дней со дня извещения. При продаже доли с нарушением преимущественного права покупки любой участник долевой собственности может в течение трех месяцев требовать в судебном порядке перевода на него прав и обязанностей покупателя.</w:t>
      </w:r>
    </w:p>
    <w:p>
      <w:pPr>
        <w:pStyle w:val="Normal"/>
        <w:spacing w:lineRule="auto" w:line="360"/>
        <w:ind w:firstLine="851"/>
        <w:jc w:val="both"/>
        <w:rPr/>
      </w:pPr>
      <w:r>
        <w:rPr/>
        <w:t>Конечно, предусмотренные ст. 250 ГК положения служат важной гарантией прав участников долевой собственности. Однако остаются проблемы применения этого права на практике.</w:t>
      </w:r>
    </w:p>
    <w:p>
      <w:pPr>
        <w:pStyle w:val="Normal"/>
        <w:spacing w:lineRule="auto" w:line="360"/>
        <w:ind w:firstLine="851"/>
        <w:jc w:val="both"/>
        <w:rPr/>
      </w:pPr>
      <w:r>
        <w:rPr/>
        <w:t>Например, при рассмотрении конкретного дела было установлено, что гражданин, являющийся собственником одной из комнат в двухкомнатной квартире, обратилось в суд с иском о признании недействительным договора купли-продажи второй комнаты, заключенного собственником этой комнаты, ссылаясь на то, что данной сделкой нарушено его право преимущественной покупки.</w:t>
      </w:r>
    </w:p>
    <w:p>
      <w:pPr>
        <w:pStyle w:val="Normal"/>
        <w:spacing w:lineRule="auto" w:line="360"/>
        <w:ind w:firstLine="851"/>
        <w:jc w:val="both"/>
        <w:rPr/>
      </w:pPr>
      <w:r>
        <w:rPr/>
        <w:t>Суд в соответствии со ст. 250 ГК правомерно отказал в иске, так как в этом случае должен быть заявлен иск о переводе на истца прав и обязанностей покупателя, а не иск о признании недействительной самой сделки. Кроме того, подобные иски должны быть заявлены в течение трех месяцев после продажи доли третьему лицу. Данный срок является пресекательным, поэтому исковые требования, заявленные с пропуском этого срока, подлежат отклонению.</w:t>
      </w:r>
    </w:p>
    <w:p>
      <w:pPr>
        <w:pStyle w:val="Normal"/>
        <w:spacing w:lineRule="auto" w:line="360"/>
        <w:ind w:firstLine="851"/>
        <w:jc w:val="both"/>
        <w:rPr/>
      </w:pPr>
      <w:r>
        <w:rPr/>
        <w:t>Еще одной проблемой гражданско-правовой защиты прав личности в современной России является проблема защиты интересов граждан вкладывающих свои денежные средства в долевое строительство жилья.</w:t>
      </w:r>
    </w:p>
    <w:p>
      <w:pPr>
        <w:pStyle w:val="Normal"/>
        <w:spacing w:lineRule="auto" w:line="360"/>
        <w:ind w:firstLine="851"/>
        <w:jc w:val="both"/>
        <w:rPr/>
      </w:pPr>
      <w:r>
        <w:rPr/>
        <w:t>Способ улучшения гражданами своих жилищных условий путем участи в долевом строительстве жилья при недостаточности государственных капитальных вложений является весьма привлекательным и пользующимся все большей популярностью. Однако участие физических лиц – не предпринимателей в подобных инвестиционных проектах весьма рискованно.</w:t>
      </w:r>
    </w:p>
    <w:p>
      <w:pPr>
        <w:pStyle w:val="Normal"/>
        <w:spacing w:lineRule="auto" w:line="360"/>
        <w:ind w:firstLine="851"/>
        <w:jc w:val="both"/>
        <w:rPr/>
      </w:pPr>
      <w:r>
        <w:rPr/>
        <w:t>В числе основных финансовых и строительных рисков следует отметить такие, как необоснованное завышение заявленной сметной стоимости объектов жилья, нарушение сроков окончания строительства и качества вновь возводимого жилья, непрофессиональное или недобросовестное управление процессом строительства, использование небезопасных схем размещения денежных средств граждан, создание так называемых "финансовых пирамид", принятие экономически необоснованных и неэффективных решений, в некоторых случаях мошеннические действия на рынке строящегося жилья.</w:t>
      </w:r>
    </w:p>
    <w:p>
      <w:pPr>
        <w:pStyle w:val="Normal"/>
        <w:spacing w:lineRule="auto" w:line="360"/>
        <w:ind w:firstLine="851"/>
        <w:jc w:val="both"/>
        <w:rPr/>
      </w:pPr>
      <w:r>
        <w:rPr/>
        <w:t>В связи с этим в полный рост встает проблема адекватной правовой защиты прав граждан, вкладывающих денежные средства в строительство жилья.</w:t>
      </w:r>
    </w:p>
    <w:p>
      <w:pPr>
        <w:pStyle w:val="Normal"/>
        <w:spacing w:lineRule="auto" w:line="360"/>
        <w:ind w:firstLine="851"/>
        <w:jc w:val="both"/>
        <w:rPr/>
      </w:pPr>
      <w:r>
        <w:rPr/>
        <w:t>Некоторые гарантии прав граждан внес принятый Федеральный закон №214-ФЗ от 30 декабря 2004 года «Об участии в долевом строительстве многоквартирных жилых домов и иных объектов недвижимости». Установив требование государственной регистрации договора долевого участия указанный закон по крайней мере исключил возможность так называемого двойной или тройной продажи строящихся квартир. Тем не менее, возникает масса вопросов по поводу юридической квалификации самого договора. Разные ученые в области цивилистики пытаются характеризовать договор долевого участи в строительстве жилья как договор о совместной деятельности, строительного подряда, купли-продажи, возмездного оказания услуг, предварительный договор, агентский договор, комиссии и поручения</w:t>
      </w:r>
      <w:r>
        <w:rPr>
          <w:rStyle w:val="FootnoteCharacters"/>
          <w:rStyle w:val="FootnoteAnchor"/>
        </w:rPr>
        <w:footnoteReference w:id="30"/>
      </w:r>
      <w:r>
        <w:rPr/>
        <w:t>.</w:t>
      </w:r>
    </w:p>
    <w:p>
      <w:pPr>
        <w:pStyle w:val="Normal"/>
        <w:spacing w:lineRule="auto" w:line="360"/>
        <w:ind w:firstLine="851"/>
        <w:jc w:val="both"/>
        <w:rPr/>
      </w:pPr>
      <w:r>
        <w:rPr/>
        <w:t xml:space="preserve">Представляется, что попытки "притянуть" договор долевого участия в строительстве к тому или иному виду договора, предусмотренному Гражданским кодексом, являются малоперспективными. </w:t>
      </w:r>
    </w:p>
    <w:p>
      <w:pPr>
        <w:pStyle w:val="Normal"/>
        <w:spacing w:lineRule="auto" w:line="360"/>
        <w:ind w:firstLine="851"/>
        <w:jc w:val="both"/>
        <w:rPr/>
      </w:pPr>
      <w:r>
        <w:rPr/>
        <w:t xml:space="preserve">Во-первых, в каждом случае приходится изучать условия конкретного договора, что, безусловно, не позволяет сформировать единую практику. </w:t>
      </w:r>
    </w:p>
    <w:p>
      <w:pPr>
        <w:pStyle w:val="Normal"/>
        <w:spacing w:lineRule="auto" w:line="360"/>
        <w:ind w:firstLine="851"/>
        <w:jc w:val="both"/>
        <w:rPr/>
      </w:pPr>
      <w:r>
        <w:rPr/>
        <w:t>Во-вторых, как показывает такой анализ, заключаемые договоры в чистом виде не содержат всех существенных условий договоров, с которыми их пытаются сравнивать.</w:t>
      </w:r>
    </w:p>
    <w:p>
      <w:pPr>
        <w:pStyle w:val="Normal"/>
        <w:spacing w:lineRule="auto" w:line="360"/>
        <w:ind w:firstLine="851"/>
        <w:jc w:val="both"/>
        <w:rPr/>
      </w:pPr>
      <w:r>
        <w:rPr/>
        <w:t>Все это дестабилизирует рынок, создает правовую неопределенность в отношениях между застройщиками и дольщиками, не способствует должному уровню защиты прав граждан, вкладывающих денежные средства в строительство жилья.</w:t>
      </w:r>
    </w:p>
    <w:p>
      <w:pPr>
        <w:pStyle w:val="Normal"/>
        <w:spacing w:lineRule="auto" w:line="360"/>
        <w:ind w:firstLine="851"/>
        <w:jc w:val="both"/>
        <w:rPr/>
      </w:pPr>
      <w:r>
        <w:rPr/>
        <w:t>Подобная теоретическая неразбериха, естественным образом, ведет к противоречивости судебной практики по спорам, связанным с участием граждан в строительстве жилья. Так, суды по-разному подходят к вопросу о том, могут ли граждане при защите своих прав и интересов в суде руководствоваться нормами Закона РФ "О защите прав потребителей".</w:t>
      </w:r>
    </w:p>
    <w:p>
      <w:pPr>
        <w:pStyle w:val="Normal"/>
        <w:spacing w:lineRule="auto" w:line="360"/>
        <w:ind w:firstLine="851"/>
        <w:jc w:val="both"/>
        <w:rPr/>
      </w:pPr>
      <w:r>
        <w:rPr/>
        <w:t>Сторонники применения законодательства о защите прав потребителей к договорам долевого участия в строительстве жилья в качестве одного из аргументов своей позиции указывают на то, что физические лица – дольщики имеют только потребительские цели – получение квартиры для проживания, а потому подпадают под категорию "потребитель"</w:t>
      </w:r>
      <w:r>
        <w:rPr>
          <w:rStyle w:val="FootnoteCharacters"/>
          <w:rStyle w:val="FootnoteAnchor"/>
        </w:rPr>
        <w:footnoteReference w:id="31"/>
      </w:r>
      <w:r>
        <w:rPr/>
        <w:t>.</w:t>
      </w:r>
    </w:p>
    <w:p>
      <w:pPr>
        <w:pStyle w:val="Normal"/>
        <w:spacing w:lineRule="auto" w:line="360"/>
        <w:ind w:firstLine="851"/>
        <w:jc w:val="both"/>
        <w:rPr/>
      </w:pPr>
      <w:r>
        <w:rPr/>
        <w:t>В то же время противоположный взгляд на данную проблему обосновывается ссылками на то, что к отношениям долевого участия в строительстве следует применять законодательство об инвестиционной деятельности, где речь идет о так называемом инвестиционном договоре, в то время как законодательство о защите прав потребителей применяется к отношениям с участием граждан, возникающим из договоров купли-продажи, оказания услуг или выполнения работ.</w:t>
      </w:r>
    </w:p>
    <w:p>
      <w:pPr>
        <w:pStyle w:val="Normal"/>
        <w:spacing w:lineRule="auto" w:line="360"/>
        <w:ind w:firstLine="851"/>
        <w:jc w:val="both"/>
        <w:rPr/>
      </w:pPr>
      <w:r>
        <w:rPr/>
        <w:t>Кроме того, защита по Закону о защите прав потребителей в сфере долевого участия в строительстве, по мнению Скловского К.И., значительно ослаблена тем, что граждане имеют договоры не со строительной организацией, выполняющей работы, а с разного рода финансовыми посредниками. Следовательно, дольщики лишены защиты по закону о защите прав потребителей в случае просрочки строительства, если такая просрочка не вызвана нарушением договора лицом, "предоставляющим услуги" дольщикам</w:t>
      </w:r>
      <w:r>
        <w:rPr>
          <w:rStyle w:val="FootnoteCharacters"/>
          <w:rStyle w:val="FootnoteAnchor"/>
        </w:rPr>
        <w:footnoteReference w:id="32"/>
      </w:r>
      <w:r>
        <w:rPr/>
        <w:t>.</w:t>
      </w:r>
    </w:p>
    <w:p>
      <w:pPr>
        <w:pStyle w:val="Normal"/>
        <w:spacing w:lineRule="auto" w:line="360"/>
        <w:ind w:firstLine="851"/>
        <w:jc w:val="both"/>
        <w:rPr/>
      </w:pPr>
      <w:r>
        <w:rPr/>
        <w:t>Однако следует отметить два важных события, способных существенно повлиять на решение рассматриваемой проблемы.</w:t>
      </w:r>
    </w:p>
    <w:p>
      <w:pPr>
        <w:pStyle w:val="Normal"/>
        <w:spacing w:lineRule="auto" w:line="360"/>
        <w:ind w:firstLine="851"/>
        <w:jc w:val="both"/>
        <w:rPr/>
      </w:pPr>
      <w:r>
        <w:rPr/>
        <w:t>Первое. После долгого молчания свою позицию по вопросу защиты прав граждан, вкладывающих денежные средства в строительство жилья, высказал Верховный Суд Российской Федерации, обобщив практику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Верховный Суд РФ весьма подробно проанализировал основные договорные схемы, применяемые на практике.</w:t>
      </w:r>
    </w:p>
    <w:p>
      <w:pPr>
        <w:pStyle w:val="Normal"/>
        <w:spacing w:lineRule="auto" w:line="360"/>
        <w:ind w:firstLine="851"/>
        <w:jc w:val="both"/>
        <w:rPr/>
      </w:pPr>
      <w:r>
        <w:rPr/>
        <w:t>Основной вывод, сделанный Верховным Судом в результате обобщения судебной практики, состоит в следующем: "Следует признать правильной практику тех судов, которые, установив, что между гражданами и хозяйствующими организациями возникают отношения по передаче товара (квартиры) в собственность или по выполнению работы, завершающейся передачей гражданину созданного результата (квартиры), а гражданин при заключении договора имеет намерение заказать или приобрести либо использовать товар (квартиру) исключительно для личных, семейных, домашних нужд, не связанных с осуществлением предпринимательской деятельности, применяли к указанным правоотношениям Закон РФ "О защите прав потребителей"</w:t>
      </w:r>
      <w:r>
        <w:rPr>
          <w:rStyle w:val="FootnoteCharacters"/>
          <w:rStyle w:val="FootnoteAnchor"/>
        </w:rPr>
        <w:footnoteReference w:id="33"/>
      </w:r>
      <w:r>
        <w:rPr/>
        <w:t>.</w:t>
      </w:r>
    </w:p>
    <w:p>
      <w:pPr>
        <w:pStyle w:val="Normal"/>
        <w:spacing w:lineRule="auto" w:line="360"/>
        <w:ind w:firstLine="851"/>
        <w:jc w:val="both"/>
        <w:rPr/>
      </w:pPr>
      <w:r>
        <w:rPr/>
        <w:t xml:space="preserve">Еще одной проблемой в рамках гражданско-правовой охраны личности можно назвать защиту нематериальных благ. Как уже было отмечено выше сами такие блага как честь, достоинство, деловая репутация, доброе имя, личная жизнь, не являются имущественными (они являются личными не имущественными). Возможно, именно поэтому суммы компенсаций по искам о нарушении личных неимущественных прав достаточно скудны. </w:t>
      </w:r>
    </w:p>
    <w:p>
      <w:pPr>
        <w:pStyle w:val="Normal"/>
        <w:spacing w:lineRule="auto" w:line="360"/>
        <w:ind w:firstLine="851"/>
        <w:jc w:val="both"/>
        <w:rPr/>
      </w:pPr>
      <w:r>
        <w:rPr/>
        <w:t>Если сравнить суммы компенсаций за моральный вред которые выплачиваются в странах западной Европы и США, то они порой на несколько порядков выше, нежели компенсации за моральный вред в нашей стране. Возникает вопрос: неужели люди в России пострадавшие от посягательства на нематериальные блага «страдают» меньше чем в развитых странах мира. Ведь если по искам о возмещении имущественного ущерба, убытков суммы бывают достаточно значительными (их естественно можно обосновать путем расчетов, то есть доказать), то по искам о возмещении морального вреда гораздо более скромнее.</w:t>
      </w:r>
    </w:p>
    <w:p>
      <w:pPr>
        <w:pStyle w:val="Normal"/>
        <w:spacing w:lineRule="auto" w:line="360"/>
        <w:ind w:firstLine="851"/>
        <w:jc w:val="both"/>
        <w:rPr/>
      </w:pPr>
      <w:r>
        <w:rPr/>
        <w:t>Безусловно, дела данной категории имеют свою особенность. Само причинение морального вреда может произойти в результате действий разового характера, а может быть и длящимся (систематическим). К примеру, вред психике человека (ребенка) был причинен в результате того, что он увидел жестокое обращение с животным (причинение ему увечий, других издевательств). Вред может быть причинен и в результате того, что постоянно, когда человек возвращается домой с работы, его караулит на лестничной площадке нетрезвый сосед, угрожает нанести ему побои, оскорбляет. Особенность по делам данной категории проявляется и в том, что у каждого человека психика индивидуальна, в различные периоды жизни на нее оказывают влияние различные события. Психика каждого человека от одних и тех же действий, причиняющих моральный вред, может пострадать в различной степени. Как суду в таком случае точно определить вину причинителя вреда, степень причинения вреда?</w:t>
      </w:r>
    </w:p>
    <w:p>
      <w:pPr>
        <w:pStyle w:val="Normal"/>
        <w:spacing w:lineRule="auto" w:line="360"/>
        <w:ind w:firstLine="851"/>
        <w:jc w:val="both"/>
        <w:rPr/>
      </w:pPr>
      <w:r>
        <w:rPr/>
        <w:t xml:space="preserve">Особенности компенсации морального вреда и пути совершенствования гражданско-правовой охраны личности будут рассмотрены более подробно в следующем пункте настоящей работы. </w:t>
      </w:r>
    </w:p>
    <w:p>
      <w:pPr>
        <w:pStyle w:val="Normal"/>
        <w:jc w:val="both"/>
        <w:rPr/>
      </w:pPr>
      <w:r>
        <w:rPr/>
      </w:r>
    </w:p>
    <w:p>
      <w:pPr>
        <w:pStyle w:val="Normal"/>
        <w:jc w:val="center"/>
        <w:rPr>
          <w:b/>
          <w:b/>
        </w:rPr>
      </w:pPr>
      <w:r>
        <w:rPr>
          <w:b/>
        </w:rPr>
        <w:t>3.2 Пути совершенствования гражданско-правовой охраны личности в Российской</w:t>
      </w:r>
    </w:p>
    <w:p>
      <w:pPr>
        <w:pStyle w:val="Normal"/>
        <w:jc w:val="center"/>
        <w:rPr>
          <w:b/>
          <w:b/>
        </w:rPr>
      </w:pPr>
      <w:r>
        <w:rPr>
          <w:b/>
        </w:rPr>
        <w:t>Федерации</w:t>
      </w:r>
    </w:p>
    <w:p>
      <w:pPr>
        <w:pStyle w:val="Normal"/>
        <w:jc w:val="center"/>
        <w:rPr>
          <w:b/>
          <w:b/>
        </w:rPr>
      </w:pPr>
      <w:r>
        <w:rPr>
          <w:b/>
        </w:rPr>
      </w:r>
    </w:p>
    <w:p>
      <w:pPr>
        <w:pStyle w:val="Normal"/>
        <w:spacing w:lineRule="auto" w:line="360"/>
        <w:ind w:firstLine="851"/>
        <w:jc w:val="both"/>
        <w:rPr/>
      </w:pPr>
      <w:r>
        <w:rPr/>
        <w:t>Как и те проблемы, которые объективно существуют в области защиты прав и законных интересов граждан, пути их решения носят как теоретический, так и практический характер.</w:t>
      </w:r>
    </w:p>
    <w:p>
      <w:pPr>
        <w:pStyle w:val="Normal"/>
        <w:spacing w:lineRule="auto" w:line="360"/>
        <w:ind w:firstLine="851"/>
        <w:jc w:val="both"/>
        <w:rPr/>
      </w:pPr>
      <w:r>
        <w:rPr/>
        <w:t>Говоря о проблемах охраны гражданских прав личности были отмечены некоторые вопросы касающиеся гарантий прав долевой собственности.</w:t>
      </w:r>
    </w:p>
    <w:p>
      <w:pPr>
        <w:pStyle w:val="Normal"/>
        <w:spacing w:lineRule="auto" w:line="360"/>
        <w:ind w:firstLine="851"/>
        <w:jc w:val="both"/>
        <w:rPr/>
      </w:pPr>
      <w:r>
        <w:rPr/>
        <w:t>Вызывает сомнение в частности справедливость правовой конструкции нормы ст. 250 ГК в части распространения правил преимущественной покупки только на случаи отчуждения доли путем заключения договора купли-продажи или мены. Считаем, что правила преимущественной покупки доли должны распространяться, по крайней мере, на все случаи возмездного отчуждения доли. Правда, и тогда остается возможность для недобросовестных участников общей долевой собственности "обойти" эту норму, заключив вместо возмездной сделки с третьим лицом безвозмездную сделку. Это тем более актуально, когда речь идет о жилых помещениях, принадлежащих гражданам. Необходимо распространить право преимущественной покупки на все случаи возмездного отчуждения квартир.</w:t>
      </w:r>
    </w:p>
    <w:p>
      <w:pPr>
        <w:pStyle w:val="Normal"/>
        <w:spacing w:lineRule="auto" w:line="360"/>
        <w:ind w:firstLine="851"/>
        <w:jc w:val="both"/>
        <w:rPr/>
      </w:pPr>
      <w:r>
        <w:rPr/>
        <w:t>Затронутая в предыдущим пункте настоящей работы проблема защиты прав граждан, вкладывающих свои денежные средства в долевое строительство жилья в настоящий момент частично решается благодаря новому закону «Об участии в долевом строительстве многоквартирных жилых домов и иных объектов недвижимости». В частности, благодаря этому закону удалось:</w:t>
      </w:r>
    </w:p>
    <w:p>
      <w:pPr>
        <w:pStyle w:val="Normal"/>
        <w:spacing w:lineRule="auto" w:line="360"/>
        <w:ind w:firstLine="851"/>
        <w:jc w:val="both"/>
        <w:rPr/>
      </w:pPr>
      <w:r>
        <w:rPr/>
        <w:t>1. Установить единые для всех участников рынка недвижимости правила реализации проектов по строительству и приобретению жилья с использованием средств граждан и их объединений.</w:t>
      </w:r>
    </w:p>
    <w:p>
      <w:pPr>
        <w:pStyle w:val="Normal"/>
        <w:spacing w:lineRule="auto" w:line="360"/>
        <w:ind w:firstLine="851"/>
        <w:jc w:val="both"/>
        <w:rPr/>
      </w:pPr>
      <w:r>
        <w:rPr/>
        <w:t>2. Разработать механизмы защиты граждан, вкладывающих средства в строительство и приобретение жилья.</w:t>
      </w:r>
    </w:p>
    <w:p>
      <w:pPr>
        <w:pStyle w:val="Normal"/>
        <w:spacing w:lineRule="auto" w:line="360"/>
        <w:ind w:firstLine="851"/>
        <w:jc w:val="both"/>
        <w:rPr/>
      </w:pPr>
      <w:r>
        <w:rPr/>
        <w:t>3. Обеспечить минимальный уровень административных барьеров, стоящих перед компаниями, занимающимися реализацией проектов на рынке строительства и приобретения жилья.</w:t>
      </w:r>
    </w:p>
    <w:p>
      <w:pPr>
        <w:pStyle w:val="Normal"/>
        <w:spacing w:lineRule="auto" w:line="360"/>
        <w:ind w:firstLine="851"/>
        <w:jc w:val="both"/>
        <w:rPr/>
      </w:pPr>
      <w:r>
        <w:rPr/>
        <w:t>Анализ положений указанного выше Федерального закона позволяет сделать вывод о том, что законодатель при регулировании отношений, связанных со строительством жилья с привлечением денежных средств граждан отдает предпочтение в основном административным методам регулирования данных отношений, и недостаточное внимание уделяет собственно гражданско-правовым методам.</w:t>
      </w:r>
    </w:p>
    <w:p>
      <w:pPr>
        <w:pStyle w:val="Normal"/>
        <w:spacing w:lineRule="auto" w:line="360"/>
        <w:ind w:firstLine="851"/>
        <w:jc w:val="both"/>
        <w:rPr/>
      </w:pPr>
      <w:r>
        <w:rPr/>
        <w:t>Защита же прав граждан как инвесторов возможна и необходима, в первую очередь, в части обеспечения им возможности влияния на процесс реализации жилищного проекта еще на этапе строительства.</w:t>
      </w:r>
    </w:p>
    <w:p>
      <w:pPr>
        <w:pStyle w:val="Normal"/>
        <w:spacing w:lineRule="auto" w:line="360"/>
        <w:ind w:firstLine="851"/>
        <w:jc w:val="both"/>
        <w:rPr/>
      </w:pPr>
      <w:r>
        <w:rPr/>
        <w:t>Представляется, что для оптимального решения вопроса о соблюдении баланса интересов всех участников инвестиционного процесса следует все же окончательно определиться с правовой природой договора долевого участия в строительстве. Отношения долевого участия в строительстве жилья, в том числе с участием граждан, должны быть надлежащим образом урегулированы прежде всего гражданским законодательством. При этом возможно выделение договора долевого участия в строительстве в качестве самостоятельного вида договора с четким определением сторон, предмета договора, иных существенных условий, прав и обязанностей сторон, ответственности за неисполнение или ненадлежащее исполнение обязательств по договору и т.п.</w:t>
      </w:r>
    </w:p>
    <w:p>
      <w:pPr>
        <w:pStyle w:val="Normal"/>
        <w:spacing w:lineRule="auto" w:line="360"/>
        <w:ind w:firstLine="851"/>
        <w:jc w:val="both"/>
        <w:rPr/>
      </w:pPr>
      <w:r>
        <w:rPr/>
        <w:t>Гражданско-правовое урегулирование отношений долевого участия в строительстве поставит в строгие правовые рамки их участников, будет способствовать снижению рисков дольщиков и повышению привлекательности такого способа решения жилищной проблемы, как участие граждан в строительстве многоквартирных жилых домов.</w:t>
      </w:r>
    </w:p>
    <w:p>
      <w:pPr>
        <w:pStyle w:val="Normal"/>
        <w:spacing w:lineRule="auto" w:line="360"/>
        <w:ind w:firstLine="851"/>
        <w:jc w:val="both"/>
        <w:rPr/>
      </w:pPr>
      <w:r>
        <w:rPr/>
        <w:t xml:space="preserve">Совершенствование процедур защиты прав и свобод личности – важнейшая и неотложная задача нашего государства. </w:t>
      </w:r>
    </w:p>
    <w:p>
      <w:pPr>
        <w:pStyle w:val="Normal"/>
        <w:spacing w:lineRule="auto" w:line="360"/>
        <w:ind w:firstLine="851"/>
        <w:jc w:val="both"/>
        <w:rPr/>
      </w:pPr>
      <w:r>
        <w:rPr/>
        <w:t>В настоящее время много внимания уделяется проведению судебно-правовой реформы. При этом основные акценты смещены на возможность привлечения судей к административной и даже к уголовной ответственности. Возможно, в наиболее экстремальных случаях эти меры будут оправданы</w:t>
      </w:r>
      <w:r>
        <w:rPr>
          <w:rStyle w:val="FootnoteCharacters"/>
          <w:rStyle w:val="FootnoteAnchor"/>
        </w:rPr>
        <w:footnoteReference w:id="34"/>
      </w:r>
      <w:r>
        <w:rPr/>
        <w:t>.</w:t>
      </w:r>
    </w:p>
    <w:p>
      <w:pPr>
        <w:pStyle w:val="Normal"/>
        <w:spacing w:lineRule="auto" w:line="360"/>
        <w:ind w:firstLine="851"/>
        <w:jc w:val="both"/>
        <w:rPr/>
      </w:pPr>
      <w:r>
        <w:rPr/>
        <w:t>Однако вряд ли эти меры будут в значительной мере содействовать улучшению процесса судопроизводства, способствовать принятию более объективных судебных актов и возрастанию доверия граждан к работе судейского корпуса.</w:t>
      </w:r>
    </w:p>
    <w:p>
      <w:pPr>
        <w:pStyle w:val="Normal"/>
        <w:spacing w:lineRule="auto" w:line="360"/>
        <w:ind w:firstLine="851"/>
        <w:jc w:val="both"/>
        <w:rPr/>
      </w:pPr>
      <w:r>
        <w:rPr/>
        <w:t>Очень серьезной проблемой в деятельности судов по защите прав и свобод личности является необходимость повышения качества и оперативности рассмотрения гражданских дел.</w:t>
      </w:r>
    </w:p>
    <w:p>
      <w:pPr>
        <w:pStyle w:val="Normal"/>
        <w:spacing w:lineRule="auto" w:line="360"/>
        <w:ind w:firstLine="851"/>
        <w:jc w:val="both"/>
        <w:rPr/>
      </w:pPr>
      <w:r>
        <w:rPr/>
        <w:t>Если главной и конечной целью гражданского судопроизводства является защита прав и охраняемых законом интересов, то нормативно закрепленным средством достижения этой и других целей судопроизводства как раз и выступает выполнение задач по правильному и быстрому рассмотрению дела.</w:t>
      </w:r>
    </w:p>
    <w:p>
      <w:pPr>
        <w:pStyle w:val="Normal"/>
        <w:spacing w:lineRule="auto" w:line="360"/>
        <w:ind w:firstLine="851"/>
        <w:jc w:val="both"/>
        <w:rPr/>
      </w:pPr>
      <w:r>
        <w:rPr/>
        <w:t>Рассмотреть дело правильно значит рассмотреть его в соответствии с требованиями материального и процессуального права, вынести по нему законное и обоснованное решение, добиться в случае необходимости его принудительного исполнения.</w:t>
      </w:r>
    </w:p>
    <w:p>
      <w:pPr>
        <w:pStyle w:val="Normal"/>
        <w:spacing w:lineRule="auto" w:line="360"/>
        <w:ind w:firstLine="851"/>
        <w:jc w:val="both"/>
        <w:rPr/>
      </w:pPr>
      <w:r>
        <w:rPr/>
        <w:t>Рассмотрение дела в соответствии с требованиями права означает и справедливое его рассмотрение. Раздающиеся к судам призывы обеспечить при рассмотрении дел справедливость вообще, судить прежде всего по совести связаны с тем, что справедливость – не только правовая категория, но и нравственная, политическая, религиозная и т.п. Причем представления у разных людей по поводу справедливости могут отличаться.</w:t>
      </w:r>
    </w:p>
    <w:p>
      <w:pPr>
        <w:pStyle w:val="Normal"/>
        <w:spacing w:lineRule="auto" w:line="360"/>
        <w:ind w:firstLine="851"/>
        <w:jc w:val="both"/>
        <w:rPr/>
      </w:pPr>
      <w:r>
        <w:rPr/>
        <w:t>Иногда встречаются суждения, что решение суда может быть правовым, но несправедливым, и наоборот. Однако такая постановка вопроса возможна лишь в том случае, если под правом понимать любую совокупность норм, санкционированных государством. Если же к праву относить только те законы и иные нормативные акты, которые соответствуют принципам, смыслу и содержанию права как общеобязательной форме равенства, свободы и справедливости, то такая постановка вопроса лишена какого-либо смысла, поскольку справедливость здесь является внутренним свойством права.</w:t>
      </w:r>
    </w:p>
    <w:p>
      <w:pPr>
        <w:pStyle w:val="Normal"/>
        <w:spacing w:lineRule="auto" w:line="360"/>
        <w:ind w:firstLine="851"/>
        <w:jc w:val="both"/>
        <w:rPr/>
      </w:pPr>
      <w:r>
        <w:rPr/>
        <w:t>Иными словами, при юридическом правопонимании несправедливость – проблема не права, а неправового закона.</w:t>
      </w:r>
    </w:p>
    <w:p>
      <w:pPr>
        <w:pStyle w:val="Normal"/>
        <w:spacing w:lineRule="auto" w:line="360"/>
        <w:ind w:firstLine="851"/>
        <w:jc w:val="both"/>
        <w:rPr/>
      </w:pPr>
      <w:r>
        <w:rPr/>
        <w:t>Основанием для такого правопонимания являются положения действующей Конституции РФ о ее высшей юридической силе и прямом действии, о неотчуждаемости и принадлежности каждому от рождения основных прав и свобод, о непосредственном действии прав и свобод человека и гражданина, об их определяющем значении для смысла, содержания и применения законов, о всеобщем равенстве перед законом и судом</w:t>
      </w:r>
      <w:r>
        <w:rPr>
          <w:rStyle w:val="FootnoteCharacters"/>
          <w:rStyle w:val="FootnoteAnchor"/>
        </w:rPr>
        <w:footnoteReference w:id="35"/>
      </w:r>
      <w:r>
        <w:rPr/>
        <w:t>.</w:t>
      </w:r>
    </w:p>
    <w:p>
      <w:pPr>
        <w:pStyle w:val="Normal"/>
        <w:spacing w:lineRule="auto" w:line="360"/>
        <w:ind w:firstLine="851"/>
        <w:jc w:val="both"/>
        <w:rPr/>
      </w:pPr>
      <w:r>
        <w:rPr/>
        <w:t>Все это имеет большое практическое значение, поскольку правосудие по гражданским делам должно обеспечить именно правовую, а не какую-либо иную справедливость.</w:t>
      </w:r>
    </w:p>
    <w:p>
      <w:pPr>
        <w:pStyle w:val="Normal"/>
        <w:spacing w:lineRule="auto" w:line="360"/>
        <w:ind w:firstLine="851"/>
        <w:jc w:val="both"/>
        <w:rPr/>
      </w:pPr>
      <w:r>
        <w:rPr/>
        <w:t>Данные судебной статистики казалось бы, говорят о неплохом качестве рассмотрения гражданских дел.</w:t>
      </w:r>
    </w:p>
    <w:p>
      <w:pPr>
        <w:pStyle w:val="Normal"/>
        <w:spacing w:lineRule="auto" w:line="360"/>
        <w:ind w:firstLine="851"/>
        <w:jc w:val="both"/>
        <w:rPr/>
      </w:pPr>
      <w:r>
        <w:rPr/>
        <w:t>Так, за последние два года не были обжалованы или были обжалованы, но оставлены без изменения вышестоящими судами и вступили в законную силу 98,1% вынесенных районными судами решений, отменено всего 1,9% решений, но это означает, что ежегодно отменялось около 60 тысяч решений, и это вызывает серьезную озабоченность.</w:t>
      </w:r>
    </w:p>
    <w:p>
      <w:pPr>
        <w:pStyle w:val="Normal"/>
        <w:spacing w:lineRule="auto" w:line="360"/>
        <w:ind w:firstLine="851"/>
        <w:jc w:val="both"/>
        <w:rPr/>
      </w:pPr>
      <w:r>
        <w:rPr/>
        <w:t>Рассмотреть дело быстро значит рассмотреть его в сроки, предусмотренные процессуальным законодательством, и согласно статистическим данным так рассматривается подавляющее большинство гражданских дел.</w:t>
      </w:r>
    </w:p>
    <w:p>
      <w:pPr>
        <w:pStyle w:val="Normal"/>
        <w:spacing w:lineRule="auto" w:line="360"/>
        <w:ind w:firstLine="851"/>
        <w:jc w:val="both"/>
        <w:rPr/>
      </w:pPr>
      <w:r>
        <w:rPr/>
        <w:t>В первом полугодии 2005 года с нарушением сроков всеми судами России рассмотрено лишь 5,7 % гражданских дел, но это, тем не менее, составляет более 260 тысяч дел. При этом иногда дела не могут найти разрешения по году и более</w:t>
      </w:r>
      <w:r>
        <w:rPr>
          <w:rStyle w:val="FootnoteCharacters"/>
          <w:rStyle w:val="FootnoteAnchor"/>
        </w:rPr>
        <w:footnoteReference w:id="36"/>
      </w:r>
      <w:r>
        <w:rPr/>
        <w:t>.</w:t>
      </w:r>
    </w:p>
    <w:p>
      <w:pPr>
        <w:pStyle w:val="Normal"/>
        <w:spacing w:lineRule="auto" w:line="360"/>
        <w:ind w:firstLine="851"/>
        <w:jc w:val="both"/>
        <w:rPr/>
      </w:pPr>
      <w:r>
        <w:rPr/>
        <w:t>Приведенные цифры показывают, что фактов для критики судов более чем достаточно.</w:t>
      </w:r>
    </w:p>
    <w:p>
      <w:pPr>
        <w:pStyle w:val="Normal"/>
        <w:spacing w:lineRule="auto" w:line="360"/>
        <w:ind w:firstLine="851"/>
        <w:jc w:val="both"/>
        <w:rPr/>
      </w:pPr>
      <w:r>
        <w:rPr/>
        <w:t>Как было отмечено выше весьма актуальной в настоящее время является проблема компенсации морального вреда, причиненного личности.</w:t>
      </w:r>
    </w:p>
    <w:p>
      <w:pPr>
        <w:pStyle w:val="Normal"/>
        <w:spacing w:lineRule="auto" w:line="360"/>
        <w:ind w:firstLine="851"/>
        <w:jc w:val="both"/>
        <w:rPr/>
      </w:pPr>
      <w:r>
        <w:rPr/>
        <w:t>Защита права представляет собой восстановление положения, существовавшего до нарушения права. Однако в отношении нематериальных прав это практически невозможно. Если человек испытал психическое и нравственное страдание в связи с унижением его чести и достоинства, то не понятно, что должен сделать человек (организация), виновный в нанесении ему морального вреда (оскорбления), для восстановления положения, существовавшего до нарушения. Да и что конкретно нарушено? Мы говорим о праве на нематериальные блага, но ведь нарушается право на них, а вред наносят моральному, нравственному, одним словом – психическому и эмоциональному состоянию человека. В чем он выразился, как восстановить то психоэмоциональное состояние, которое существовало до нарушения, в конечном итоге зависит от самой личности, которой нанесли вред. Разумеется, определить то, какие конкретно действия должно совершить лицо, виновное в нравственном страдании личности, для восстановления пострадавшей психики, для восстановления прежнего эмоционального состояния, невозможно. Поэтому практически всегда причиненные нравственные страдания компенсируются в денежной форме. Денежные средства – это своего рода "общий знаменатель" разрешения всех вопросов компенсации нарушения нематериальных благ. Именно денежная сумма побуждает в человеке определенные положительные эмоции для восстановления его психоэмоционального положения, существовавшего до нарушения права.</w:t>
      </w:r>
    </w:p>
    <w:p>
      <w:pPr>
        <w:pStyle w:val="Normal"/>
        <w:spacing w:lineRule="auto" w:line="360"/>
        <w:ind w:firstLine="851"/>
        <w:jc w:val="both"/>
        <w:rPr/>
      </w:pPr>
      <w:r>
        <w:rPr/>
        <w:t>Но тогда возникает другой вопрос: а каков должен быть размер денежной компенсации в каждом конкретном случае? Законодатель точно указал, что вопросы определения размера компенсации морального вреда должны решаться судом с учетом особенностей личности. Однако если для одного человека оскорбительные действия вызвали определенную психическую реакцию, то у другого человека те же оскорбительные действия могут вызвать меньшую или большую негативную психическую реакцию. А как тогда определить размер причиненного вреда? Никаких конкретных рекомендаций законодатель не предусмотрел.. Но на практике суд решает его следующим образом: если в деле есть доказательства того, что лицо после случившегося события обращалось за психологической, психиатрической помощью, был зафиксирован случай обращения за скорой медицинской помощью: гипертонический криз, сердечный приступ, инфаркт, инсульт и т.д., – то это самые явные для суда доказательства причинения морального вреда. Причем чем больше материального вреда здоровью было нанесено, тем более вреда было нанесено и психике человека. Организм человека работает таким образом, что возникновение нарушений (отклонений) в работе какого-либо одного органа в свою очередь повлечет отклонения (нарушения) в работе других органов. Поэтому если человек пережил в связи с каким-либо событием сильное душевное волнение, то это может впоследствии выразиться в нарушении сна, повышенном чувстве страха перед каким-либо объектом, нарушении нормальной работы сердечно-сосудистой системы, что затем повлечет и другие отклонения.</w:t>
      </w:r>
    </w:p>
    <w:p>
      <w:pPr>
        <w:pStyle w:val="Normal"/>
        <w:spacing w:lineRule="auto" w:line="360"/>
        <w:ind w:firstLine="851"/>
        <w:jc w:val="both"/>
        <w:rPr/>
      </w:pPr>
      <w:r>
        <w:rPr/>
        <w:t xml:space="preserve">Во всех случаях при рассмотрении в судах дел о компенсации морального вреда судьи при определении суммы, подлежащей взысканию с причинителя вреда, должны смотреть именно на те "последствия", которые наступили для здоровья человека в функционировании других его органов. </w:t>
      </w:r>
    </w:p>
    <w:p>
      <w:pPr>
        <w:pStyle w:val="Normal"/>
        <w:spacing w:lineRule="auto" w:line="360"/>
        <w:ind w:firstLine="851"/>
        <w:jc w:val="both"/>
        <w:rPr/>
      </w:pPr>
      <w:r>
        <w:rPr/>
        <w:t>Весьма характерным при этом является Постановление Пленума Верховного Суда РФ №10 от 24 марта 2003 года:</w:t>
      </w:r>
    </w:p>
    <w:p>
      <w:pPr>
        <w:pStyle w:val="Normal"/>
        <w:spacing w:lineRule="auto" w:line="360"/>
        <w:ind w:firstLine="851"/>
        <w:jc w:val="both"/>
        <w:rPr/>
      </w:pPr>
      <w:r>
        <w:rPr/>
        <w:t>"При рассмотрении требований о компенсации причиненного гражданину морального вреда необходимо учитывать, что по правоотношениям, возникшим после 3 августа 1992 г., компенсация определяется судом в денежной или иной материальной форме, а по правоотношениям, возникшим после 1 января 1995 г., – только в денежной форме, независимо от подлежащего возмещению имущественного вреда. Исходя из этого, размер компенсации зависит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и не может быть поставлен в зависимость от размера удовлетворенного иска о возмещении материального вреда, убытков и других материальных требований. При определении размера компенсации вреда должны учитываться требования разумности и справедливости.</w:t>
      </w:r>
    </w:p>
    <w:p>
      <w:pPr>
        <w:pStyle w:val="Normal"/>
        <w:spacing w:lineRule="auto" w:line="360"/>
        <w:ind w:firstLine="851"/>
        <w:jc w:val="both"/>
        <w:rPr/>
      </w:pPr>
      <w:r>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r>
        <w:rPr>
          <w:rStyle w:val="FootnoteCharacters"/>
          <w:rStyle w:val="FootnoteAnchor"/>
        </w:rPr>
        <w:footnoteReference w:id="37"/>
      </w:r>
      <w:r>
        <w:rPr/>
        <w:t>.</w:t>
      </w:r>
    </w:p>
    <w:p>
      <w:pPr>
        <w:pStyle w:val="Normal"/>
        <w:spacing w:lineRule="auto" w:line="360"/>
        <w:ind w:firstLine="851"/>
        <w:jc w:val="both"/>
        <w:rPr/>
      </w:pPr>
      <w:r>
        <w:rPr/>
        <w:t>Из данного содержания Постановления Пленума следует, что в каждом конкретном случае (рассмотрении дела в суде) суд при определении размера компенсации, подлежащего удовлетворению, должен учитывать:</w:t>
      </w:r>
    </w:p>
    <w:p>
      <w:pPr>
        <w:pStyle w:val="Normal"/>
        <w:spacing w:lineRule="auto" w:line="360"/>
        <w:ind w:firstLine="851"/>
        <w:jc w:val="both"/>
        <w:rPr/>
      </w:pPr>
      <w:r>
        <w:rPr/>
        <w:t>1) степень вины причинителя вреда;</w:t>
      </w:r>
    </w:p>
    <w:p>
      <w:pPr>
        <w:pStyle w:val="Normal"/>
        <w:spacing w:lineRule="auto" w:line="360"/>
        <w:ind w:firstLine="851"/>
        <w:jc w:val="both"/>
        <w:rPr/>
      </w:pPr>
      <w:r>
        <w:rPr/>
        <w:t>2) характер и объем причиненных истцу нравственных страданий;</w:t>
      </w:r>
    </w:p>
    <w:p>
      <w:pPr>
        <w:pStyle w:val="Normal"/>
        <w:spacing w:lineRule="auto" w:line="360"/>
        <w:ind w:firstLine="851"/>
        <w:jc w:val="both"/>
        <w:rPr/>
      </w:pPr>
      <w:r>
        <w:rPr/>
        <w:t>3) что нельзя ставить в зависимость размер компенсации морального вреда и размер компенсации, подлежащей взысканию в связи с материальным вредом;</w:t>
      </w:r>
    </w:p>
    <w:p>
      <w:pPr>
        <w:pStyle w:val="Normal"/>
        <w:spacing w:lineRule="auto" w:line="360"/>
        <w:ind w:firstLine="851"/>
        <w:jc w:val="both"/>
        <w:rPr/>
      </w:pPr>
      <w:r>
        <w:rPr/>
        <w:t>4) требования разумности и справедливости;</w:t>
      </w:r>
    </w:p>
    <w:p>
      <w:pPr>
        <w:pStyle w:val="Normal"/>
        <w:spacing w:lineRule="auto" w:line="360"/>
        <w:ind w:firstLine="851"/>
        <w:jc w:val="both"/>
        <w:rPr/>
      </w:pPr>
      <w:r>
        <w:rPr/>
        <w:t>5) что могут быть и иные, заслуживающие внимания обстоятельства.</w:t>
      </w:r>
    </w:p>
    <w:p>
      <w:pPr>
        <w:pStyle w:val="Normal"/>
        <w:spacing w:lineRule="auto" w:line="360"/>
        <w:ind w:firstLine="851"/>
        <w:jc w:val="both"/>
        <w:rPr/>
      </w:pPr>
      <w:r>
        <w:rPr/>
        <w:t>В суде все данные обстоятельства необходимо доказывать.</w:t>
      </w:r>
    </w:p>
    <w:p>
      <w:pPr>
        <w:pStyle w:val="Normal"/>
        <w:spacing w:lineRule="auto" w:line="360"/>
        <w:ind w:firstLine="851"/>
        <w:jc w:val="both"/>
        <w:rPr/>
      </w:pPr>
      <w:r>
        <w:rPr/>
        <w:t>Рассмотрим несколько вариантов совокупности возможных доказательств по делу в зависимости от ситуации причинения морального вреда.</w:t>
      </w:r>
    </w:p>
    <w:p>
      <w:pPr>
        <w:pStyle w:val="Normal"/>
        <w:spacing w:lineRule="auto" w:line="360"/>
        <w:ind w:firstLine="851"/>
        <w:jc w:val="both"/>
        <w:rPr/>
      </w:pPr>
      <w:r>
        <w:rPr/>
        <w:t>Наиболее часто моральный вред причиняют:</w:t>
      </w:r>
    </w:p>
    <w:p>
      <w:pPr>
        <w:pStyle w:val="Normal"/>
        <w:spacing w:lineRule="auto" w:line="360"/>
        <w:ind w:firstLine="851"/>
        <w:jc w:val="both"/>
        <w:rPr/>
      </w:pPr>
      <w:r>
        <w:rPr/>
        <w:t>1. при причинении вреда здоровью и жизни пострадавшего, его близкого родственника;</w:t>
      </w:r>
    </w:p>
    <w:p>
      <w:pPr>
        <w:pStyle w:val="Normal"/>
        <w:spacing w:lineRule="auto" w:line="360"/>
        <w:ind w:firstLine="851"/>
        <w:jc w:val="both"/>
        <w:rPr/>
      </w:pPr>
      <w:r>
        <w:rPr/>
        <w:t>2. в результате оскорбления пострадавшего или клеветы;</w:t>
      </w:r>
    </w:p>
    <w:p>
      <w:pPr>
        <w:pStyle w:val="Normal"/>
        <w:spacing w:lineRule="auto" w:line="360"/>
        <w:ind w:firstLine="851"/>
        <w:jc w:val="both"/>
        <w:rPr/>
      </w:pPr>
      <w:r>
        <w:rPr/>
        <w:t>3. в результате совершения уголовного преступления;</w:t>
      </w:r>
    </w:p>
    <w:p>
      <w:pPr>
        <w:pStyle w:val="Normal"/>
        <w:spacing w:lineRule="auto" w:line="360"/>
        <w:ind w:firstLine="851"/>
        <w:jc w:val="both"/>
        <w:rPr/>
      </w:pPr>
      <w:r>
        <w:rPr/>
        <w:t>4. некоторые случаи причинения имущественного вреда.</w:t>
      </w:r>
    </w:p>
    <w:p>
      <w:pPr>
        <w:pStyle w:val="Normal"/>
        <w:spacing w:lineRule="auto" w:line="360"/>
        <w:ind w:firstLine="851"/>
        <w:jc w:val="both"/>
        <w:rPr/>
      </w:pPr>
      <w:r>
        <w:rPr/>
        <w:t xml:space="preserve">Каждый из указанных вариантов нанесения морального вреда имеет свою специфику доказывания. </w:t>
      </w:r>
    </w:p>
    <w:p>
      <w:pPr>
        <w:pStyle w:val="Normal"/>
        <w:spacing w:lineRule="auto" w:line="360"/>
        <w:ind w:firstLine="851"/>
        <w:jc w:val="both"/>
        <w:rPr/>
      </w:pPr>
      <w:r>
        <w:rPr/>
        <w:t>В некоторых случаях причинения имущественного вреда компенсации подлежит и моральный вред. Например, это касается тех случаев, когда у человека украли вещь (ее стоимость явно не дотягивает до возбуждения уголовного дела по факту хищения, кражи), но эта вещь очень дорога ему по личным причинам (с ней связаны какие-то воспоминания) и в результате ее кражи он испытал сильное душевное волнение, переживал потерю вещи. Это не тот случай, когда моральный вред обязательно подлежит возмещению, поэтому здесь необходимо доказывать причинение нравственных и психических страданий. В подобных ситуациях доказать причинение морального вреда и обосновать размер, подлежащий возмещению можно, если доказать суду свои нравственные страдания. Фактически суду необходимо представить доказательства того, что человек обращался за помощью к психологу, психиатру, находился под наблюдением последних. Возможно, что человек не обращался за помощью к психологам, но у него, например, случился гипертонический криз, сердечный приступ и т.д. В таком случае представить суду только справки (выписки из истории болезни) о том, что человек находился на лечении в связи с расстройством сердечно-сосудистой системы, будет явно недостаточно. Действительно, мало ли по какой причине у него случился гипертонический криз. Сам факт того, что гипертонический криз по времени совпал с кражей любимой вещи, ее умышленным уничтожением, не означает, что он случился именно по этой причине. Необходимо, чтобы в документе обязательно было указание на причину возникновения такого расстройства. Специалисты-медработники не всегда указывают на причины возникновения тех или иных нарушений в работе органов человека, иногда причину установить почти невозможно, и часто бывает несколько вероятных причин. А для убеждения суда необходимо категоричное указание на одну причину - факт причинения морального вреда. Поэтому если после стационарного лечения в больнице причины нарушений (в работе ЦНС, сердечно-сосудистой системы) не отражены в истории болезни, других медицинских документах, то нужно обратиться за помощью к специалисту-психологу (может быть, и психиатру), пожаловаться ему на потерю сна, постоянное состояние тревоги. Необходимо объяснить, что вас тревожит произошедшая недавно ситуация (событие). Главное – получить медицинский документ, подтверждающий причину возникновения физического расстройства работы организма (его отдельных органов). Данный документ подтвердит (докажет) наличие причинной связи между произошедшим событием (которое причинило моральный вред) и причинением физического вреда здоровью, укажет именно психическую сторону (что именно из-за пережитого события возникли отклонения в работе организма) причиненного вреда.</w:t>
      </w:r>
    </w:p>
    <w:p>
      <w:pPr>
        <w:pStyle w:val="Normal"/>
        <w:spacing w:lineRule="auto" w:line="360"/>
        <w:ind w:firstLine="851"/>
        <w:jc w:val="both"/>
        <w:rPr/>
      </w:pPr>
      <w:r>
        <w:rPr/>
        <w:t>Для того чтобы учитывать все нюансы того или иного гражданского дела, связанного с возмещением вреда судье необходимо иметь достаточно высокую квалификацию. На практике же судьи достаточно часто допускают различные ошибки, и не достаточно исследуют все имеющиеся в деле доказательства</w:t>
      </w:r>
      <w:r>
        <w:rPr>
          <w:rStyle w:val="FootnoteCharacters"/>
          <w:rStyle w:val="FootnoteAnchor"/>
        </w:rPr>
        <w:footnoteReference w:id="38"/>
      </w:r>
      <w:r>
        <w:rPr/>
        <w:t>.</w:t>
      </w:r>
    </w:p>
    <w:p>
      <w:pPr>
        <w:pStyle w:val="Normal"/>
        <w:spacing w:lineRule="auto" w:line="360"/>
        <w:ind w:firstLine="851"/>
        <w:jc w:val="both"/>
        <w:rPr/>
      </w:pPr>
      <w:r>
        <w:rPr/>
        <w:t>Основными причинами судебных ошибок и волокиты являются те же самые, что и влияют на недостаточную доступность судебной защиты, т.е. чрезмерная нагрузка на суды. Представляется, что весьма существенную роль в устранении тех или иных «ошибок» в судебной практике может сыграть обобщающая практика и рекомендации Верховного Суда Российской Федерации. В постановлениях Верховного Суда РФ указываются типичные ошибки гражданского судопроизводства, рассматриваются различные спорные ситуации, а также даются рекомендации по тому как следует поступать в тех или иных ситуациях (хотя, конечно, такие рекомендации весьма условны в силу того, что реальные жизненные ситуации всегда гораздо сложнее, и не в одном Постановлении Суда невозможно предусмотреть всех особенностей того или иного дела). Таким образом. Опыт и практика Верховного Суда, очевидно должны играть положительную роль в процессе охраны гражданских прав личности.</w:t>
      </w:r>
    </w:p>
    <w:p>
      <w:pPr>
        <w:pStyle w:val="Normal"/>
        <w:spacing w:lineRule="auto" w:line="360"/>
        <w:ind w:firstLine="851"/>
        <w:jc w:val="both"/>
        <w:rPr/>
      </w:pPr>
      <w:r>
        <w:rPr/>
        <w:t>Представляется, что для улучшения процесса судопроизводства и принятия более объективных судебных актов, а также для повышения гарантий по соблюдению прав человека необходимо в установленном порядке внести изменения в процессуальное законодательство (а также в практику его исполнения), позволяющее несколько разгрузить районные суды, переложив частично ответственность на мировые суды (институт которых, к сожалению, до последнего времени был развит незначительно).</w:t>
      </w:r>
    </w:p>
    <w:p>
      <w:pPr>
        <w:pStyle w:val="Normal"/>
        <w:spacing w:lineRule="auto" w:line="360"/>
        <w:ind w:firstLine="851"/>
        <w:jc w:val="both"/>
        <w:rPr/>
      </w:pPr>
      <w:r>
        <w:rPr/>
        <w:t>Серьезной проблемой является и кадровый состав судов. Существуют определенные ограничения, связанные со стажем работы по юридической специальности для того чтобы человек мог занять должность судьи (стаж должен быть не менее 5 лет). В результате на практике зачастую получается такая ситуация: выпускник юридического вуза сразу не может устроится на должность судьи. Работая юристом в течении пяти лет человек становится достаточно высоким профессионалом, и работа судьи его уже более не привлекает (он находит себе более высокооплачиваемую работу). В результате на должность судьи зачастую назначаются люди которые проработали эти пять лет в суде в должности помощника судьи, либо секретаря суда. Это же в свою очередь приводит к некоторой стагнации и застою в «судебной мысли», так как не происходит практически никакого развития, не вливается так называемая «свежая кровь». Как представляется более удачным было бы заменить (либо на первоначальном этапе снизить) срок необходимого трудового стажа по юридической специальности, на серьезный квалификационный экзамен, проверку знаний претендента на должность судьи по различным отраслям права.</w:t>
      </w:r>
    </w:p>
    <w:p>
      <w:pPr>
        <w:pStyle w:val="Normal"/>
        <w:spacing w:lineRule="auto" w:line="360"/>
        <w:ind w:firstLine="851"/>
        <w:jc w:val="both"/>
        <w:rPr/>
      </w:pPr>
      <w:r>
        <w:rPr/>
        <w:t>Осуществление этих мероприятий будет способствовать защите прав человека и развитию судебно-правовой реформы изнутри судебной системы, что представляется гораздо более эффективным способом, чем воздействие на эту систему извне.</w:t>
      </w:r>
    </w:p>
    <w:p>
      <w:pPr>
        <w:pStyle w:val="Normal"/>
        <w:spacing w:lineRule="auto" w:line="360"/>
        <w:ind w:firstLine="851"/>
        <w:jc w:val="both"/>
        <w:rPr/>
      </w:pPr>
      <w:r>
        <w:rPr/>
        <w:t>Надо полагать, что успешному решению задачи защиты гражданских прав личности в большей мере будет способствовать совершенствование процессуального законодательства, безусловное выполнение судами всех инстанций требований, содержащихся в ГПК РФ, постоянное внимание к этой проблеме со стороны Верховного Суда РФ  и критическое рассмотрение этих вопросов на пленумах Верховного Суда РФ и принятие на пленумах соответствующих постановлений.</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b/>
          <w:b/>
        </w:rPr>
      </w:pPr>
      <w:r>
        <w:rPr>
          <w:b/>
        </w:rPr>
        <w:t>Заключение</w:t>
      </w:r>
    </w:p>
    <w:p>
      <w:pPr>
        <w:pStyle w:val="Normal"/>
        <w:jc w:val="center"/>
        <w:rPr>
          <w:b/>
          <w:b/>
        </w:rPr>
      </w:pPr>
      <w:r>
        <w:rPr>
          <w:b/>
        </w:rPr>
      </w:r>
    </w:p>
    <w:p>
      <w:pPr>
        <w:pStyle w:val="Normal"/>
        <w:spacing w:lineRule="auto" w:line="360"/>
        <w:ind w:firstLine="851"/>
        <w:jc w:val="both"/>
        <w:rPr/>
      </w:pPr>
      <w:r>
        <w:rPr/>
        <w:t>Подводя итог настоящему дипломному исследованию, можно сделать несколько выводов относительно состояния и перспектив развития гражданско-правовой охраны личности в России.</w:t>
      </w:r>
    </w:p>
    <w:p>
      <w:pPr>
        <w:pStyle w:val="Normal"/>
        <w:spacing w:lineRule="auto" w:line="360"/>
        <w:ind w:firstLine="851"/>
        <w:jc w:val="both"/>
        <w:rPr/>
      </w:pPr>
      <w:r>
        <w:rPr/>
        <w:t>1. Гражданско-правовая охрана личности является одним из видов охраны личности в Российской Федерации. Её нормативно-правовыми основами являются Европейская Конвенция по правам человека, Конституция Российской Федерации, Гражданский, Гражданский процессуальный кодексы РФ и иные нормативные акты. Помимо нормативно-правового закрепления гражданско-правовой охраны, охраны личности государством, в механизме гражданско-правовой охраны можно выделить и самозащиту своих прав, а также защиту своих прав и интересов по средствам договорных отношений.</w:t>
      </w:r>
    </w:p>
    <w:p>
      <w:pPr>
        <w:pStyle w:val="Normal"/>
        <w:spacing w:lineRule="auto" w:line="360"/>
        <w:ind w:firstLine="851"/>
        <w:jc w:val="both"/>
        <w:rPr/>
      </w:pPr>
      <w:r>
        <w:rPr/>
        <w:t xml:space="preserve">2. Гражданско-правовая охрана личности сводится к охране тех важнейших благ, которые регулируются и защищаются гражданским и гражданско-процессуальным законодательством. К таким благам относятся имущественные и личные не имущественные права и интересы личности. Столь обширная «область» защиты интересов обуславливает и широкий перечень возможностей их защиты. Одними из основных гарантий охраны прав граждан являются гарантии возмещения вреда и восстановления нарушенных прав.  </w:t>
      </w:r>
    </w:p>
    <w:p>
      <w:pPr>
        <w:pStyle w:val="Normal"/>
        <w:spacing w:lineRule="auto" w:line="360"/>
        <w:ind w:firstLine="851"/>
        <w:jc w:val="both"/>
        <w:rPr/>
      </w:pPr>
      <w:r>
        <w:rPr/>
        <w:t>3. Основными проблемами гражданско-правовой охраны прав личности являются: несовершенство процессуального законодательства («расплывчатость» его некоторых формулировок); перегруженность районных (городских) судов; недостаточная защищенность интересов собственников (особую тревогу вызывает незащищенность интересов собственников недвижимого имущества); крайне низкая оценка морального ущерба в судах по защите нематериальных благ личности.</w:t>
      </w:r>
    </w:p>
    <w:p>
      <w:pPr>
        <w:pStyle w:val="Normal"/>
        <w:spacing w:lineRule="auto" w:line="360"/>
        <w:ind w:firstLine="851"/>
        <w:jc w:val="both"/>
        <w:rPr/>
      </w:pPr>
      <w:r>
        <w:rPr/>
        <w:t>4. Пути решения указанных проблем сводятся в целом к следующему: совершенствование процессуального и материального законодательства в области защиты гражданских прав личности; проведение судебной реформы, создающей новую судебную систему, способную надежно защищать права и интересы граждан. В ходе реформы судебной системы должно осуществляться радикальное обновление законодательства, направленное на совершенствование судопроизводства, усиление судебной ответственности органов государственной власти и должностных лиц за соблюдение прав человека, наделение судов более широкими полномочиями контроля, повышение доступности правосудия. Одним из определяющих векторов проходящей в нашей стране реформы судебно-правовой системы является утверждение судебной защиты прав граждан, которая должна отвечать назревшим потребностям российского общества, соответствовать международным нормам, в том числе европейским стандартам по правам человека. Речь идет о значительном обновлении законодательной базы в сфере судебного производства. Причем вводимые в российское законодательство общепризнанные правовые нормы и механизмы должны опираться и взаимодействовать с утвердившимися и оправдавшими себя в современных условиях традиционными для нас правовыми институтами.</w:t>
      </w:r>
    </w:p>
    <w:p>
      <w:pPr>
        <w:pStyle w:val="Normal"/>
        <w:spacing w:lineRule="auto" w:line="360"/>
        <w:ind w:firstLine="851"/>
        <w:jc w:val="both"/>
        <w:rPr/>
      </w:pPr>
      <w:r>
        <w:rPr/>
        <w:t>Нужно признать, что несмотря на существующие недостатки охраны гражданских прав личности в нашей стране, все же основные положения европейской судебной защиты прав человека постепенно включаются в судебно-процессуальное законодательство и судебную практику России.</w:t>
      </w:r>
    </w:p>
    <w:p>
      <w:pPr>
        <w:pStyle w:val="Normal"/>
        <w:spacing w:lineRule="auto" w:line="360"/>
        <w:ind w:firstLine="851"/>
        <w:jc w:val="both"/>
        <w:rPr/>
      </w:pPr>
      <w:r>
        <w:rPr/>
        <w:t>Именно с учетом европейских требований были подготовлены и приняты в последние годы Гражданский и Гражданский процессуальный кодекс РФ, ведется работа по обновлению Гражданского процессуального кодексов и других законодательных актов в области судебно-процессуального производства.</w:t>
      </w:r>
    </w:p>
    <w:p>
      <w:pPr>
        <w:pStyle w:val="Normal"/>
        <w:spacing w:lineRule="auto" w:line="360"/>
        <w:ind w:firstLine="851"/>
        <w:jc w:val="both"/>
        <w:rPr/>
      </w:pPr>
      <w:r>
        <w:rPr/>
        <w:t>Вместе с тем пока не снята острота значительного числа вопросов, касающихся действенности существующей в стране судебной защиты граждан. Многочисленные жалобы на нарушения прав человека часто своевременно не рассматриваются в связи с перегруженностью судов различных инстанций и особенно судов на местах. Нуждается в коренном улучшении адвокатская деятельность в досудебном и судебном разбирательстве. Необходима регламентация механизма исполнения принятых судебных решений.</w:t>
      </w:r>
    </w:p>
    <w:p>
      <w:pPr>
        <w:pStyle w:val="Normal"/>
        <w:spacing w:lineRule="auto" w:line="360"/>
        <w:ind w:firstLine="851"/>
        <w:jc w:val="both"/>
        <w:rPr/>
      </w:pPr>
      <w:r>
        <w:rPr/>
        <w:t>Эти и другие недостатки, снижающие правовую защищенность граждан, порождающие нарушения их прав и несоблюдение европейских норм в области прав человека, призвана устранить осуществляемая реформа судебно-правовой системы, которая, собственно, и нацелена на то, чтобы, наконец, эффективно заработал в России механизм судебной защиты прав и законных интересов граждан.</w:t>
      </w:r>
    </w:p>
    <w:p>
      <w:pPr>
        <w:pStyle w:val="Normal"/>
        <w:spacing w:lineRule="auto" w:line="360"/>
        <w:ind w:firstLine="851"/>
        <w:jc w:val="both"/>
        <w:rPr/>
      </w:pPr>
      <w:r>
        <w:rPr/>
        <w:t>Хочется надеяться, что Российское государство будет продолжать развивать и расширять разнообразные гарантии в интересах более полной защиты гражданских прав и свобод личности.</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b/>
          <w:b/>
        </w:rPr>
      </w:pPr>
      <w:r>
        <w:rPr>
          <w:b/>
        </w:rPr>
        <w:t>Список используемых источников</w:t>
      </w:r>
    </w:p>
    <w:p>
      <w:pPr>
        <w:pStyle w:val="Normal"/>
        <w:jc w:val="center"/>
        <w:rPr>
          <w:b/>
          <w:b/>
        </w:rPr>
      </w:pPr>
      <w:r>
        <w:rPr>
          <w:b/>
        </w:rPr>
      </w:r>
    </w:p>
    <w:p>
      <w:pPr>
        <w:pStyle w:val="Normal"/>
        <w:jc w:val="center"/>
        <w:rPr>
          <w:b/>
          <w:b/>
        </w:rPr>
      </w:pPr>
      <w:r>
        <w:rPr>
          <w:b/>
        </w:rPr>
        <w:t>Нормативно-правовые источники</w:t>
      </w:r>
    </w:p>
    <w:p>
      <w:pPr>
        <w:pStyle w:val="Normal"/>
        <w:jc w:val="center"/>
        <w:rPr>
          <w:b/>
          <w:b/>
        </w:rPr>
      </w:pPr>
      <w:r>
        <w:rPr>
          <w:b/>
        </w:rPr>
      </w:r>
    </w:p>
    <w:p>
      <w:pPr>
        <w:pStyle w:val="Normal"/>
        <w:spacing w:lineRule="auto" w:line="360"/>
        <w:ind w:firstLine="851"/>
        <w:jc w:val="both"/>
        <w:rPr/>
      </w:pPr>
      <w:r>
        <w:rPr/>
        <w:t>1. Конституция Российской Федерации от 12 декабря 1993 года // М.: ЮНИТИ 2006 С. 57.</w:t>
      </w:r>
    </w:p>
    <w:p>
      <w:pPr>
        <w:pStyle w:val="Normal"/>
        <w:spacing w:lineRule="auto" w:line="360"/>
        <w:ind w:firstLine="851"/>
        <w:jc w:val="both"/>
        <w:rPr/>
      </w:pPr>
      <w:r>
        <w:rPr/>
        <w:t>2. Гражданский процессуальный кодекс Российской Федерации от 14 ноября 2002 года №138-ФЗ // Собрание законодательства 2002 №12.</w:t>
      </w:r>
    </w:p>
    <w:p>
      <w:pPr>
        <w:pStyle w:val="Normal"/>
        <w:spacing w:lineRule="auto" w:line="360"/>
        <w:ind w:firstLine="851"/>
        <w:jc w:val="both"/>
        <w:rPr/>
      </w:pPr>
      <w:r>
        <w:rPr/>
        <w:t xml:space="preserve"> </w:t>
      </w:r>
      <w:r>
        <w:rPr/>
        <w:t xml:space="preserve">3. Арбитражный процессуальный кодекс Российской Федерации от 24 июля 2002 года // Российская газета 2002 №132 </w:t>
      </w:r>
    </w:p>
    <w:p>
      <w:pPr>
        <w:pStyle w:val="Normal"/>
        <w:spacing w:lineRule="auto" w:line="360"/>
        <w:ind w:firstLine="851"/>
        <w:jc w:val="both"/>
        <w:rPr/>
      </w:pPr>
      <w:r>
        <w:rPr/>
        <w:t>4. Гражданский кодекс Российской Федерации Ч.1 от 30 ноября 1994 года №51-ФЗ // М.: Юридическая литература С. 238.</w:t>
      </w:r>
    </w:p>
    <w:p>
      <w:pPr>
        <w:pStyle w:val="Normal"/>
        <w:spacing w:lineRule="auto" w:line="360"/>
        <w:ind w:firstLine="851"/>
        <w:jc w:val="both"/>
        <w:rPr/>
      </w:pPr>
      <w:r>
        <w:rPr/>
        <w:t xml:space="preserve">5. Федеральный закон №214-ФЗ от 30 декабря 2004 года «Об участии в долевом строительстве многоквартирных домов и иных объектов недвижимости» // Собрание законодательства 2005 №1. </w:t>
      </w:r>
    </w:p>
    <w:p>
      <w:pPr>
        <w:pStyle w:val="Normal"/>
        <w:spacing w:lineRule="auto" w:line="360"/>
        <w:ind w:firstLine="851"/>
        <w:jc w:val="both"/>
        <w:rPr/>
      </w:pPr>
      <w:r>
        <w:rPr/>
        <w:t>6. Федеральный закон «Об ипотеки» от 16 июля 1998 года №102-ФЗ // Российская газета 1999 №130</w:t>
      </w:r>
    </w:p>
    <w:p>
      <w:pPr>
        <w:pStyle w:val="Normal"/>
        <w:spacing w:lineRule="auto" w:line="360"/>
        <w:ind w:firstLine="851"/>
        <w:jc w:val="both"/>
        <w:rPr/>
      </w:pPr>
      <w:r>
        <w:rPr/>
        <w:t>7. Федерального закона от 30 марта 1998 г. N 54-ФЗ "О ратификации Конвенции о защите прав человека и основных свобод и Протоколов к ней" // Собрание законодательства РФ 1998 №4</w:t>
      </w:r>
    </w:p>
    <w:p>
      <w:pPr>
        <w:pStyle w:val="Normal"/>
        <w:spacing w:lineRule="auto" w:line="360"/>
        <w:ind w:firstLine="851"/>
        <w:jc w:val="both"/>
        <w:rPr/>
      </w:pPr>
      <w:r>
        <w:rPr/>
        <w:t>8. Закон «О защите прав потребителей» от 7 февраля 1992 года №2300-1 // Российская газета 1992 №24.</w:t>
      </w:r>
    </w:p>
    <w:p>
      <w:pPr>
        <w:pStyle w:val="Normal"/>
        <w:spacing w:lineRule="auto" w:line="360"/>
        <w:ind w:firstLine="851"/>
        <w:jc w:val="both"/>
        <w:rPr/>
      </w:pPr>
      <w:r>
        <w:rPr/>
        <w:t xml:space="preserve">9. Вестник Верховного Суда Российской Федерации №3 2003. </w:t>
      </w:r>
    </w:p>
    <w:p>
      <w:pPr>
        <w:pStyle w:val="Normal"/>
        <w:spacing w:lineRule="auto" w:line="360"/>
        <w:ind w:firstLine="851"/>
        <w:jc w:val="both"/>
        <w:rPr/>
      </w:pPr>
      <w:r>
        <w:rPr/>
        <w:t>10. Обзор судебной практики от 19 сентября 2002 года.</w:t>
      </w:r>
    </w:p>
    <w:p>
      <w:pPr>
        <w:pStyle w:val="Normal"/>
        <w:spacing w:lineRule="auto" w:line="360"/>
        <w:ind w:firstLine="851"/>
        <w:jc w:val="both"/>
        <w:rPr/>
      </w:pPr>
      <w:r>
        <w:rPr/>
        <w:t>11. Вестник ВАС РФ, 2001 №6 С. 17</w:t>
      </w:r>
    </w:p>
    <w:p>
      <w:pPr>
        <w:pStyle w:val="Normal"/>
        <w:spacing w:lineRule="auto" w:line="360"/>
        <w:ind w:firstLine="851"/>
        <w:jc w:val="both"/>
        <w:rPr/>
      </w:pPr>
      <w:r>
        <w:rPr/>
        <w:t>12. Постановление Пленума Верховного Суда Российской Федерации от 31 октября 1995 г. N 8 "О некоторых вопросах применения судами Конституции Российской Федерации при осуществлении правосудия". Бюллетень Верховного Суда Российской Федерации. 1996. N 1.</w:t>
      </w:r>
    </w:p>
    <w:p>
      <w:pPr>
        <w:pStyle w:val="Normal"/>
        <w:ind w:firstLine="851"/>
        <w:jc w:val="both"/>
        <w:rPr/>
      </w:pPr>
      <w:r>
        <w:rPr/>
      </w:r>
    </w:p>
    <w:p>
      <w:pPr>
        <w:pStyle w:val="Normal"/>
        <w:jc w:val="center"/>
        <w:rPr>
          <w:b/>
          <w:b/>
        </w:rPr>
      </w:pPr>
      <w:r>
        <w:rPr>
          <w:b/>
        </w:rPr>
        <w:t>Учебники, монографии, брошюры</w:t>
      </w:r>
    </w:p>
    <w:p>
      <w:pPr>
        <w:pStyle w:val="Normal"/>
        <w:jc w:val="center"/>
        <w:rPr>
          <w:b/>
          <w:b/>
        </w:rPr>
      </w:pPr>
      <w:r>
        <w:rPr>
          <w:b/>
        </w:rPr>
      </w:r>
    </w:p>
    <w:p>
      <w:pPr>
        <w:pStyle w:val="Normal"/>
        <w:spacing w:lineRule="auto" w:line="360"/>
        <w:ind w:firstLine="851"/>
        <w:jc w:val="both"/>
        <w:rPr/>
      </w:pPr>
      <w:r>
        <w:rPr/>
        <w:t xml:space="preserve">13. Батяев А.А. Возмещение морального вреда / М.: Волтерс Клувер 2006 </w:t>
      </w:r>
    </w:p>
    <w:p>
      <w:pPr>
        <w:pStyle w:val="Normal"/>
        <w:spacing w:lineRule="auto" w:line="360"/>
        <w:ind w:firstLine="851"/>
        <w:jc w:val="both"/>
        <w:rPr/>
      </w:pPr>
      <w:r>
        <w:rPr/>
        <w:t>14. Брагинский М.И. Договор подряда и подобные ему договоры / М.: Норма. 2004</w:t>
      </w:r>
    </w:p>
    <w:p>
      <w:pPr>
        <w:pStyle w:val="Normal"/>
        <w:spacing w:lineRule="auto" w:line="360"/>
        <w:ind w:firstLine="851"/>
        <w:jc w:val="both"/>
        <w:rPr/>
      </w:pPr>
      <w:r>
        <w:rPr/>
        <w:t xml:space="preserve">15. Добровольский А.А. Иванов С.А. Основные проблемы исковой формы защиты права / М.: Изд-во МГУ 1999. </w:t>
      </w:r>
    </w:p>
    <w:p>
      <w:pPr>
        <w:pStyle w:val="Normal"/>
        <w:spacing w:lineRule="auto" w:line="360"/>
        <w:ind w:firstLine="851"/>
        <w:jc w:val="both"/>
        <w:rPr/>
      </w:pPr>
      <w:r>
        <w:rPr/>
        <w:t>16. Информационное письмо Президиума ВАС РФ от 28 апреля 2002 г. N 13 "Обзор практики разрешения споров, связанных с защитой права собственности и других вещных прав".</w:t>
      </w:r>
    </w:p>
    <w:p>
      <w:pPr>
        <w:pStyle w:val="Normal"/>
        <w:spacing w:lineRule="auto" w:line="360"/>
        <w:ind w:firstLine="851"/>
        <w:jc w:val="both"/>
        <w:rPr/>
      </w:pPr>
      <w:r>
        <w:rPr/>
        <w:t>17. Иофе О.С. Вопросы теории права / Учебник. Издание дополненное. М.: Юристъ 2005</w:t>
      </w:r>
    </w:p>
    <w:p>
      <w:pPr>
        <w:pStyle w:val="Normal"/>
        <w:spacing w:lineRule="auto" w:line="360"/>
        <w:ind w:firstLine="851"/>
        <w:jc w:val="both"/>
        <w:rPr/>
      </w:pPr>
      <w:r>
        <w:rPr/>
        <w:t xml:space="preserve">18. Красавчиков О.А. Российское гражданское право / Учебник. В 2 т. Т.1. М.: Высшая школа 2000 </w:t>
      </w:r>
    </w:p>
    <w:p>
      <w:pPr>
        <w:pStyle w:val="Normal"/>
        <w:spacing w:lineRule="auto" w:line="360"/>
        <w:ind w:firstLine="851"/>
        <w:jc w:val="both"/>
        <w:rPr/>
      </w:pPr>
      <w:r>
        <w:rPr/>
        <w:t>19. Крашенников Е.А. Структура субъективного права и право на защиту / Правоохранительные нормы: понятие, виды, структура. Ярославль. Изд-во «Книга» 2003</w:t>
      </w:r>
    </w:p>
    <w:p>
      <w:pPr>
        <w:pStyle w:val="Normal"/>
        <w:spacing w:lineRule="auto" w:line="360"/>
        <w:ind w:firstLine="851"/>
        <w:jc w:val="both"/>
        <w:rPr/>
      </w:pPr>
      <w:r>
        <w:rPr/>
        <w:t>20. Лукашева Е.А. Эффективность юридических механизмов защиты прав человека: политические, экономические, социально-психологические аспекты. Конституция РФ и совершенствование механизмов защиты прав человека / М.: ИГПАН, 2004</w:t>
      </w:r>
    </w:p>
    <w:p>
      <w:pPr>
        <w:pStyle w:val="Normal"/>
        <w:spacing w:lineRule="auto" w:line="360"/>
        <w:ind w:firstLine="851"/>
        <w:jc w:val="both"/>
        <w:rPr/>
      </w:pPr>
      <w:r>
        <w:rPr/>
        <w:t>21 Лучин В.О. Конституция Российской Федерации. Проблемы реализации / М.: Юнити-Дана, 2002</w:t>
      </w:r>
    </w:p>
    <w:p>
      <w:pPr>
        <w:pStyle w:val="Normal"/>
        <w:spacing w:lineRule="auto" w:line="360"/>
        <w:ind w:firstLine="851"/>
        <w:jc w:val="both"/>
        <w:rPr/>
      </w:pPr>
      <w:r>
        <w:rPr/>
        <w:t>22. Попандопуло В.Ф. Правовой режим предпринимательства / Спб. Изд-во Юридическая литература  2005</w:t>
      </w:r>
    </w:p>
    <w:p>
      <w:pPr>
        <w:pStyle w:val="Normal"/>
        <w:spacing w:lineRule="auto" w:line="360"/>
        <w:ind w:firstLine="851"/>
        <w:jc w:val="both"/>
        <w:rPr/>
      </w:pPr>
      <w:r>
        <w:rPr/>
        <w:t>23. Скловский К.И. Собственность в гражданском праве / Учебное пособие М.: Юнити 2000</w:t>
      </w:r>
    </w:p>
    <w:p>
      <w:pPr>
        <w:pStyle w:val="Normal"/>
        <w:spacing w:lineRule="auto" w:line="360"/>
        <w:ind w:firstLine="851"/>
        <w:jc w:val="both"/>
        <w:rPr/>
      </w:pPr>
      <w:r>
        <w:rPr/>
        <w:t xml:space="preserve">24. Шичанин А.В. Некоторые проблемы гражданско-правовой защиты права собственности / Монография. М.: Норма. 2006 </w:t>
      </w:r>
    </w:p>
    <w:p>
      <w:pPr>
        <w:pStyle w:val="Normal"/>
        <w:rPr>
          <w:b/>
          <w:b/>
        </w:rPr>
      </w:pPr>
      <w:r>
        <w:rPr>
          <w:b/>
        </w:rPr>
      </w:r>
    </w:p>
    <w:p>
      <w:pPr>
        <w:pStyle w:val="Normal"/>
        <w:jc w:val="center"/>
        <w:rPr>
          <w:b/>
          <w:b/>
        </w:rPr>
      </w:pPr>
      <w:r>
        <w:rPr>
          <w:b/>
        </w:rPr>
        <w:t>Периодические издания</w:t>
      </w:r>
    </w:p>
    <w:p>
      <w:pPr>
        <w:pStyle w:val="Normal"/>
        <w:jc w:val="center"/>
        <w:rPr>
          <w:b/>
          <w:b/>
        </w:rPr>
      </w:pPr>
      <w:r>
        <w:rPr>
          <w:b/>
        </w:rPr>
      </w:r>
    </w:p>
    <w:p>
      <w:pPr>
        <w:pStyle w:val="Normal"/>
        <w:spacing w:lineRule="auto" w:line="360"/>
        <w:ind w:firstLine="851"/>
        <w:jc w:val="both"/>
        <w:rPr/>
      </w:pPr>
      <w:r>
        <w:rPr/>
        <w:t xml:space="preserve">25. Александрова М.А. О правовой природе договоров долевого участия в строительстве жилья // Кодекс-Info. 2001. N 5 </w:t>
      </w:r>
    </w:p>
    <w:p>
      <w:pPr>
        <w:pStyle w:val="Normal"/>
        <w:spacing w:lineRule="auto" w:line="360"/>
        <w:ind w:firstLine="851"/>
        <w:jc w:val="both"/>
        <w:rPr/>
      </w:pPr>
      <w:r>
        <w:rPr/>
        <w:t>26. Алисиевич Е.С. О значении толкования Европейским Судом положений Конвенции о защите прав человека // Право и политика 2005 №7</w:t>
      </w:r>
    </w:p>
    <w:p>
      <w:pPr>
        <w:pStyle w:val="Normal"/>
        <w:spacing w:lineRule="auto" w:line="360"/>
        <w:ind w:firstLine="851"/>
        <w:jc w:val="both"/>
        <w:rPr/>
      </w:pPr>
      <w:r>
        <w:rPr/>
        <w:t>27. Амирова М.А. Понятие «Общепризнанные принципы и нормы международного права» в целях применения для защиты прав человека в Российской Федерации // Международное публичное и частное право 2006 №7</w:t>
      </w:r>
    </w:p>
    <w:p>
      <w:pPr>
        <w:pStyle w:val="Normal"/>
        <w:spacing w:lineRule="auto" w:line="360"/>
        <w:ind w:firstLine="851"/>
        <w:jc w:val="both"/>
        <w:rPr/>
      </w:pPr>
      <w:r>
        <w:rPr/>
        <w:t>28. Бардин Л.Н. К вопросу о нарушениях прав граждан на справедливое разбирательство дела в разумный срок беспристрастным судом при рассмотрении судами гражданских дел // Адвокатская практика 2004 №2</w:t>
      </w:r>
    </w:p>
    <w:p>
      <w:pPr>
        <w:pStyle w:val="Normal"/>
        <w:spacing w:lineRule="auto" w:line="360"/>
        <w:ind w:firstLine="851"/>
        <w:jc w:val="both"/>
        <w:rPr/>
      </w:pPr>
      <w:r>
        <w:rPr/>
        <w:t>29. Богданова Е.Е. Проблема основания защиты субъективных прав граждан // Журнал российского права 2004 №10</w:t>
      </w:r>
    </w:p>
    <w:p>
      <w:pPr>
        <w:pStyle w:val="Normal"/>
        <w:spacing w:lineRule="auto" w:line="360"/>
        <w:ind w:firstLine="851"/>
        <w:jc w:val="both"/>
        <w:rPr/>
      </w:pPr>
      <w:r>
        <w:rPr/>
        <w:t xml:space="preserve">30. Бутылин В.Н. Институт государственно-правовой охраны конституционных прав и свобод граждан // Право и власть 2002 №2 </w:t>
      </w:r>
    </w:p>
    <w:p>
      <w:pPr>
        <w:pStyle w:val="Normal"/>
        <w:spacing w:lineRule="auto" w:line="360"/>
        <w:ind w:firstLine="851"/>
        <w:jc w:val="both"/>
        <w:rPr/>
      </w:pPr>
      <w:r>
        <w:rPr/>
        <w:t>31. Горшкова С.А. Европейская защита прав человека и реформирование российской судебной правовой системы // Журнал российского права 2002 №7</w:t>
      </w:r>
    </w:p>
    <w:p>
      <w:pPr>
        <w:pStyle w:val="Normal"/>
        <w:spacing w:lineRule="auto" w:line="360"/>
        <w:ind w:firstLine="851"/>
        <w:jc w:val="both"/>
        <w:rPr/>
      </w:pPr>
      <w:r>
        <w:rPr/>
        <w:t>32. Гревцов Ю.И. Прямое действие Конституции // Журнал российского права. 1998. N 6</w:t>
      </w:r>
    </w:p>
    <w:p>
      <w:pPr>
        <w:pStyle w:val="Normal"/>
        <w:spacing w:lineRule="auto" w:line="360"/>
        <w:ind w:firstLine="851"/>
        <w:jc w:val="both"/>
        <w:rPr/>
      </w:pPr>
      <w:r>
        <w:rPr/>
        <w:t xml:space="preserve">33. Гуськова А.П. К вопросу о судебной защите прав и свобод человека и гражданина в российском гражданском судопроизводстве // Российский судья 2005 №7 </w:t>
      </w:r>
    </w:p>
    <w:p>
      <w:pPr>
        <w:pStyle w:val="Normal"/>
        <w:spacing w:lineRule="auto" w:line="360"/>
        <w:ind w:firstLine="851"/>
        <w:jc w:val="both"/>
        <w:rPr/>
      </w:pPr>
      <w:r>
        <w:rPr/>
        <w:t xml:space="preserve">34. Жилин Г. Защита прав человека в гражданском судопроизводстве // Российская юстиция 2003 №1 </w:t>
      </w:r>
    </w:p>
    <w:p>
      <w:pPr>
        <w:pStyle w:val="Normal"/>
        <w:spacing w:lineRule="auto" w:line="360"/>
        <w:ind w:firstLine="851"/>
        <w:jc w:val="both"/>
        <w:rPr/>
      </w:pPr>
      <w:r>
        <w:rPr/>
        <w:t xml:space="preserve">35. Кияшко В.А. Выбор надлежащего способа судебной защиты // Право и экономика 2005 №6 </w:t>
      </w:r>
    </w:p>
    <w:p>
      <w:pPr>
        <w:pStyle w:val="Normal"/>
        <w:spacing w:lineRule="auto" w:line="360"/>
        <w:ind w:firstLine="851"/>
        <w:jc w:val="both"/>
        <w:rPr/>
      </w:pPr>
      <w:r>
        <w:rPr/>
        <w:t xml:space="preserve">36. Колоколов Н.А. Злые языки – страшнее пистолета. Проблемы судебной защиты чести, достоинства, деловой репутации и права граждан на невмешательство в их личную жизнь нуждаются в скорейшем законодательном разрешении // Арбитражный и гражданский процесс 2002 №2 </w:t>
      </w:r>
    </w:p>
    <w:p>
      <w:pPr>
        <w:pStyle w:val="Normal"/>
        <w:spacing w:lineRule="auto" w:line="360"/>
        <w:ind w:firstLine="851"/>
        <w:jc w:val="both"/>
        <w:rPr/>
      </w:pPr>
      <w:r>
        <w:rPr/>
        <w:t>37. Лаптев Б.А. О правосубъектности индивида в свете международно-правовой защите прав человека. Журнал российского права 1999 №2</w:t>
      </w:r>
    </w:p>
    <w:p>
      <w:pPr>
        <w:pStyle w:val="Normal"/>
        <w:spacing w:lineRule="auto" w:line="360"/>
        <w:ind w:firstLine="851"/>
        <w:jc w:val="both"/>
        <w:rPr/>
      </w:pPr>
      <w:r>
        <w:rPr/>
        <w:t xml:space="preserve">38. Лехтблау Е.А. Анализ положений ГПК и АПК с точки зрения соблюдения прав человека // Арбитражный и гражданский процесс №3 2002 </w:t>
      </w:r>
    </w:p>
    <w:p>
      <w:pPr>
        <w:pStyle w:val="Normal"/>
        <w:spacing w:lineRule="auto" w:line="360"/>
        <w:ind w:firstLine="851"/>
        <w:jc w:val="both"/>
        <w:rPr/>
      </w:pPr>
      <w:r>
        <w:rPr/>
        <w:t xml:space="preserve">39. Панова Е.В. Роль договорных органов в деле поощрения и защиты прав и свобод человека (на примере комитета по правам человека) //  Юрист международник 2005 №2 </w:t>
      </w:r>
    </w:p>
    <w:p>
      <w:pPr>
        <w:pStyle w:val="Normal"/>
        <w:spacing w:lineRule="auto" w:line="360"/>
        <w:ind w:firstLine="851"/>
        <w:jc w:val="both"/>
        <w:rPr/>
      </w:pPr>
      <w:r>
        <w:rPr/>
        <w:t xml:space="preserve">40. Свирин Ю. И. Инвестор или потребитель // Экономика и жизнь 2006 №17 </w:t>
      </w:r>
    </w:p>
    <w:p>
      <w:pPr>
        <w:pStyle w:val="Normal"/>
        <w:spacing w:lineRule="auto" w:line="360"/>
        <w:ind w:firstLine="851"/>
        <w:jc w:val="both"/>
        <w:rPr/>
      </w:pPr>
      <w:r>
        <w:rPr/>
        <w:t xml:space="preserve">41. Слюсаренко М.  Понятие защиты гражданских прав в суде // Юрист 2001 №8 </w:t>
      </w:r>
    </w:p>
    <w:p>
      <w:pPr>
        <w:pStyle w:val="Normal"/>
        <w:spacing w:lineRule="auto" w:line="360"/>
        <w:ind w:firstLine="851"/>
        <w:jc w:val="both"/>
        <w:rPr/>
      </w:pPr>
      <w:r>
        <w:rPr/>
        <w:t>42. Сосна Б.И. Возмещение морального вреда, причиненного нарушением социальных прав работников. Безопасность бизнеса 2004 №2</w:t>
      </w:r>
    </w:p>
    <w:p>
      <w:pPr>
        <w:pStyle w:val="Normal"/>
        <w:spacing w:lineRule="auto" w:line="360"/>
        <w:ind w:firstLine="851"/>
        <w:jc w:val="both"/>
        <w:rPr/>
      </w:pPr>
      <w:r>
        <w:rPr/>
        <w:t xml:space="preserve">43. Суханов Е.А. Способы защиты гражданских прав // Журнал российского права 2006 №3 </w:t>
      </w:r>
    </w:p>
    <w:p>
      <w:pPr>
        <w:pStyle w:val="Normal"/>
        <w:spacing w:lineRule="auto" w:line="360"/>
        <w:ind w:firstLine="851"/>
        <w:jc w:val="both"/>
        <w:rPr/>
      </w:pPr>
      <w:r>
        <w:rPr/>
        <w:t>44. Фоков А.П. Уполномоченный по правам человека о задачах судебной системы и о защите прав человека и гражданина // Российский судья 2006 №9</w:t>
      </w:r>
    </w:p>
    <w:p>
      <w:pPr>
        <w:pStyle w:val="Normal"/>
        <w:spacing w:lineRule="auto" w:line="360"/>
        <w:ind w:firstLine="851"/>
        <w:jc w:val="both"/>
        <w:rPr/>
      </w:pPr>
      <w:r>
        <w:rPr/>
        <w:t xml:space="preserve">45. Францифоров Ю.В. Значение независимости судебной власти в эффективности судебной защиты прав человека // Российский судья 2002 №4 </w:t>
      </w:r>
    </w:p>
    <w:p>
      <w:pPr>
        <w:pStyle w:val="Normal"/>
        <w:spacing w:lineRule="auto" w:line="360"/>
        <w:ind w:firstLine="851"/>
        <w:jc w:val="both"/>
        <w:rPr/>
      </w:pPr>
      <w:r>
        <w:rPr/>
        <w:t>46. Чуксина В.В. Несудебная защита прав человека в система национальной правозащитной деятельности Российской Федерации и зарубежных государств // Конституционное и муниципальное право 2006 №4</w:t>
      </w:r>
    </w:p>
    <w:p>
      <w:pPr>
        <w:pStyle w:val="Normal"/>
        <w:spacing w:lineRule="auto" w:line="360"/>
        <w:jc w:val="center"/>
        <w:rPr>
          <w:b/>
          <w:b/>
        </w:rPr>
      </w:pPr>
      <w:r>
        <w:rPr>
          <w:b/>
        </w:rPr>
        <w:t xml:space="preserve">Приложение </w:t>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right"/>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2860</wp:posOffset>
                </wp:positionV>
                <wp:extent cx="685800" cy="2171700"/>
                <wp:effectExtent l="5080" t="5080" r="5715" b="5715"/>
                <wp:wrapNone/>
                <wp:docPr id="1" name=""/>
                <a:graphic xmlns:a="http://schemas.openxmlformats.org/drawingml/2006/main">
                  <a:graphicData uri="http://schemas.microsoft.com/office/word/2010/wordprocessingShape">
                    <wps:wsp>
                      <wps:cNvSpPr/>
                      <wps:spPr>
                        <a:xfrm>
                          <a:off x="0" y="0"/>
                          <a:ext cx="685800" cy="2171880"/>
                        </a:xfrm>
                        <a:prstGeom prst="can">
                          <a:avLst>
                            <a:gd name="adj" fmla="val 2500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6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157 ты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uchsia" stroked="t" o:allowincell="f" style="position:absolute;margin-left:351pt;margin-top:1.8pt;width:53.95pt;height:170.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6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157 ты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type="solid" color2="lime"/>
                <v:stroke color="black" weight="9360" joinstyle="miter" endcap="flat"/>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02870</wp:posOffset>
                </wp:positionV>
                <wp:extent cx="685800" cy="1828800"/>
                <wp:effectExtent l="5080" t="5080" r="5715" b="5715"/>
                <wp:wrapNone/>
                <wp:docPr id="2" name=""/>
                <a:graphic xmlns:a="http://schemas.openxmlformats.org/drawingml/2006/main">
                  <a:graphicData uri="http://schemas.microsoft.com/office/word/2010/wordprocessingShape">
                    <wps:wsp>
                      <wps:cNvSpPr/>
                      <wps:spPr>
                        <a:xfrm>
                          <a:off x="0" y="0"/>
                          <a:ext cx="685800" cy="182880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5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 334 тыс.</w:t>
                            </w:r>
                          </w:p>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anchor="t">
                        <a:noAutofit/>
                      </wps:bodyPr>
                    </wps:wsp>
                  </a:graphicData>
                </a:graphic>
              </wp:anchor>
            </w:drawing>
          </mc:Choice>
          <mc:Fallback>
            <w:pict>
              <v:shape id="shape_0" fillcolor="red" stroked="t" o:allowincell="f" style="position:absolute;margin-left:297pt;margin-top:8.1pt;width:53.95pt;height:143.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5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 334 тыс.</w:t>
                      </w:r>
                    </w:p>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aqua"/>
                <v:stroke color="black" weight="9360" joinstyle="miter" endcap="flat"/>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82880</wp:posOffset>
                </wp:positionV>
                <wp:extent cx="685800" cy="1485900"/>
                <wp:effectExtent l="5080" t="5080" r="5715" b="5715"/>
                <wp:wrapNone/>
                <wp:docPr id="3" name=""/>
                <a:graphic xmlns:a="http://schemas.openxmlformats.org/drawingml/2006/main">
                  <a:graphicData uri="http://schemas.microsoft.com/office/word/2010/wordprocessingShape">
                    <wps:wsp>
                      <wps:cNvSpPr/>
                      <wps:spPr>
                        <a:xfrm>
                          <a:off x="0" y="0"/>
                          <a:ext cx="685800" cy="148608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4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 380 тыс.</w:t>
                            </w:r>
                          </w:p>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anchor="t">
                        <a:noAutofit/>
                      </wps:bodyPr>
                    </wps:wsp>
                  </a:graphicData>
                </a:graphic>
              </wp:anchor>
            </w:drawing>
          </mc:Choice>
          <mc:Fallback>
            <w:pict>
              <v:shape id="shape_0" fillcolor="#ff9900" stroked="t" o:allowincell="f" style="position:absolute;margin-left:243pt;margin-top:14.4pt;width:53.95pt;height:116.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4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 380 тыс.</w:t>
                      </w:r>
                    </w:p>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type="solid" color2="#0066ff"/>
                <v:stroke color="black" weight="9360" joinstyle="miter" endcap="flat"/>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48590</wp:posOffset>
                </wp:positionV>
                <wp:extent cx="685800" cy="1257300"/>
                <wp:effectExtent l="5080" t="5080" r="5715" b="5715"/>
                <wp:wrapNone/>
                <wp:docPr id="4" name=""/>
                <a:graphic xmlns:a="http://schemas.openxmlformats.org/drawingml/2006/main">
                  <a:graphicData uri="http://schemas.microsoft.com/office/word/2010/wordprocessingShape">
                    <wps:wsp>
                      <wps:cNvSpPr/>
                      <wps:spPr>
                        <a:xfrm>
                          <a:off x="0" y="0"/>
                          <a:ext cx="685800" cy="12574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3 г</w:t>
                            </w:r>
                          </w:p>
                          <w:p>
                            <w:pPr>
                              <w:overflowPunct w:val="false"/>
                              <w:bidi w:val="0"/>
                              <w:jc w:val="center"/>
                              <w:rPr/>
                            </w:pPr>
                            <w:r>
                              <w:rPr>
                                <w:kern w:val="2"/>
                                <w:sz w:val="24"/>
                                <w:szCs w:val="24"/>
                                <w:rFonts w:ascii="Times New Roman" w:hAnsi="Times New Roman" w:eastAsia="Times New Roman" w:cs="Times New Roman"/>
                                <w:color w:val="auto"/>
                                <w:lang w:val="ru-RU" w:bidi="ar-SA"/>
                              </w:rPr>
                              <w:t>2535 тыс.</w:t>
                            </w:r>
                          </w:p>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wps:txbx>
                      <wps:bodyPr anchor="t">
                        <a:noAutofit/>
                      </wps:bodyPr>
                    </wps:wsp>
                  </a:graphicData>
                </a:graphic>
              </wp:anchor>
            </w:drawing>
          </mc:Choice>
          <mc:Fallback>
            <w:pict>
              <v:shape id="shape_0" fillcolor="lime" stroked="t" o:allowincell="f" style="position:absolute;margin-left:189pt;margin-top:11.7pt;width:53.95pt;height:98.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3 г</w:t>
                      </w:r>
                    </w:p>
                    <w:p>
                      <w:pPr>
                        <w:overflowPunct w:val="false"/>
                        <w:bidi w:val="0"/>
                        <w:jc w:val="center"/>
                        <w:rPr/>
                      </w:pPr>
                      <w:r>
                        <w:rPr>
                          <w:kern w:val="2"/>
                          <w:sz w:val="24"/>
                          <w:szCs w:val="24"/>
                          <w:rFonts w:ascii="Times New Roman" w:hAnsi="Times New Roman" w:eastAsia="Times New Roman" w:cs="Times New Roman"/>
                          <w:color w:val="auto"/>
                          <w:lang w:val="ru-RU" w:bidi="ar-SA"/>
                        </w:rPr>
                        <w:t>2535 тыс.</w:t>
                      </w:r>
                    </w:p>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v:textbox>
                <v:fill o:detectmouseclick="t" type="solid" color2="fuchsia"/>
                <v:stroke color="black" weight="9360" joinstyle="miter" endcap="flat"/>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14300</wp:posOffset>
                </wp:positionV>
                <wp:extent cx="685800" cy="1028700"/>
                <wp:effectExtent l="5080" t="5080" r="5715" b="5715"/>
                <wp:wrapNone/>
                <wp:docPr id="5" name=""/>
                <a:graphic xmlns:a="http://schemas.openxmlformats.org/drawingml/2006/main">
                  <a:graphicData uri="http://schemas.microsoft.com/office/word/2010/wordprocessingShape">
                    <wps:wsp>
                      <wps:cNvSpPr/>
                      <wps:spPr>
                        <a:xfrm>
                          <a:off x="0" y="0"/>
                          <a:ext cx="685800" cy="1028880"/>
                        </a:xfrm>
                        <a:prstGeom prst="can">
                          <a:avLst>
                            <a:gd name="adj" fmla="val 250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2 г</w:t>
                            </w:r>
                          </w:p>
                          <w:p>
                            <w:pPr>
                              <w:overflowPunct w:val="false"/>
                              <w:bidi w:val="0"/>
                              <w:jc w:val="center"/>
                              <w:rPr/>
                            </w:pPr>
                            <w:r>
                              <w:rPr>
                                <w:kern w:val="2"/>
                                <w:sz w:val="24"/>
                                <w:szCs w:val="24"/>
                                <w:rFonts w:ascii="Times New Roman" w:hAnsi="Times New Roman" w:eastAsia="Times New Roman" w:cs="Times New Roman"/>
                                <w:color w:val="auto"/>
                                <w:lang w:val="ru-RU" w:bidi="ar-SA"/>
                              </w:rPr>
                              <w:t>1622 т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ue" stroked="t" o:allowincell="f" style="position:absolute;margin-left:135pt;margin-top:9pt;width:53.95pt;height:80.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2 г</w:t>
                      </w:r>
                    </w:p>
                    <w:p>
                      <w:pPr>
                        <w:overflowPunct w:val="false"/>
                        <w:bidi w:val="0"/>
                        <w:jc w:val="center"/>
                        <w:rPr/>
                      </w:pPr>
                      <w:r>
                        <w:rPr>
                          <w:kern w:val="2"/>
                          <w:sz w:val="24"/>
                          <w:szCs w:val="24"/>
                          <w:rFonts w:ascii="Times New Roman" w:hAnsi="Times New Roman" w:eastAsia="Times New Roman" w:cs="Times New Roman"/>
                          <w:color w:val="auto"/>
                          <w:lang w:val="ru-RU" w:bidi="ar-SA"/>
                        </w:rPr>
                        <w:t>1622 т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ConsPlusNormal"/>
        <w:widowControl/>
        <w:ind w:hanging="0"/>
        <w:jc w:val="both"/>
        <w:rPr/>
      </w:pPr>
      <w:r>
        <w:rPr/>
      </w:r>
    </w:p>
    <w:p>
      <w:pPr>
        <w:pStyle w:val="Normal"/>
        <w:jc w:val="center"/>
        <w:rPr/>
      </w:pPr>
      <w:r>
        <w:rPr/>
        <w:t>Рис.1. Схема. Объем и динамика роста гражданских дел в судах общей юрисдикции за последние пять лет</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ецовский Ю.И. Механизм защиты прав человека, предусмотренный документами ООН и адвокатура. Адвокат 2006 №1 С. 43 </w:t>
      </w:r>
    </w:p>
  </w:footnote>
  <w:footnote w:id="3">
    <w:p>
      <w:pPr>
        <w:pStyle w:val="Normal"/>
        <w:jc w:val="both"/>
        <w:rPr/>
      </w:pPr>
      <w:r>
        <w:rPr>
          <w:rStyle w:val="FootnoteCharacters"/>
        </w:rPr>
        <w:footnoteRef/>
      </w:r>
      <w:r>
        <w:rPr>
          <w:sz w:val="20"/>
          <w:szCs w:val="20"/>
        </w:rPr>
        <w:t>Лучин В.О. Конституция Российской Федерации. Проблемы реализации. М.: Юнити-Дана, 2002. С. 61.</w:t>
      </w:r>
    </w:p>
  </w:footnote>
  <w:footnote w:id="4">
    <w:p>
      <w:pPr>
        <w:pStyle w:val="Normal"/>
        <w:jc w:val="both"/>
        <w:rPr/>
      </w:pPr>
      <w:r>
        <w:rPr>
          <w:rStyle w:val="FootnoteCharacters"/>
        </w:rPr>
        <w:footnoteRef/>
      </w:r>
      <w:r>
        <w:rPr>
          <w:sz w:val="20"/>
          <w:szCs w:val="20"/>
        </w:rPr>
        <w:t xml:space="preserve"> </w:t>
      </w:r>
      <w:r>
        <w:rPr>
          <w:sz w:val="20"/>
          <w:szCs w:val="20"/>
        </w:rPr>
        <w:t>Гревцов Ю.И. Прямое действие Конституции. Журнал российского права. 1998. N 6. С. 98.</w:t>
      </w:r>
    </w:p>
  </w:footnote>
  <w:footnote w:id="5">
    <w:p>
      <w:pPr>
        <w:pStyle w:val="Normal"/>
        <w:jc w:val="both"/>
        <w:rPr/>
      </w:pPr>
      <w:r>
        <w:rPr>
          <w:rStyle w:val="FootnoteCharacters"/>
        </w:rPr>
        <w:footnoteRef/>
      </w:r>
      <w:r>
        <w:rPr>
          <w:sz w:val="20"/>
          <w:szCs w:val="20"/>
        </w:rPr>
        <w:t xml:space="preserve"> </w:t>
      </w:r>
      <w:r>
        <w:rPr>
          <w:sz w:val="20"/>
          <w:szCs w:val="20"/>
        </w:rPr>
        <w:t>Постановление Пленума Верховного Суда Российской Федерации от 31 октября 1995 г. N 8 "О некоторых вопросах применения судами Конституции Российской Федерации при осуществлении правосудия". Бюллетень Верховного Суда Российской Федерации. 1996. N 1.</w:t>
      </w:r>
    </w:p>
  </w:footnote>
  <w:footnote w:id="6">
    <w:p>
      <w:pPr>
        <w:pStyle w:val="Footnote"/>
        <w:rPr/>
      </w:pPr>
      <w:r>
        <w:rPr>
          <w:rStyle w:val="FootnoteCharacters"/>
        </w:rPr>
        <w:footnoteRef/>
      </w:r>
      <w:r>
        <w:rPr/>
        <w:t xml:space="preserve"> </w:t>
      </w:r>
      <w:r>
        <w:rPr/>
        <w:t xml:space="preserve">Лаптев Б.А. О правосубъектности индивида в свете международно-правовой защите прав человека. Журнал российского права 1999 №2 С. 53 </w:t>
      </w:r>
    </w:p>
  </w:footnote>
  <w:footnote w:id="7">
    <w:p>
      <w:pPr>
        <w:pStyle w:val="Footnote"/>
        <w:rPr/>
      </w:pPr>
      <w:r>
        <w:rPr>
          <w:rStyle w:val="FootnoteCharacters"/>
        </w:rPr>
        <w:footnoteRef/>
      </w:r>
      <w:r>
        <w:rPr/>
        <w:t xml:space="preserve"> </w:t>
      </w:r>
      <w:r>
        <w:rPr/>
        <w:t>Иофе О.С. Вопросы теории права. Издание дополненное. М.: Юристъ 2005. с. 76</w:t>
      </w:r>
    </w:p>
  </w:footnote>
  <w:footnote w:id="8">
    <w:p>
      <w:pPr>
        <w:pStyle w:val="Footnote"/>
        <w:jc w:val="both"/>
        <w:rPr/>
      </w:pPr>
      <w:r>
        <w:rPr>
          <w:rStyle w:val="FootnoteCharacters"/>
        </w:rPr>
        <w:footnoteRef/>
      </w:r>
      <w:r>
        <w:rPr/>
        <w:t xml:space="preserve"> </w:t>
      </w:r>
      <w:r>
        <w:rPr/>
        <w:t>Красавчиков О.А. Российское гражданское право. Учебник. В 2 т. Т.1. М.: Высшая школа 2000 с. 95</w:t>
      </w:r>
    </w:p>
  </w:footnote>
  <w:footnote w:id="9">
    <w:p>
      <w:pPr>
        <w:pStyle w:val="Footnote"/>
        <w:jc w:val="both"/>
        <w:rPr/>
      </w:pPr>
      <w:r>
        <w:rPr>
          <w:rStyle w:val="FootnoteCharacters"/>
        </w:rPr>
        <w:footnoteRef/>
      </w:r>
      <w:r>
        <w:rPr/>
        <w:t xml:space="preserve"> </w:t>
      </w:r>
      <w:r>
        <w:rPr/>
        <w:t xml:space="preserve">Добровольский А.А. Иванов С.А. Основные проблемы исковой формы защиты права М.: Изд-во МГУ 1999. С.25. </w:t>
      </w:r>
    </w:p>
  </w:footnote>
  <w:footnote w:id="10">
    <w:p>
      <w:pPr>
        <w:pStyle w:val="Footnote"/>
        <w:jc w:val="both"/>
        <w:rPr/>
      </w:pPr>
      <w:r>
        <w:rPr>
          <w:rStyle w:val="FootnoteCharacters"/>
        </w:rPr>
        <w:footnoteRef/>
      </w:r>
      <w:r>
        <w:rPr/>
        <w:t xml:space="preserve"> </w:t>
      </w:r>
      <w:r>
        <w:rPr/>
        <w:t>Горшкова С.А. Европейская защита прав человека и реформирование российской судебной правовой системы. Журнал российского права 2002 №7. С. 64</w:t>
      </w:r>
    </w:p>
  </w:footnote>
  <w:footnote w:id="11">
    <w:p>
      <w:pPr>
        <w:pStyle w:val="Footnote"/>
        <w:jc w:val="both"/>
        <w:rPr/>
      </w:pPr>
      <w:r>
        <w:rPr>
          <w:rStyle w:val="FootnoteCharacters"/>
        </w:rPr>
        <w:footnoteRef/>
      </w:r>
      <w:r>
        <w:rPr/>
        <w:t xml:space="preserve"> </w:t>
      </w:r>
      <w:r>
        <w:rPr/>
        <w:t>Попандопуло В.Ф. Правовой режим предпринимательства. Спб. Изд-во Юридическая литература  2005. С.197.</w:t>
      </w:r>
    </w:p>
  </w:footnote>
  <w:footnote w:id="12">
    <w:p>
      <w:pPr>
        <w:pStyle w:val="Footnote"/>
        <w:jc w:val="both"/>
        <w:rPr/>
      </w:pPr>
      <w:r>
        <w:rPr>
          <w:rStyle w:val="FootnoteCharacters"/>
        </w:rPr>
        <w:footnoteRef/>
      </w:r>
      <w:r>
        <w:rPr/>
        <w:t xml:space="preserve"> </w:t>
      </w:r>
      <w:r>
        <w:rPr/>
        <w:t>Бутылин В.Н. Институт государственно-правовой охраны конституционных прав и свобод граждан. Право и власть 2002 №2 С. 12</w:t>
      </w:r>
    </w:p>
  </w:footnote>
  <w:footnote w:id="13">
    <w:p>
      <w:pPr>
        <w:pStyle w:val="Footnote"/>
        <w:jc w:val="both"/>
        <w:rPr/>
      </w:pPr>
      <w:r>
        <w:rPr>
          <w:rStyle w:val="FootnoteCharacters"/>
        </w:rPr>
        <w:footnoteRef/>
      </w:r>
      <w:r>
        <w:rPr/>
        <w:t xml:space="preserve"> </w:t>
      </w:r>
      <w:r>
        <w:rPr/>
        <w:t>Крашенников Е.А. Структура субъективного права и право на защиту. Правоохранительные нормы: понятие, виды, структура. Ярославль. Изд-во «Книга» 2003 С. 89.</w:t>
      </w:r>
    </w:p>
  </w:footnote>
  <w:footnote w:id="14">
    <w:p>
      <w:pPr>
        <w:pStyle w:val="Footnote"/>
        <w:jc w:val="both"/>
        <w:rPr/>
      </w:pPr>
      <w:r>
        <w:rPr>
          <w:rStyle w:val="FootnoteCharacters"/>
        </w:rPr>
        <w:footnoteRef/>
      </w:r>
      <w:r>
        <w:rPr/>
        <w:t xml:space="preserve"> </w:t>
      </w:r>
      <w:r>
        <w:rPr/>
        <w:t>Алисиевич Е.С. О значении толкования Европейским Судом положений Конвенции о защите прав человека. Право и политика 2005 №7 С. 32</w:t>
      </w:r>
    </w:p>
  </w:footnote>
  <w:footnote w:id="15">
    <w:p>
      <w:pPr>
        <w:pStyle w:val="Footnote"/>
        <w:rPr/>
      </w:pPr>
      <w:r>
        <w:rPr>
          <w:rStyle w:val="FootnoteCharacters"/>
        </w:rPr>
        <w:footnoteRef/>
      </w:r>
      <w:r>
        <w:rPr/>
        <w:t xml:space="preserve"> </w:t>
      </w:r>
      <w:r>
        <w:rPr/>
        <w:t>Приложение</w:t>
      </w:r>
    </w:p>
  </w:footnote>
  <w:footnote w:id="16">
    <w:p>
      <w:pPr>
        <w:pStyle w:val="Footnote"/>
        <w:rPr/>
      </w:pPr>
      <w:r>
        <w:rPr>
          <w:rStyle w:val="FootnoteCharacters"/>
        </w:rPr>
        <w:footnoteRef/>
      </w:r>
      <w:r>
        <w:rPr/>
        <w:t xml:space="preserve"> </w:t>
      </w:r>
      <w:r>
        <w:rPr/>
        <w:t>Суханов Е.А. Способы защиты гражданских прав. Журнал российского права 2006 №3 С. 58</w:t>
      </w:r>
    </w:p>
  </w:footnote>
  <w:footnote w:id="17">
    <w:p>
      <w:pPr>
        <w:pStyle w:val="Footnote"/>
        <w:rPr/>
      </w:pPr>
      <w:r>
        <w:rPr>
          <w:rStyle w:val="FootnoteCharacters"/>
        </w:rPr>
        <w:footnoteRef/>
      </w:r>
      <w:r>
        <w:rPr/>
        <w:t xml:space="preserve"> </w:t>
      </w:r>
      <w:r>
        <w:rPr/>
        <w:t>Брагинский М.И. Договор подряда и подобные ему договоры. М.: Норма. 2004 С. 52</w:t>
      </w:r>
    </w:p>
  </w:footnote>
  <w:footnote w:id="18">
    <w:p>
      <w:pPr>
        <w:pStyle w:val="Normal"/>
        <w:jc w:val="both"/>
        <w:rPr/>
      </w:pPr>
      <w:r>
        <w:rPr>
          <w:rStyle w:val="FootnoteCharacters"/>
        </w:rPr>
        <w:footnoteRef/>
      </w:r>
      <w:r>
        <w:rPr>
          <w:sz w:val="20"/>
          <w:szCs w:val="20"/>
        </w:rPr>
        <w:t xml:space="preserve"> </w:t>
      </w:r>
      <w:r>
        <w:rPr>
          <w:sz w:val="20"/>
          <w:szCs w:val="20"/>
        </w:rPr>
        <w:t>Информационное письмо Президиума ВАС РФ от 28 апреля 2002 г. N 13 "Обзор практики разрешения споров, связанных с защитой права собственности и других вещных прав".</w:t>
      </w:r>
    </w:p>
  </w:footnote>
  <w:footnote w:id="19">
    <w:p>
      <w:pPr>
        <w:pStyle w:val="Footnote"/>
        <w:rPr/>
      </w:pPr>
      <w:r>
        <w:rPr>
          <w:rStyle w:val="FootnoteCharacters"/>
        </w:rPr>
        <w:footnoteRef/>
      </w:r>
      <w:r>
        <w:rPr/>
        <w:t xml:space="preserve"> </w:t>
      </w:r>
      <w:r>
        <w:rPr/>
        <w:t>Кияшко В.А. Выбор надлежащего способа судебной защиты. Право и экономика 2005 №6 С. 43</w:t>
      </w:r>
    </w:p>
  </w:footnote>
  <w:footnote w:id="20">
    <w:p>
      <w:pPr>
        <w:pStyle w:val="Footnote"/>
        <w:jc w:val="both"/>
        <w:rPr/>
      </w:pPr>
      <w:r>
        <w:rPr>
          <w:rStyle w:val="FootnoteCharacters"/>
        </w:rPr>
        <w:footnoteRef/>
      </w:r>
      <w:r>
        <w:rPr/>
        <w:t xml:space="preserve"> </w:t>
      </w:r>
      <w:r>
        <w:rPr/>
        <w:t>Гуськова А.П. К вопросу о судебной защите прав и свобод человека и гражданина в российском гражданском судопроизводстве. Российский судья 2005 №7 С. 40</w:t>
      </w:r>
    </w:p>
  </w:footnote>
  <w:footnote w:id="21">
    <w:p>
      <w:pPr>
        <w:pStyle w:val="Footnote"/>
        <w:jc w:val="both"/>
        <w:rPr/>
      </w:pPr>
      <w:r>
        <w:rPr>
          <w:rStyle w:val="FootnoteCharacters"/>
        </w:rPr>
        <w:footnoteRef/>
      </w:r>
      <w:r>
        <w:rPr/>
        <w:t xml:space="preserve"> </w:t>
      </w:r>
      <w:r>
        <w:rPr/>
        <w:t>Панова Е.В. Роль договорных органов в деле поощрения и защиты прав и свобод человека (на примере комитета по правам человека). Юрист международник 2005 №2 С. 28</w:t>
      </w:r>
    </w:p>
  </w:footnote>
  <w:footnote w:id="22">
    <w:p>
      <w:pPr>
        <w:pStyle w:val="Footnote"/>
        <w:rPr/>
      </w:pPr>
      <w:r>
        <w:rPr>
          <w:rStyle w:val="FootnoteCharacters"/>
        </w:rPr>
        <w:footnoteRef/>
      </w:r>
      <w:r>
        <w:rPr/>
        <w:t xml:space="preserve"> </w:t>
      </w:r>
      <w:r>
        <w:rPr/>
        <w:t>Батяев А.А. Возмещение морального вреда. М.: Волтерс Клувер 2006 С. 3</w:t>
      </w:r>
    </w:p>
  </w:footnote>
  <w:footnote w:id="23">
    <w:p>
      <w:pPr>
        <w:pStyle w:val="Footnote"/>
        <w:jc w:val="both"/>
        <w:rPr/>
      </w:pPr>
      <w:r>
        <w:rPr>
          <w:rStyle w:val="FootnoteCharacters"/>
        </w:rPr>
        <w:footnoteRef/>
      </w:r>
      <w:r>
        <w:rPr/>
        <w:t xml:space="preserve"> </w:t>
      </w:r>
      <w:r>
        <w:rPr/>
        <w:t>Сосна Б.И. Возмещение морального вреда, причиненного нарушением социальных прав работников. Безопасность бизнеса 2004 №2. С. 24</w:t>
      </w:r>
    </w:p>
  </w:footnote>
  <w:footnote w:id="24">
    <w:p>
      <w:pPr>
        <w:pStyle w:val="Footnote"/>
        <w:jc w:val="both"/>
        <w:rPr/>
      </w:pPr>
      <w:r>
        <w:rPr>
          <w:rStyle w:val="FootnoteCharacters"/>
        </w:rPr>
        <w:footnoteRef/>
      </w:r>
      <w:r>
        <w:rPr/>
        <w:t xml:space="preserve"> </w:t>
      </w:r>
      <w:r>
        <w:rPr/>
        <w:t>Жилин Г. Защита прав человека в гражданском судопроизводстве. Российская юстиция 2003 №1 С. 57</w:t>
      </w:r>
    </w:p>
  </w:footnote>
  <w:footnote w:id="25">
    <w:p>
      <w:pPr>
        <w:pStyle w:val="Footnote"/>
        <w:rPr/>
      </w:pPr>
      <w:r>
        <w:rPr>
          <w:rStyle w:val="FootnoteCharacters"/>
        </w:rPr>
        <w:footnoteRef/>
      </w:r>
      <w:r>
        <w:rPr/>
        <w:t xml:space="preserve"> </w:t>
      </w:r>
      <w:r>
        <w:rPr/>
        <w:t>Вестник ВАС РФ, 2001 №6 С. 17</w:t>
      </w:r>
    </w:p>
  </w:footnote>
  <w:footnote w:id="26">
    <w:p>
      <w:pPr>
        <w:pStyle w:val="Footnote"/>
        <w:rPr/>
      </w:pPr>
      <w:r>
        <w:rPr>
          <w:rStyle w:val="FootnoteCharacters"/>
        </w:rPr>
        <w:footnoteRef/>
      </w:r>
      <w:r>
        <w:rPr/>
        <w:t xml:space="preserve"> </w:t>
      </w:r>
      <w:r>
        <w:rPr/>
        <w:t>Слюсаренко М.  Понятие защиты гражданских прав в суде. Юрист 2001 №8 с. 27</w:t>
      </w:r>
    </w:p>
  </w:footnote>
  <w:footnote w:id="27">
    <w:p>
      <w:pPr>
        <w:pStyle w:val="Footnote"/>
        <w:jc w:val="both"/>
        <w:rPr/>
      </w:pPr>
      <w:r>
        <w:rPr>
          <w:rStyle w:val="FootnoteCharacters"/>
        </w:rPr>
        <w:footnoteRef/>
      </w:r>
      <w:r>
        <w:rPr/>
        <w:t xml:space="preserve"> </w:t>
      </w:r>
      <w:r>
        <w:rPr/>
        <w:t xml:space="preserve">Францифоров Ю.В. Значение независимости судебной власти в эффективности судебной защиты прав человека. Российский судья 2002 №4. С. 41 </w:t>
      </w:r>
    </w:p>
  </w:footnote>
  <w:footnote w:id="28">
    <w:p>
      <w:pPr>
        <w:pStyle w:val="Footnote"/>
        <w:jc w:val="both"/>
        <w:rPr/>
      </w:pPr>
      <w:r>
        <w:rPr>
          <w:rStyle w:val="FootnoteCharacters"/>
        </w:rPr>
        <w:footnoteRef/>
      </w:r>
      <w:r>
        <w:rPr/>
        <w:t xml:space="preserve"> </w:t>
      </w:r>
      <w:r>
        <w:rPr/>
        <w:t>Лукашева Е.А. Эффективность юридических механизмов защиты прав человека: политические, экономические, социально-психологические аспекты. Конституция РФ и совершенствование механизмов защиты прав человека. М.: ИГПАН, 2004 С. 9.</w:t>
      </w:r>
    </w:p>
  </w:footnote>
  <w:footnote w:id="29">
    <w:p>
      <w:pPr>
        <w:pStyle w:val="Footnote"/>
        <w:jc w:val="both"/>
        <w:rPr/>
      </w:pPr>
      <w:r>
        <w:rPr>
          <w:rStyle w:val="FootnoteCharacters"/>
        </w:rPr>
        <w:footnoteRef/>
      </w:r>
      <w:r>
        <w:rPr/>
        <w:t xml:space="preserve"> </w:t>
      </w:r>
      <w:r>
        <w:rPr/>
        <w:t>Шичанин А.В. Некоторые проблемы гражданско-правовой защиты права собственности. Монография. М.: Норма. 2006 С. 13.</w:t>
      </w:r>
    </w:p>
  </w:footnote>
  <w:footnote w:id="30">
    <w:p>
      <w:pPr>
        <w:pStyle w:val="Footnote"/>
        <w:jc w:val="both"/>
        <w:rPr/>
      </w:pPr>
      <w:r>
        <w:rPr>
          <w:rStyle w:val="FootnoteCharacters"/>
        </w:rPr>
        <w:footnoteRef/>
      </w:r>
      <w:r>
        <w:rPr/>
        <w:t xml:space="preserve"> </w:t>
      </w:r>
      <w:r>
        <w:rPr/>
        <w:t>Александрова М.А. О правовой природе договоров долевого участия в строительстве жилья. Кодекс-Info. 2001. N 5 С. 56</w:t>
      </w:r>
    </w:p>
  </w:footnote>
  <w:footnote w:id="31">
    <w:p>
      <w:pPr>
        <w:pStyle w:val="Footnote"/>
        <w:jc w:val="both"/>
        <w:rPr/>
      </w:pPr>
      <w:r>
        <w:rPr>
          <w:rStyle w:val="FootnoteCharacters"/>
        </w:rPr>
        <w:footnoteRef/>
      </w:r>
      <w:r>
        <w:rPr/>
        <w:t xml:space="preserve"> </w:t>
      </w:r>
      <w:r>
        <w:rPr/>
        <w:t>Свирин Ю. И. Инвестор или потребитель. Экономика и жизнь 2006 №17 С. 47</w:t>
      </w:r>
    </w:p>
  </w:footnote>
  <w:footnote w:id="32">
    <w:p>
      <w:pPr>
        <w:pStyle w:val="Footnote"/>
        <w:jc w:val="both"/>
        <w:rPr/>
      </w:pPr>
      <w:r>
        <w:rPr>
          <w:rStyle w:val="FootnoteCharacters"/>
        </w:rPr>
        <w:footnoteRef/>
      </w:r>
      <w:r>
        <w:rPr/>
        <w:t xml:space="preserve"> </w:t>
      </w:r>
      <w:r>
        <w:rPr/>
        <w:t>Скловский К.И. Собственность в гражданском праве. М.: Юнити 2000 С. 423</w:t>
      </w:r>
    </w:p>
  </w:footnote>
  <w:footnote w:id="33">
    <w:p>
      <w:pPr>
        <w:pStyle w:val="Footnote"/>
        <w:rPr/>
      </w:pPr>
      <w:r>
        <w:rPr>
          <w:rStyle w:val="FootnoteCharacters"/>
        </w:rPr>
        <w:footnoteRef/>
      </w:r>
      <w:r>
        <w:rPr/>
        <w:t xml:space="preserve"> </w:t>
      </w:r>
      <w:r>
        <w:rPr/>
        <w:t>Обзор судебной практики от 19 сентября 2002 года.</w:t>
      </w:r>
    </w:p>
  </w:footnote>
  <w:footnote w:id="34">
    <w:p>
      <w:pPr>
        <w:pStyle w:val="Footnote"/>
        <w:rPr/>
      </w:pPr>
      <w:r>
        <w:rPr>
          <w:rStyle w:val="FootnoteCharacters"/>
        </w:rPr>
        <w:footnoteRef/>
      </w:r>
      <w:r>
        <w:rPr/>
        <w:t xml:space="preserve"> </w:t>
      </w:r>
      <w:r>
        <w:rPr/>
        <w:t>Лехтблау Е.А. Анализ положений ГПК и АПК с точки зрения соблюдения прав человека. Арбитражный и гражданский процесс №3 2002 с. 45</w:t>
      </w:r>
    </w:p>
  </w:footnote>
  <w:footnote w:id="35">
    <w:p>
      <w:pPr>
        <w:pStyle w:val="Footnote"/>
        <w:jc w:val="both"/>
        <w:rPr/>
      </w:pPr>
      <w:r>
        <w:rPr>
          <w:rStyle w:val="FootnoteCharacters"/>
        </w:rPr>
        <w:footnoteRef/>
      </w:r>
      <w:r>
        <w:rPr/>
        <w:t xml:space="preserve"> </w:t>
      </w:r>
      <w:r>
        <w:rPr/>
        <w:t>Фоков А.П. Уполномоченный по правам человека о задачах судебной системы и о защите прав человека и гражданина. Российский судья 2006 №9. С. 31.</w:t>
      </w:r>
    </w:p>
  </w:footnote>
  <w:footnote w:id="36">
    <w:p>
      <w:pPr>
        <w:pStyle w:val="Footnote"/>
        <w:jc w:val="both"/>
        <w:rPr/>
      </w:pPr>
      <w:r>
        <w:rPr>
          <w:rStyle w:val="FootnoteCharacters"/>
        </w:rPr>
        <w:footnoteRef/>
      </w:r>
      <w:r>
        <w:rPr/>
        <w:t xml:space="preserve"> </w:t>
      </w:r>
      <w:r>
        <w:rPr/>
        <w:t>Богданова Е.Е. Проблема основания защиты субъективных прав граждан. Журнал российского права 2004 №10. С. 87.</w:t>
      </w:r>
    </w:p>
  </w:footnote>
  <w:footnote w:id="37">
    <w:p>
      <w:pPr>
        <w:pStyle w:val="Footnote"/>
        <w:rPr/>
      </w:pPr>
      <w:r>
        <w:rPr>
          <w:rStyle w:val="FootnoteCharacters"/>
        </w:rPr>
        <w:footnoteRef/>
      </w:r>
      <w:r>
        <w:rPr/>
        <w:t xml:space="preserve"> </w:t>
      </w:r>
      <w:r>
        <w:rPr/>
        <w:t>Вестник Верховного Суда Российской Федерации №3 2003. с. 54</w:t>
      </w:r>
    </w:p>
  </w:footnote>
  <w:footnote w:id="38">
    <w:p>
      <w:pPr>
        <w:pStyle w:val="Footnote"/>
        <w:jc w:val="both"/>
        <w:rPr/>
      </w:pPr>
      <w:r>
        <w:rPr>
          <w:rStyle w:val="FootnoteCharacters"/>
        </w:rPr>
        <w:footnoteRef/>
      </w:r>
      <w:r>
        <w:rPr/>
        <w:t xml:space="preserve"> </w:t>
      </w:r>
      <w:r>
        <w:rPr/>
        <w:t>Колоколов Н.А. Злые языки – страшнее пистолета. Проблемы судебной защиты чести, достоинства, деловой репутации и права граждан на невмешательство в их личную жизнь нуждаются в скорейшем законодательном разрешении. Арбитражный и гражданский процесс 2002 №2 С.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1"/>
      <w:szCs w:val="21"/>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4444FF"/>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3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5" w:after="105"/>
    </w:pPr>
    <w:rPr>
      <w:rFonts w:ascii="Verdana" w:hAnsi="Verdana" w:cs="Verdana"/>
      <w:color w:val="0D3284"/>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1:00Z</dcterms:created>
  <dc:creator/>
  <dc:description/>
  <dc:language>en-US</dc:language>
  <cp:lastModifiedBy>Serg</cp:lastModifiedBy>
  <cp:lastPrinted>2007-02-25T13:53:00Z</cp:lastPrinted>
  <dcterms:modified xsi:type="dcterms:W3CDTF">2007-08-04T07:51:00Z</dcterms:modified>
  <cp:revision>88</cp:revision>
  <dc:subject/>
  <dc:title>Оглавление</dc:title>
</cp:coreProperties>
</file>