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4897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Характеристика предприятия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Работы, выполненные в процессе практики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 Выводы и предложения по результатам практики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зыв-характеристика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лендарный план прохождения практики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невник прохождения практики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13"/>
        <w:rPr/>
      </w:pPr>
      <w:r>
        <w:rPr/>
      </w:r>
      <w:r>
        <w:br w:type="page"/>
      </w:r>
    </w:p>
    <w:p>
      <w:pPr>
        <w:pStyle w:val="13"/>
        <w:rPr/>
      </w:pPr>
      <w:r>
        <w:rPr/>
        <w:t>Отчет по производственной практике</w:t>
      </w:r>
    </w:p>
    <w:p>
      <w:pPr>
        <w:pStyle w:val="13"/>
        <w:rPr/>
      </w:pPr>
      <w:r>
        <w:rPr/>
      </w:r>
    </w:p>
    <w:p>
      <w:pPr>
        <w:pStyle w:val="2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ю прохождения учебной практики является закрепление теоретических знаний, полученных в процессе изучения экономических дисциплин: бухгалтерский учет и аудит, а также приобретение практических навыков и опыта самостоятельной работы по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прохождении учебной практики решалис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изучение особенностей предприятия, его структуры, </w:t>
      </w:r>
      <w:r>
        <w:rPr>
          <w:sz w:val="28"/>
        </w:rPr>
        <w:t>целей и принципов функци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зучение особенности системы бухгалтерского учета на предприятии, а также определение объектов бухгалтерского учета, способов их оценки и отражения в финансовой отче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9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9"/>
        </w:rPr>
        <w:t xml:space="preserve"> методики организации систему синтетического и аналитического учета безналичных расче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практическое изучение методики организации систему синтетического и аналитического учета безналичных расчетов</w:t>
      </w:r>
      <w:r>
        <w:rPr>
          <w:color w:val="000000"/>
          <w:spacing w:val="-5"/>
          <w:sz w:val="28"/>
          <w:szCs w:val="28"/>
        </w:rPr>
        <w:t xml:space="preserve"> ООО «Премьер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о время прохождения практики был изучен широкий круг вопросов, касающихся хозяйственной деятельности предприятия, организации системы бухгалтерского учета в части безналичных расчетов, путей его совершенств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стом прохождения практики являлось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ОО «Премье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предприятия является хозяйственная   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участник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ООО «Премьера» </w:t>
      </w:r>
      <w:r>
        <w:rPr>
          <w:sz w:val="28"/>
          <w:szCs w:val="28"/>
        </w:rPr>
        <w:t xml:space="preserve">осуществляет оптовую и розничную продажу посуды, а также  различные виды деятельности, перечисленные в Устав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Анализируемый период охватывает два периода работы </w:t>
      </w:r>
      <w:r>
        <w:rPr>
          <w:color w:val="000000"/>
          <w:spacing w:val="-5"/>
          <w:sz w:val="28"/>
          <w:szCs w:val="28"/>
        </w:rPr>
        <w:t xml:space="preserve">ООО «Премьера», </w:t>
      </w:r>
      <w:r>
        <w:rPr>
          <w:sz w:val="28"/>
          <w:szCs w:val="28"/>
        </w:rPr>
        <w:t>т. е.. 2006, 200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е отчета по практике использовались материалы бухгалтерской отчётности, справочная и учебная литерату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сто прохождения практики</w:t>
      </w:r>
      <w:r>
        <w:rPr>
          <w:color w:val="000000"/>
          <w:spacing w:val="-5"/>
          <w:sz w:val="28"/>
          <w:szCs w:val="28"/>
        </w:rPr>
        <w:t xml:space="preserve"> ООО «Премьера</w:t>
      </w:r>
      <w:r>
        <w:rPr>
          <w:sz w:val="28"/>
        </w:rPr>
        <w:t>»</w:t>
      </w:r>
      <w:r>
        <w:rPr>
          <w:sz w:val="28"/>
          <w:szCs w:val="28"/>
        </w:rPr>
        <w:t>. Адрес: Москва, ул. Первомайская , д. 14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ата начала 18 января 2008 г.  Дата окончания 12 февраля  2008г. прохождения производственной практики в качестве бухгалтера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1. Характеристика пред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Общество с ограниченной ответственностью </w:t>
      </w:r>
      <w:r>
        <w:rPr>
          <w:sz w:val="28"/>
          <w:szCs w:val="28"/>
        </w:rPr>
        <w:t>«Премьера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</w:rPr>
        <w:t xml:space="preserve">именуемое в дальнейшем </w:t>
      </w:r>
      <w:r>
        <w:rPr>
          <w:sz w:val="28"/>
          <w:szCs w:val="28"/>
        </w:rPr>
        <w:t>ООО «Премьера»</w:t>
      </w:r>
      <w:r>
        <w:rPr>
          <w:color w:val="000000"/>
          <w:spacing w:val="-5"/>
          <w:sz w:val="28"/>
        </w:rPr>
        <w:t xml:space="preserve">, создано на основании решения Совета Учредителей, зарегистрировано 23.04.2001 г.. Учредителями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 xml:space="preserve"> являются физические лица, граждан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Форма собственности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pacing w:val="-5"/>
          <w:sz w:val="28"/>
        </w:rPr>
        <w:t>частная. Величина Уставного фонда 2000000 рублей, на момент написания работы уставный фонд сформирован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>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>руководствуется в своей деятельности законодательством Российской Федерации, решениями и распоряжениями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Местонахождение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 xml:space="preserve"> : 122003 г. Москва, пер. Девяткин, д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Основным видом хозяйственной деятельности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>является изготовление изделий из железобетона и розничная торговля ими, также другие виды деятельности, предусмотренные Устав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зносы Учредителей в уставный фонд предприят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от реализации своей продукции, работ и услу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от оказания услуг насел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Управление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>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Возглавляет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 xml:space="preserve">директор, назначаемый на должность и освобождаемый от должности решением Совета Учредителей. Директор руководит деятельностью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</w:rPr>
        <w:t xml:space="preserve">без доверенности действует от имени </w:t>
      </w:r>
      <w:r>
        <w:rPr>
          <w:sz w:val="28"/>
          <w:szCs w:val="28"/>
        </w:rPr>
        <w:t>ООО «Премьера»</w:t>
      </w:r>
      <w:r>
        <w:rPr>
          <w:color w:val="000000"/>
          <w:spacing w:val="-5"/>
          <w:sz w:val="28"/>
        </w:rPr>
        <w:t xml:space="preserve">, представляя его </w:t>
      </w:r>
      <w:r>
        <w:rPr>
          <w:i/>
          <w:i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интересы во всех организациях, учреждениях, предприятиях; осуществляет управление финансово-хозяйственной деятельност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ведения бухгалтерского учета в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закреплен приказом об учетной политике, приложением к которой является рабочий план счето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бухгалтерским учетом в организации осуществляет главный бухгалтер. Главный бухгалтер назначается на должность и освобождается от должности руководителем организации в соответствии с ее учредительными докум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едприятия подчиняется непосредственно руководителю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главного бухгалтера входя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ведение бухгалтерского учета в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тной политик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своевременное представление полной и достоверной бухгалтерской и налоговой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и распоряжения главного бухгалтера в пределах его компетенции обязательны для всех структурных подразделений и работнико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и расчетные документы, финансовые и кредитные обязательства без подписи главного бухгалтера считаются недействительными и не принимаются к исполн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показатели финансово-хозяйственной деятельности по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 xml:space="preserve"> </w:t>
      </w:r>
      <w:r>
        <w:rPr>
          <w:sz w:val="28"/>
          <w:szCs w:val="28"/>
        </w:rPr>
        <w:t>за 2006-2007 гг. представлены в таблице 1.1.</w:t>
      </w:r>
    </w:p>
    <w:p>
      <w:pPr>
        <w:pStyle w:val="Normal"/>
        <w:spacing w:lineRule="auto" w:line="360"/>
        <w:ind w:left="1644" w:hanging="1644"/>
        <w:rPr/>
      </w:pPr>
      <w:r>
        <w:rPr>
          <w:sz w:val="28"/>
          <w:szCs w:val="28"/>
        </w:rPr>
        <w:t xml:space="preserve">Таблица 1.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экономические показатели финансово-хозяйственной деятельности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 2006-2007 гг.</w:t>
      </w:r>
      <w:r>
        <w:rPr>
          <w:rFonts w:cs="Times New Roman CYR" w:ascii="Times New Roman CYR" w:hAnsi="Times New Roman CYR"/>
          <w:sz w:val="28"/>
          <w:szCs w:val="28"/>
        </w:rPr>
        <w:t xml:space="preserve">, млн. руб.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620"/>
        <w:gridCol w:w="1260"/>
      </w:tblGrid>
      <w:tr>
        <w:trPr>
          <w:trHeight w:val="47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70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5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06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онение, +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 роста, %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Выручка от продаж без налогов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23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60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Себестоимость реализованных товаров, работ, услуг и</w:t>
            </w:r>
          </w:p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 расходы на продаж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03</w:t>
            </w:r>
          </w:p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/>
                <w:sz w:val="22"/>
                <w:szCs w:val="22"/>
              </w:rPr>
              <w:t>5363</w:t>
            </w:r>
          </w:p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/>
                <w:sz w:val="22"/>
                <w:szCs w:val="22"/>
              </w:rPr>
              <w:t>+2160</w:t>
            </w:r>
          </w:p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/>
                <w:sz w:val="22"/>
                <w:szCs w:val="22"/>
              </w:rPr>
              <w:t>+67,4</w:t>
            </w:r>
          </w:p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36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Прибыль (убыток) от прод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2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Прибыль (убыток) от прочих доходов и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2 р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 Прибыль (убыток) до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2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 Налоги и сборы, платежи и расходы, производимые из прибы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90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 Чистая прибыль (убыт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117,5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чание. Источник: собственная разработка, на основании Отчета о прибылях и убытках, ф.2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2007 год выручка от продаж составила </w:t>
      </w:r>
      <w:r>
        <w:rPr>
          <w:sz w:val="28"/>
          <w:szCs w:val="28"/>
        </w:rPr>
        <w:t>6308 мл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, себестоимость реализованных работ и услуг 5363 млн. руб., расходы на продажу -395 млн. рублей, а прибыль от продаж продукции, товаров, работ, услуг </w:t>
      </w:r>
      <w:r>
        <w:rPr>
          <w:sz w:val="28"/>
          <w:szCs w:val="28"/>
        </w:rPr>
        <w:t>550 мл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руб. Прибыль</w:t>
      </w:r>
      <w:r>
        <w:rPr>
          <w:rFonts w:cs="Times New Roman CYR" w:ascii="Times New Roman CYR" w:hAnsi="Times New Roman CYR"/>
          <w:sz w:val="28"/>
          <w:szCs w:val="28"/>
        </w:rPr>
        <w:t xml:space="preserve"> до налогообложения за  2007 г составила 447</w:t>
      </w:r>
      <w:r>
        <w:rPr>
          <w:sz w:val="28"/>
          <w:szCs w:val="28"/>
        </w:rPr>
        <w:t xml:space="preserve"> млн</w:t>
      </w:r>
      <w:r>
        <w:rPr>
          <w:rFonts w:cs="Times New Roman CYR" w:ascii="Times New Roman CYR" w:hAnsi="Times New Roman CYR"/>
          <w:sz w:val="28"/>
          <w:szCs w:val="28"/>
        </w:rPr>
        <w:t xml:space="preserve">. руб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2007 год </w:t>
      </w:r>
      <w:r>
        <w:rPr>
          <w:rFonts w:cs="Times New Roman CYR" w:ascii="Times New Roman CYR" w:hAnsi="Times New Roman CYR"/>
          <w:sz w:val="28"/>
          <w:szCs w:val="28"/>
        </w:rPr>
        <w:t>были произведены отчисления налога на прибыль и иных обязательных платежей в сумме 20</w:t>
      </w:r>
      <w:r>
        <w:rPr>
          <w:sz w:val="28"/>
          <w:szCs w:val="28"/>
        </w:rPr>
        <w:t xml:space="preserve"> млн</w:t>
      </w:r>
      <w:r>
        <w:rPr>
          <w:rFonts w:cs="Times New Roman CYR" w:ascii="Times New Roman CYR" w:hAnsi="Times New Roman CYR"/>
          <w:sz w:val="28"/>
          <w:szCs w:val="28"/>
        </w:rPr>
        <w:t>. руб. Чистая прибыль составила 509</w:t>
      </w:r>
      <w:r>
        <w:rPr>
          <w:sz w:val="28"/>
          <w:szCs w:val="28"/>
        </w:rPr>
        <w:t xml:space="preserve"> млн</w:t>
      </w:r>
      <w:r>
        <w:rPr>
          <w:rFonts w:cs="Times New Roman CYR" w:ascii="Times New Roman CYR" w:hAnsi="Times New Roman CYR"/>
          <w:sz w:val="28"/>
          <w:szCs w:val="28"/>
        </w:rPr>
        <w:t>. руб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2007 го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фоне роста выручки от реализации по сравнению с аналогичным периодом прошлого года на 60,1 % себестоимость товаров, работ и услуг увеличилась на 67,4%, расходы на продажу выросли по сравнению с аналогичным периодом прошлого года на 36,2 %. Прибыль от продаж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2007 год</w:t>
      </w:r>
      <w:r>
        <w:rPr>
          <w:rFonts w:cs="Times New Roman CYR" w:ascii="Times New Roman CYR" w:hAnsi="Times New Roman CYR"/>
          <w:sz w:val="28"/>
          <w:szCs w:val="28"/>
        </w:rPr>
        <w:t xml:space="preserve"> выросла на 23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 следует отметить, что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28"/>
        </w:rPr>
        <w:t>ООО «Премьер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равнению 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06 годом в 2007 </w:t>
      </w:r>
      <w:r>
        <w:rPr>
          <w:rFonts w:cs="Times New Roman CYR" w:ascii="Times New Roman CYR" w:hAnsi="Times New Roman CYR"/>
          <w:sz w:val="28"/>
          <w:szCs w:val="28"/>
        </w:rPr>
        <w:t>году работало более эффективно и улучшило показатели по основным видам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rPr/>
      </w:pPr>
      <w:r>
        <w:rPr/>
        <w:t>2. Работы, выполненные в процессе практик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оизводственной практики в ООО «Премьера» в соответствии с целью прохождения производственной практики было произведено ознакомление с работой бухгалтерской службы предприятия и организации системы безналичных расчетов на 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ёт ООО «Премьера» ведётся бухгалтерией, состоящей из 15  человек, которая обеспечивает правильную постановку и достоверность учёта, контроль за сохранностью собственности, правильное расходование денежных средств и материаль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ия возглавляется главным бухгалтером. Главный бухгалтер подчиняется административно непосредственно генеральному директору предприятия, а главному бухгалтеру подчиняются заместитель главного бухгалтера и бухгалтера, работающие на участка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021" w:footer="720" w:bottom="964"/>
          <w:pgNumType w:start="2" w:fmt="decimal"/>
          <w:formProt w:val="false"/>
          <w:textDirection w:val="lrTb"/>
          <w:docGrid w:type="default" w:linePitch="65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ость за ведение бухгалтерского учёта несёт главный бухгалтер. Главному бухгалтеру запрещается принимать к исполнению и оформлению документы по операциям, противоречащим законодательству и нарушающим договорную дисциплину. Бухгалтерский учет ведется автоматизированным способом с использование программы «1С: Предприятие 7.7». На рис.1.1 показана структура бухгалтерской службы ООО «Премье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бухгалтер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ОО «Премьера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0200" cy="4333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4333320"/>
                          <a:chOff x="0" y="0"/>
                          <a:chExt cx="9220320" cy="43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20320" cy="43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0160" y="273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0160" y="273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0160" y="273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0160" y="273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0160" y="273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9440" y="273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0160" y="273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0160" y="273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0160" y="111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6520" y="0"/>
                            <a:ext cx="1005840" cy="108252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6520" y="1624320"/>
                            <a:ext cx="1005840" cy="108252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ого бухгалте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9360"/>
                            <a:ext cx="1005840" cy="108252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учету НД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3249360"/>
                            <a:ext cx="1005840" cy="1081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операциям по расчетным и ссудным счета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3249360"/>
                            <a:ext cx="1005120" cy="1081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реализации готовой продукции и по операциям с тар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3249360"/>
                            <a:ext cx="1005840" cy="1081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учету расчетов с дебиторами и кредитор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3249360"/>
                            <a:ext cx="1005120" cy="1081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учету сырья и материал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3249360"/>
                            <a:ext cx="1005120" cy="1081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расчетам с рабочими и служащи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160" y="3249360"/>
                            <a:ext cx="1005840" cy="1081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учету основных средст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3760" y="3249360"/>
                            <a:ext cx="1005840" cy="1081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- касси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pt;height:341.2pt" coordorigin="0,0" coordsize="14520,6824">
                <v:rect id="shape_0" stroked="f" o:allowincell="f" style="position:absolute;left:0;top:1;width:14519;height:6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260;top:4310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260;top:4310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260;top:4310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260;top:4310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260;top:4310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259;top:4310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260;top:4310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260;top:4310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260;top:1751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cc" stroked="t" o:allowincell="f" style="position:absolute;left:6467;top:0;width:1583;height:17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fillcolor="#939ea9" stroked="t" o:allowincell="f" style="position:absolute;left:6467;top:2558;width:1583;height:17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ого бухгалтера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ffcc00" stroked="t" o:allowincell="f" style="position:absolute;left:0;top:5117;width:1583;height:17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учету НДС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1848;top:5117;width:1583;height:1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операциям по расчетным и ссудным счетам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3695;top:5117;width:1582;height:1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реализации готовой продукции и по операциям с тарой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5544;top:5117;width:1583;height:1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учету расчетов с дебиторами и кредиторами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7391;top:5117;width:1582;height:1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учету сырья и материалов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9239;top:5117;width:1582;height:1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расчетам с рабочими и служащими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11087;top:5117;width:1583;height:1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учету основных средств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12935;top:5117;width:1583;height:1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- кассир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851" w:footer="720" w:bottom="1701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08"/>
          <w:tab w:val="left" w:pos="5010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Рисунок 1.1 Организационная структура бухгалтерской службы</w:t>
      </w:r>
      <w:r>
        <w:rPr>
          <w:color w:val="000000"/>
          <w:spacing w:val="-5"/>
          <w:sz w:val="28"/>
        </w:rPr>
        <w:t xml:space="preserve"> </w:t>
      </w:r>
      <w:r>
        <w:rPr>
          <w:sz w:val="28"/>
          <w:szCs w:val="28"/>
        </w:rPr>
        <w:t>ООО «Премьера</w:t>
      </w:r>
      <w:r>
        <w:rPr>
          <w:color w:val="000000"/>
          <w:spacing w:val="-5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Основные функции бухгалтерии ООО «Премьера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правильной организации бухгалтерского учёта и отчётности на предприятии на основе установленных правил ведения учёта и составления отчётност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/>
      </w:pPr>
      <w:r>
        <w:rPr>
          <w:sz w:val="28"/>
          <w:szCs w:val="28"/>
        </w:rPr>
        <w:t>Рациональная организация бухгалтерского учёта на основе максимальной централизации, отвечающего требованиям оперативного руководства финансово-хозяйственной деятельностью предприят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/>
      </w:pPr>
      <w:r>
        <w:rPr>
          <w:sz w:val="28"/>
          <w:szCs w:val="28"/>
        </w:rPr>
        <w:t>Полный учёт поступающих денежных средств, товарно-матери</w:t>
        <w:softHyphen/>
        <w:t>альных ценностей и основных средств, а также своевременное отражение в бухгалтерском учёте операций, связанных с их движение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/>
      </w:pPr>
      <w:r>
        <w:rPr>
          <w:sz w:val="28"/>
          <w:szCs w:val="28"/>
        </w:rPr>
        <w:t>Достоверный учёт издержек производства и обращения, исполнение смет расходов, реализации продукции, выполнения строительно-монтажных работ и других работ, составление экономически обоснованных отчётных калькуляций себестоимости, работ и услу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/>
      </w:pPr>
      <w:r>
        <w:rPr>
          <w:sz w:val="28"/>
          <w:szCs w:val="28"/>
        </w:rPr>
        <w:t>Своевременный и точный учёт финансово-хозяйственной деятельности предприятия в соответствии с установленными правилам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/>
      </w:pPr>
      <w:r>
        <w:rPr>
          <w:sz w:val="28"/>
          <w:szCs w:val="28"/>
        </w:rPr>
        <w:t>Осуществление всех финансовых, кредитных и расчётных операций, а также своевременную выверку всех расчётов предприятия с банками и другими организациями и предприятиям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/>
      </w:pPr>
      <w:r>
        <w:rPr>
          <w:sz w:val="28"/>
          <w:szCs w:val="28"/>
        </w:rPr>
        <w:t>Правильное и своевременное начисление и перечисление в государственный бюджет налогов, взнос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/>
      </w:pPr>
      <w:r>
        <w:rPr>
          <w:sz w:val="28"/>
          <w:szCs w:val="28"/>
        </w:rPr>
        <w:t>Своевременное проведение  совместно с другими подразделениями и службами в производственных единицах завода проверок и документальных ревизий и подготовка предложений по улучшению их работ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справок работникам предприят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/>
      </w:pPr>
      <w:r>
        <w:rPr>
          <w:sz w:val="28"/>
          <w:szCs w:val="28"/>
        </w:rPr>
        <w:t>Начисление всех видов затрат, расчётов с работниками предприятия и сторонними организациями по затрата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ёт в установленном порядке с организациями и лицам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бухгалтерского архива в установленном порядке и сохранность бухгалтерских докумен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недрение передовых форм и методов бухгалтерского учё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ОО «Премьера» </w:t>
      </w:r>
      <w:r>
        <w:rPr>
          <w:sz w:val="28"/>
        </w:rPr>
        <w:t xml:space="preserve">применяет журнально-ордерную форму учета. Кроме журналов-ордеров и ведомостей ведётся Главная книга — регистр синтетического учёта. В ней по каждому счёту отводится развёрнутый лист для записи остатка на начало и конец месяца, оборота по дебиту в развёрнутом виде, то есть в корреспонденции с кредитуемыми счетами и общей суммы оборота по кредиту. Главная книга открывается на год, а каждому месяцу отводится одна строка. На основании Главной книги и части других регистров заполняется баланс и другие формы отчётности. 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В </w:t>
      </w:r>
      <w:r>
        <w:rPr>
          <w:sz w:val="28"/>
          <w:szCs w:val="28"/>
        </w:rPr>
        <w:t xml:space="preserve">ООО «Премьера» </w:t>
      </w:r>
      <w:r>
        <w:rPr>
          <w:color w:val="000000"/>
          <w:spacing w:val="-5"/>
          <w:sz w:val="28"/>
        </w:rPr>
        <w:t xml:space="preserve"> </w:t>
      </w:r>
      <w:r>
        <w:rPr>
          <w:sz w:val="28"/>
        </w:rPr>
        <w:t>в соответствии с Приказом Министерства Финансов от 22.07.2003г. №67н  «О формах бухгалтерской отчетности» в состав годовой бухгалтерской отчётности включаетс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а) бухгалтерский баланс — форма №1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б) отчёт о финансовых результатах — форма №2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) пояснения к бухгалтерскому балансу и отчёту о прибылях и убытках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 отчёт о движении капитала — форма №3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отчёт о движении денежных средств - форма №4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риложение к бухгалтерскому балансу — форма №5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яснительная запис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г) итоговая часть аудиторского заключения, выданного по результатам обязательного по законодательству РФ аудита бухгалтерской отчётности.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sz w:val="28"/>
        </w:rPr>
        <w:tab/>
        <w:t xml:space="preserve">Годовая (промежуточная) бухгалтерская отчётность представляется в обязательном порядке в Инспекцию ФНС № 28 и в сроки, предусмотренные законодательством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скрыть вопрос о значении и задачах бухгалтерского учета операций на счетах в банк т кассовых операций , необходимо раскрыть сущность объектов учета в данном случа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учета операций на счетах в банках является вся система безналичных расче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наличные расчеты </w:t>
      </w:r>
      <w:r>
        <w:rPr>
          <w:sz w:val="28"/>
        </w:rPr>
        <w:t xml:space="preserve">– это денежные расчеты, производимые путем записей на счетах в банках, когда денежные суммы списываются со счета плательщика и зачисляются на счет получате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Безналичные расчеты организовываются по определенной системе, под которой понимается совокупность принципов организации безналичных расчетов, требований, предъявляемых к их организации, определенных конкретными условиями хозяйствования, а также форм и способов расчетов и связанного с ними документообо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территории Российской Федерации организацией и регламентом безналичных расчетов в соответствии с Конституцией РФ занимается Центральный Банк Российской Федерации. Руководствуясь действующим законодательством, Центробанк РФ установил единый порядок открытия расчетных счетов для предприятий и организаций всех форм собственности, также на него возложен контроль за налично-денежным оборот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Формы безналичных расчетов избираются субъектами хозяйствования самостоятельно и предусматриваются в договорах, заключаемых ими со своими контраг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Основными формами безналичных расчетов в Российской Федерации являю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атежное поручение - распоряжение владельца счета (плательщика) обслуживающему его банку, оформленное расчетным документом, перевести определенную денежную сумму на счет получателя средств, открытый в этом или другом бан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кредитив - условное денежное обязательство, принимаемое банком по поручению плательщика, произвести платежи в пользу получателя средств по предъявлении последним документов, соответствующих условиям аккредитива, или предоставить полномочия другому банку произвести такие платеж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ек- это ценная бумага, содержащая ничем не обусловленное распоряжение чекодателя банку произвести платеж указанной в нем суммы чекодержателю. Чек оплачивается плательщиком за счет денежных средств чекода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атежное требование - расчетный документ, содержащий требование кредитора (получателя средств) по основному договору к должнику (плательщику) об уплате определенной денежной суммы через бан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перации на счетах в банке отражают возникшие </w:t>
      </w:r>
      <w:r>
        <w:rPr>
          <w:spacing w:val="-1"/>
          <w:sz w:val="28"/>
        </w:rPr>
        <w:t xml:space="preserve">процессе </w:t>
      </w:r>
      <w:r>
        <w:rPr>
          <w:sz w:val="28"/>
        </w:rPr>
        <w:t>функционирования предприятий хозяйственные связи, оформляемые и закрепляемые контрактами (договорами), согласно которым одно предприятие выступает поставщиком товарно-материальных ценностей (</w:t>
      </w:r>
      <w:r>
        <w:rPr>
          <w:sz w:val="28"/>
          <w:szCs w:val="28"/>
        </w:rPr>
        <w:t>работ, услуг), а другое — их получателем (потребителем), а значит, и плательщик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ые, текущие, валютные и прочие счета  предназначаются и используются хозяйствующим субъектом для зачисления выручки от реализации продукции (работ, услуг), учета своих доходов от внереализационных операций, сумм полученных кредитов и иных поступл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рез банковские счета происходит осуществление расчетов с поставщиками, бюджетами по налогам и приравненным к ним платежам, с рабочими и служащими по заработной плате и другим выплатам, включаемым в фонд потребления, с банками по полученным ссудам и кредитам и процентам по н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я, объединения, организации и учреждения производят расчеты по своим обязательствам с другими предприятиями, как правило, в безналичном порядке через банки или применяют другие формы безналичных расчетов, устанавливаемые Центральным Банком Российской Федерации в соответствии с действующим законодательством. Предприятия, вне зависимости от организационно-правовых форм и сферы деятельности, обязаны хранить свободные денежные средства на счетах в кредитных организац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Юридические лица могут иметь расчетные (текущие), бюджетные, депозитные, аккредитивные, ссудные, валютные и другие счета в бан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нки не вправе отказать предприятию, его обособленному подразделению, выделенному предприятием на отдельный баланс, предпринимател</w:t>
      </w:r>
      <w:r>
        <w:rPr>
          <w:color w:val="000000"/>
          <w:spacing w:val="-3"/>
          <w:sz w:val="28"/>
          <w:szCs w:val="28"/>
        </w:rPr>
        <w:t>ю, физическому лицу в расчетно-кассовом обслуживании, если это преду</w:t>
      </w:r>
      <w:r>
        <w:rPr>
          <w:color w:val="000000"/>
          <w:spacing w:val="-1"/>
          <w:sz w:val="28"/>
          <w:szCs w:val="28"/>
        </w:rPr>
        <w:t>смотрено Уставом банка и имеется соответствующая лицензия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Для оформления открытия (переоформления ранее открытых) тек</w:t>
      </w:r>
      <w:r>
        <w:rPr>
          <w:iCs/>
          <w:color w:val="000000"/>
          <w:spacing w:val="4"/>
          <w:sz w:val="28"/>
          <w:szCs w:val="28"/>
        </w:rPr>
        <w:t>ущих (расчетных) и других счетов в банк юридическим лицом представляются следующие д</w:t>
      </w:r>
      <w:r>
        <w:rPr>
          <w:iCs/>
          <w:color w:val="000000"/>
          <w:spacing w:val="1"/>
          <w:sz w:val="28"/>
          <w:szCs w:val="28"/>
        </w:rPr>
        <w:t>окумен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явление на открытие счета. При этом нерезиденты к</w:t>
      </w:r>
      <w:r>
        <w:rPr>
          <w:color w:val="000000"/>
          <w:spacing w:val="-5"/>
          <w:sz w:val="28"/>
          <w:szCs w:val="28"/>
        </w:rPr>
        <w:t>роме предусмотренных формой заявления реквизитов указывают тип сч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пии документов о регистрации  (перерегистрации)  предприятия,</w:t>
      </w:r>
      <w:r>
        <w:rPr>
          <w:color w:val="000000"/>
          <w:spacing w:val="-1"/>
          <w:sz w:val="28"/>
          <w:szCs w:val="28"/>
        </w:rPr>
        <w:t xml:space="preserve"> предпринимателя</w:t>
      </w:r>
      <w:r>
        <w:rPr>
          <w:color w:val="000000"/>
          <w:spacing w:val="-3"/>
          <w:sz w:val="28"/>
          <w:szCs w:val="28"/>
        </w:rPr>
        <w:t>. Указанные копии должны быть удостоверены нотариально или регист</w:t>
      </w:r>
      <w:r>
        <w:rPr>
          <w:color w:val="000000"/>
          <w:spacing w:val="-5"/>
          <w:sz w:val="28"/>
          <w:szCs w:val="28"/>
        </w:rPr>
        <w:t>рирующим орган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резиденты представляют в банк копию документа, подтверждающего статус иностранного предприятия либо предпринимателя, удостоверенную н</w:t>
      </w:r>
      <w:r>
        <w:rPr>
          <w:color w:val="000000"/>
          <w:spacing w:val="-2"/>
          <w:sz w:val="28"/>
          <w:szCs w:val="28"/>
        </w:rPr>
        <w:t>адлежащим образом, с переводом на русский язык (наприм</w:t>
      </w:r>
      <w:r>
        <w:rPr>
          <w:color w:val="000000"/>
          <w:sz w:val="28"/>
          <w:szCs w:val="28"/>
        </w:rPr>
        <w:t>ер,  выписку из торгового реестра страны происхождения и т.п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ва экземпляра копий учредительных документов, на одном экземпляре должен быть п</w:t>
      </w:r>
      <w:r>
        <w:rPr>
          <w:color w:val="000000"/>
          <w:spacing w:val="-2"/>
          <w:sz w:val="28"/>
          <w:szCs w:val="28"/>
        </w:rPr>
        <w:t>роставлен штамп регистрирующего органа, а другой должен быть удостоверен нотариа</w:t>
      </w:r>
      <w:r>
        <w:rPr>
          <w:color w:val="000000"/>
          <w:spacing w:val="-4"/>
          <w:sz w:val="28"/>
          <w:szCs w:val="28"/>
        </w:rPr>
        <w:t xml:space="preserve">льно либо регистрирующим органом. При этом уполномоченный работник </w:t>
      </w:r>
      <w:r>
        <w:rPr>
          <w:color w:val="000000"/>
          <w:spacing w:val="-1"/>
          <w:sz w:val="28"/>
          <w:szCs w:val="28"/>
        </w:rPr>
        <w:t>банка делает отметку об открытии текущего счета с указанием его номера,</w:t>
      </w:r>
      <w:r>
        <w:rPr>
          <w:color w:val="000000"/>
          <w:spacing w:val="-4"/>
          <w:sz w:val="28"/>
          <w:szCs w:val="28"/>
        </w:rPr>
        <w:t xml:space="preserve"> даты открытия и порядка функционирования (наименования счета) на обоих </w:t>
      </w:r>
      <w:r>
        <w:rPr>
          <w:color w:val="000000"/>
          <w:spacing w:val="-3"/>
          <w:sz w:val="28"/>
          <w:szCs w:val="28"/>
        </w:rPr>
        <w:t>экземплярах, после чего один экземпляр, на котором проставлен штамп ре</w:t>
      </w:r>
      <w:r>
        <w:rPr>
          <w:color w:val="000000"/>
          <w:spacing w:val="-1"/>
          <w:sz w:val="28"/>
          <w:szCs w:val="28"/>
        </w:rPr>
        <w:t>гистрирующего органа, возвращается владельцу счета, а второй остается в бан</w:t>
      </w:r>
      <w:r>
        <w:rPr>
          <w:color w:val="000000"/>
          <w:spacing w:val="-4"/>
          <w:sz w:val="28"/>
          <w:szCs w:val="28"/>
        </w:rPr>
        <w:t xml:space="preserve">ке в деле по оформлению счета клиен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Копию извещения о присвоении учетного номера налогоплательщ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правка о регистрации в качестве плательщика обязательных страховых взносов и иных платежей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арточка с образцами подписей должностных лиц (предпринимателя), имеющих право распоряжаться счетом, и оттиска печати владельца счета, удостоверенная нотариа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рытии временного счета для формирования уставного фонда учредителям (участникам) создаваемых коммерческих и некоммерческих организаций для аккумулирования денежных средств представляется карточка с образцами подписей учредителей (участников), имеющих право распоряжаться сче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асчетов с использованием электронных расчетных документов представляется карточка открытого ключа проверки подписи, удостоверенная подписью (подписями) и печатью владельца (владельцев) личного ключа подпис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ывая порядок открытия расчетных счетов для субъектов хозяйствования, нужно отметить, что он строго регламентирован Центральным Банком Российской Федерации. Порядок открытия счетов гарантирует предприятиям и банковским учреждениям безопасность, законность и быстроту проведения операций по счетам в банковских учреждениях, а так же гарантирует, что использовать денежные средства субъекта хозяйствования могут только уполномоченные предприятием должностные лиц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ольшинство операций по расчетному счету ООО «Премьера» проводит безналичным путем, то есть на расчетный счет зачисляются и списываются средства на основании платежных документов денежные сре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с расчетного счета списываются в порядке, который установлен Центральным Банком РФ, так в первую очередь списываются средства на неотложные нужды, во вторую - расчеты с бюджетом, в третью производится оплата энергоносителей, в четвертую- оплачиваются все остальные расчетные документы по датам поступления их в бан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учение наличных денег с расчетного счета (на выплату заработной платы, на командировочные и хозяйственные расходы) в ООО «Премьера» происходит по чекам. Чековая книжка в 25 или 50 листов получается в банке по заявлению. Чеки хранятся в незаполненном виде, заполненный чек предъявляется в банк на получение наличных средств, а заполненная квитанции остается в чековой книжке. После сверки в банке печати и подписей руководителя и главного бухгалтера с карточкой образцов подписей, банк осуществляет выдачу наличных дене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операциях по расчетному счету банк извещает клиента выписками с расчетного сч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писке указывается дата, номер расчетного счета, входящий остаток, коды и суммы операций за год, исходящий остаток. К выписке прилагаются все первичные документы, подтверждающие проведение операций по счету. Неоговоренные исправления в выписках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ерации по расчетному счету в </w:t>
      </w:r>
      <w:r>
        <w:rPr>
          <w:color w:val="000000"/>
          <w:sz w:val="28"/>
          <w:szCs w:val="28"/>
        </w:rPr>
        <w:t xml:space="preserve">ООО «Премьера» </w:t>
      </w:r>
      <w:r>
        <w:rPr>
          <w:sz w:val="28"/>
          <w:szCs w:val="28"/>
        </w:rPr>
        <w:t>отражаются в бухгалтерском учете на основании выписок банка по расчетному счету (Приложение 3) приложенных к ним денежно-расчетных документов. В Приложении 4 и 5 приведены образцы платежного поручения и платежного треб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инятии выписок к учету, бухгалтер </w:t>
      </w:r>
      <w:r>
        <w:rPr>
          <w:color w:val="000000"/>
          <w:sz w:val="28"/>
          <w:szCs w:val="28"/>
        </w:rPr>
        <w:t xml:space="preserve">ООО «Премьера» </w:t>
      </w:r>
      <w:r>
        <w:rPr>
          <w:sz w:val="28"/>
          <w:szCs w:val="28"/>
        </w:rPr>
        <w:t>нумерует все выписки по порядку и на каждом документе проставляет номер выписки, против каждой суммы в выписке ставиться корреспондирующий счет. При оформлении бухгалтерских проводок стоит учитывать, что для банка расчетный счет -пассивный, а для организации -актив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ии каждая выписка тщательно проверяется, все суммы сверяются с приложенными документами, сверяются остатки. Сальдо по расчетному счету может быть только дебето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вышесказанного, для проведения операций по расчетному счету предприятие должно дать банку соответствующее распоряжение в форме платежного требования или платежного поручения, а банковское учреждение подтверждает проведение операции по счетам субъекта хозяйствования выписками. Данные документы являются основанием оформления для бухгалтерских прово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рассмотрим порядок организации синтетического и аналитического учета по расчетному счету </w:t>
      </w:r>
      <w:r>
        <w:rPr>
          <w:color w:val="000000"/>
          <w:sz w:val="28"/>
          <w:szCs w:val="28"/>
        </w:rPr>
        <w:t>ООО «Премьер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ОО «Премьера» в соответствии с рабочим планом счетов, который является приложением к Приказу об учетной политике предприятия, операции по расчетному счету учитываются на счете 51 «Расчетный счет», что соответствует Плану счетов бухгалтерского учета, принятому в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ОО «Премьера» имеет один расчетный счет в бан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ый счете 51 «Расчетный счет» предназначен для обобщения информации о наличии и движении денежных средств в валюте  Российской Федерации (российский рубль) на расчетном счете предприятия в банке. </w:t>
      </w:r>
      <w:r>
        <w:rPr>
          <w:color w:val="000000"/>
          <w:sz w:val="28"/>
          <w:szCs w:val="28"/>
        </w:rPr>
        <w:t>Счет  51«Расчетный счет» счет активный, основной, денеж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о применении Плана счетов бухгалтерского учета по дебету счета 51 «Расчетные счета» отражается поступление денежных средств на расчетные счета организации. По кредиту счета 51 «Расчетные счета» отражается списание денежных средств с расчетных счетов организации. Суммы, ошибочно отнесенные в кредит или дебет расчетного и валютного счетов организации и обнаруженные при проверке выписок кредитной организации, отражаются на счете 76 «Расчеты с разными дебиторами и кредиторами» (субсчет «Расчеты по претензиям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ражении банковских операций в учетных регистрах </w:t>
      </w:r>
      <w:r>
        <w:rPr>
          <w:color w:val="000000"/>
          <w:sz w:val="28"/>
          <w:szCs w:val="28"/>
        </w:rPr>
        <w:t xml:space="preserve">ООО «Премьера» </w:t>
      </w:r>
      <w:r>
        <w:rPr>
          <w:sz w:val="28"/>
          <w:szCs w:val="28"/>
        </w:rPr>
        <w:t>соблюдается полное соответствие сумм по выпискам банка суммам, указанным в приложенных к ним первичным документам, то есть каждая операция, отраженная в выписке банка, подтверждена соответствующим первичным докуме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рреспонденция счетов соблюдается в соответствии с Планом сче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ОО «Премьера» кредитовые обороты по счету 51 ведутся в журнале-ордере № 2, а дебетовые — в ведомости № 2 к этому журналу (Приложение 6 ). Данный документ является регистром синтетического учета. При наличии в организации нескольких расчетных счетов аналитический учет ведется в разрезе каждого счета, в конце месяца собирается по итоговым оборотам. Записи в журнал-ордер № 2 и в ведомость к нему вносятся за каждый день, в который была произведена банковская операц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для заполнения журнала-ордера и ведомости № 2 является использование одной строки для каждой выписки банка. Суммы с одноименными корреспондирующими счетами каждой выписки складываются и записываются в регистры итогами. Количество занятых строк в регистрах за каждый месяц, кроме остатков, должно быть равным количеству полученных за этот период выписок из банка. Все суммы записываются в регистры в разрезе корреспондирующих счетов с дебетом и кредитом счета 51. Это позволяет счетным работникам анализировать источники поступления денежных средств на расчетный счет предприятия, контролировать целевое использование средств, исполнения обязательств перед бюджетом и другими орган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таблице 2.1 выборочно приведены проводки по дебету и кредиту 51 счета «Расчетный счет» ООО «Премьера» за июнь 2007 год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Бухгалтерские операции по дебету и кредиту счета 51 «Расчетный счет» в </w:t>
      </w:r>
      <w:r>
        <w:rPr>
          <w:color w:val="000000"/>
          <w:spacing w:val="-5"/>
          <w:sz w:val="28"/>
        </w:rPr>
        <w:t xml:space="preserve">ООО «Премьера» </w:t>
      </w:r>
      <w:r>
        <w:rPr>
          <w:color w:val="000000"/>
          <w:spacing w:val="-1"/>
          <w:w w:val="106"/>
          <w:sz w:val="28"/>
          <w:szCs w:val="22"/>
        </w:rPr>
        <w:t>за июнь 2007 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w w:val="106"/>
          <w:sz w:val="28"/>
          <w:szCs w:val="22"/>
        </w:rPr>
      </w:pPr>
      <w:r>
        <w:rPr>
          <w:color w:val="000000"/>
          <w:spacing w:val="-1"/>
          <w:w w:val="106"/>
          <w:sz w:val="28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49"/>
        <w:gridCol w:w="23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оп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ислена выручка от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67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дана депонированная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09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т займа, предоставленного предприятию-партн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00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упило по исполнительному листу возмещение вреда, причиненное работником предприят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или средства от учредителей в счет их вклада в уставно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ила сумма штрафа за нарушение условий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0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ислено в счет оплаты за материалы и услуг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678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ислены суммы начисленного НДС за сентябрь 200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/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789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едены расчеты по социальному страх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90065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ислена заработная плата работникам на карт-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7904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лачены проценты по договору краткосрочного займа у предприятия-парт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904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общения информации о наличии и движении денежных средств в иностранных валютах на валютных счетах в банках на территории Российской Федерации и за рубежом предназначен активный счет 52 "Валютный счет". Порядок совершения и оформления операций по валютным счетам регулируется правилами Центробанка РФ. При этом операции могут совершаться в следующих валютах: рублях, свободно конвертируемых валютах (собственная валюта страны обменивается на иностранную — доллары, евро и др.), валюте клиринга (валюте, согласованной участниками безналичных расчетов на основе взаимного зачета встречных требований и обязательств), замкнутой (неконвертируемой) валюте, национальной валюте (в данном случае рубля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тивными актами юридические  лица-резиденты могут иметь следующие валютные сче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зитный валютный счет для зачисления в полном объеме поступлений экспортной валютной выруч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транзитный валютный счет для учета  операций по покупке иностранной валюты за рубли на валютном рынке Российской Федерациии ее обратной продаж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валютный счет для учета средств, остающихся в распоряжении юридического лица после обязательной продажи экспортной выручки и совершения иных операций по счету в соответствии с валютны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ый счет за рубежом, который открывают по специальному разрешению Центробанка РФ организации, имеющие представительства за границ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рисваивает валютному счету номер и осуществляет контроль з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ом совершаемых операций. Он контролирует, не совершаются л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и, не предусмотренные Уставом, а также нарушающие порядо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алютных средств. Первичные документы для оформления  операций по валютному счету, регистры  аналитического  учета  аналогичны  расчетному счету.</w:t>
      </w:r>
      <w:r>
        <w:rPr>
          <w:color w:val="000000"/>
          <w:sz w:val="28"/>
          <w:szCs w:val="28"/>
        </w:rPr>
        <w:t xml:space="preserve"> Операции по валютным счетам отражаются в бухгалтерском учете на основании выписок банка и приложенных к ним денежно-расчетных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нтетический учет операций по валютному счету в </w:t>
      </w:r>
      <w:r>
        <w:rPr>
          <w:color w:val="000000"/>
          <w:sz w:val="28"/>
          <w:szCs w:val="28"/>
        </w:rPr>
        <w:t xml:space="preserve">ООО «Премьера» </w:t>
      </w:r>
      <w:r>
        <w:rPr>
          <w:sz w:val="28"/>
          <w:szCs w:val="28"/>
        </w:rPr>
        <w:t xml:space="preserve">ведется на счете 52"Валютный счет". В </w:t>
      </w:r>
      <w:r>
        <w:rPr>
          <w:color w:val="000000"/>
          <w:sz w:val="28"/>
          <w:szCs w:val="28"/>
        </w:rPr>
        <w:t xml:space="preserve">ООО «Премьера» </w:t>
      </w:r>
      <w:r>
        <w:rPr>
          <w:sz w:val="28"/>
          <w:szCs w:val="28"/>
        </w:rPr>
        <w:t xml:space="preserve">открыт транзитный валютный счет для зачисления в полном объеме поступлений </w:t>
      </w:r>
      <w:r>
        <w:rPr>
          <w:color w:val="000000"/>
          <w:sz w:val="28"/>
          <w:szCs w:val="28"/>
        </w:rPr>
        <w:t>экспортной валютной выручки от реализации товаров в Республику Беларусь 52-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ступлении валютной выручки в </w:t>
      </w:r>
      <w:r>
        <w:rPr>
          <w:color w:val="000000"/>
          <w:sz w:val="28"/>
          <w:szCs w:val="28"/>
        </w:rPr>
        <w:t xml:space="preserve">ООО «Премьера» </w:t>
      </w:r>
      <w:r>
        <w:rPr>
          <w:sz w:val="28"/>
          <w:szCs w:val="28"/>
        </w:rPr>
        <w:t>она отражается в полной сумме на аналитическом счете 52-1 – транзитный счет. Этот счет активный, основной, денеж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ебету счета 52 "Валютный счет" отражается поступление денежных средств на валютные счета предприятия, а по кредиту — их списан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ОО «Премьера» </w:t>
      </w:r>
      <w:r>
        <w:rPr>
          <w:color w:val="000000"/>
          <w:w w:val="106"/>
          <w:sz w:val="28"/>
          <w:szCs w:val="28"/>
        </w:rPr>
        <w:t>кредитовые обороты по счету 52 ведутся в журнале-ордере № 2/1, а дебетовые — в ведомости № 2/1 к этому журна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целей бухгалтерского учета денежных средств на валютном счете осуществляется пересчет иностранной валюты в рубли по курсу Центробанка РФ. Пересчет иностранной валюты осуществляется на дату совершения операций. Колебания валютного курса по отношению к рублю обусловливают получение курсовых разниц. В ООО «Премьера» учет курсовых разниц ведется на счете  91  "Прочие  доходы и расходы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ухгалтерском учете при возрастании курса иностранной валюты по отношению к рублю производится запис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т 52 "Валютный счет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Кт 91/1 "Прочие доходы 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курса иностранных валют составляется провод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Дт 91/2 "Прочие расходы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52 "Валютный счет"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изучении в рамках данного исследования операций на валютном счете ООО «Премьера» было рассмотр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ового режима текущих валютных операций и валютных операций, связанных с движением капит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валютных операций через уполномоченные банки, имеющие лицензии  Центрального Банка РФ на осуществление валютных опер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четов в иностранной валюте юридическими лицами-резидентами в пределах имеющихся в их распоряжении валютных средств, которые должны иметь легальное происхожд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расчетных и валютных счетов организации могут иметь и прочие счета в банках, на которых учитываются денежные средства, подлежащие обособленному хранению. Открытие специальных счетов в банке вызвано также спецификой ведения отдельных форм расчетов между организациями. Тем не менее, в настоящем исследовании необходимо коснуться документального оформления операций и методики ведения учета по данным счет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Для учета операций на прочих счетах в банке предназначен счет 55 «Специальные счета в банках», на котором отражается движение денежных средств как в российской, так и в иностранной валю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контроля за движением денежных средств, требующих обособленного хранения, открываются субсчета 55-1 «Аккредитивы», 55-2 «Чековые книжки». В зависимости от целевого предназначения денежных средств к счету 55 «Специальные счета в банках» могут быть открыты субсч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55-1 "Аккредитивы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55-2 "Чековые книжки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pacing w:val="-5"/>
          <w:sz w:val="28"/>
        </w:rPr>
        <w:t>55-3 "Депозитные счета в официальной денежной единице РФ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55-4 "Депозитные счета в иностранной валюте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55-5 "Специальный счет средств целевого финансирования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55-6 "Текущий счет филиала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55-7 "Банковские кар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чет «Аккредитивы» служит для учета движения средств, находящихся в аккредитив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Аккредитив-это условное денежное обязательство, принимаемое банком по поручению плательщика, произвести платежи в пользу получателя средств по предъявлении последним документов, соответствующих условиям аккредити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нки могут открывать следующие виды аккредити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покрытые (депонированные)-банк-эмитент производит перечисление суммы аккредитива в распоряжение исполняющего банка за счет средств плательщ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покрытые (гарантированные)- банк-эмитент предоставляет право исполняющему банку право списывать средства с ведущегося у него корреспондентского счета в пределах суммы аккредит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тзывные- банк-эмитент на основании письменного распоряжения плательщика без предварительного согласования с получателем средств может изменить или отменить аккредитив, без  каких-либо обязательств перед получателем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зотзывные- данный вид аккредитива может быть изменен только с согласия получателя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ждый аккредитив должен содержать указание на его ви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кредитив предназначен для расчетов с одним получателем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 по аккредитиву производится в безналичном порядке путем перечисления суммы аккредитива на счет получателя средств. По аккредитиву допускаются частичные платеж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актике ООО «Премьера» аккредитив был использован один раз, в феврале 2006 года, при расчетах за гранулы полипропилена, используемые в производстве изделий из пластмассы. ООО «Премьера»  выступало в роли покуп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формлен товарный (документарный) аккредитив, который применяется между покупателем и поставщиком товара. По условиям аккредитива он был безотзывный, срок действия –до момента получения покупателем товара, особым условием открытия аккредитива было предъявление в банк-эмитент документов, подтверждающих получение това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данной бухгалтерской операции были произведены следующие записи, приведенные в таблице 2.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2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«Бухгалтерские записи по расчетам, произведенным в порядке  аккредитива между ООО «Премьера» и ООО «Помфинмаркет»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49"/>
        <w:gridCol w:w="23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оп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ислены денежные средства в аккреди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/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60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ислены денежные средства с аккредитива в счет полученного товара в соответствии с документами, подтверждающими получе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8968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использованный остаток по аккредитиву возвращен на расчетный счет </w:t>
            </w:r>
            <w:r>
              <w:rPr>
                <w:color w:val="000000"/>
                <w:spacing w:val="-5"/>
                <w:sz w:val="22"/>
                <w:szCs w:val="22"/>
              </w:rPr>
              <w:t>ООО «Премь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03140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использовании организацией формы расчетов чеками в бухгалтерском учете открывают субсчет 55/2- «Чековые книжки». Чеком признается ценная бумага, содержащая ничем необусловленное распоряжение чекодателя банку произвести платеж указанной в нем суммы чекодержат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к должен иметь покрытие в виде денежных средств, предварительно депонированных чекодателем на специальном банковском сче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анный вид операций в </w:t>
      </w:r>
      <w:r>
        <w:rPr>
          <w:color w:val="000000"/>
          <w:spacing w:val="-5"/>
          <w:sz w:val="28"/>
        </w:rPr>
        <w:t>ООО «Премьера»</w:t>
      </w:r>
      <w:r>
        <w:rPr>
          <w:color w:val="000000"/>
          <w:spacing w:val="-5"/>
          <w:sz w:val="28"/>
          <w:szCs w:val="28"/>
        </w:rPr>
        <w:t xml:space="preserve"> не проводитс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ъявление чека к платежу возможно двумя способами: путем непосредственного предъявления банку-плательщику и путем предъявления банку-плательщику на инкассо…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ремя прохождения учебной практики практики  в ООО «Премьера» были изучены вопросы финансово-хозяйственной деятельности, перспектив и прогнозов развития организации, а также вопросы формирования и организации бухгалтерского учета предприятия. Основным вопросом изучения была методика организации синтетического и аналитического учета безналичных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изученных материалов можно сделать следующие выв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время прохождения преддипломной практики в ООО «Премьера» были выполнены все задания, предусмотренные программой пр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еддипломной практике были изучены следующие вопро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 порядок организации уставной деятельности и управления в ООО «Премьер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на характеристика системе бухгалтерского учета и отчетности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а методология организации учета безналичных расч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в ООО «Премьера»  были достигнуты следующие результа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ы и проанализированы основные вопросы по организации системы учета операций по счетам в бан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ы практические навыки в овладении основными видами учета на основании данных бухгалтерского учета и бухгалтерской отчетности...</w:t>
      </w:r>
    </w:p>
    <w:p>
      <w:pPr>
        <w:pStyle w:val="Normal1"/>
        <w:spacing w:lineRule="auto" w:line="360"/>
        <w:jc w:val="center"/>
        <w:rPr/>
      </w:pPr>
      <w:r>
        <w:rPr/>
        <w:drawing>
          <wp:inline distT="0" distB="0" distL="0" distR="0">
            <wp:extent cx="5030470" cy="812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275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lineRule="atLeast" w:line="200"/>
      <w:ind w:firstLine="567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spacing w:lineRule="auto" w:line="360"/>
      <w:ind w:firstLine="539"/>
      <w:jc w:val="center"/>
    </w:pPr>
    <w:rPr>
      <w:b/>
      <w:sz w:val="28"/>
      <w:szCs w:val="28"/>
    </w:rPr>
  </w:style>
  <w:style w:type="paragraph" w:styleId="31">
    <w:name w:val="Стиль3"/>
    <w:basedOn w:val="Normal"/>
    <w:qFormat/>
    <w:pPr>
      <w:spacing w:before="280" w:after="280"/>
      <w:ind w:firstLine="709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3"/>
    <w:basedOn w:val="Heading1"/>
    <w:qFormat/>
    <w:pPr>
      <w:numPr>
        <w:ilvl w:val="0"/>
        <w:numId w:val="0"/>
      </w:numPr>
      <w:spacing w:before="240" w:after="60"/>
      <w:outlineLvl w:val="9"/>
    </w:pPr>
    <w:rPr>
      <w:kern w:val="2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240" w:after="12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10:00Z</dcterms:created>
  <dc:creator>.</dc:creator>
  <dc:description/>
  <cp:keywords/>
  <dc:language>en-US</dc:language>
  <cp:lastModifiedBy>Светлана</cp:lastModifiedBy>
  <cp:lastPrinted>2006-02-26T22:34:00Z</cp:lastPrinted>
  <dcterms:modified xsi:type="dcterms:W3CDTF">2011-08-31T10:44:00Z</dcterms:modified>
  <cp:revision>16</cp:revision>
  <dc:subject/>
  <dc:title>.</dc:title>
</cp:coreProperties>
</file>