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19225130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9225130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организационно-экономическая характеристика компании на примере  ООО «Кенгуру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192251307">
            <w:r>
              <w:rPr>
                <w:rStyle w:val="IndexLink"/>
                <w:sz w:val="28"/>
                <w:szCs w:val="28"/>
                <w:lang w:val="en-US" w:eastAsia="en-US"/>
              </w:rPr>
              <w:t>1.1. Краткая характеристика деятельности компан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192251308">
            <w:r>
              <w:rPr>
                <w:rStyle w:val="IndexLink"/>
                <w:sz w:val="28"/>
                <w:szCs w:val="28"/>
                <w:lang w:val="en-US" w:eastAsia="en-US"/>
              </w:rPr>
              <w:t>1.2. Анализ экономических показателей ООО «Кенгуру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192251309">
            <w:r>
              <w:rPr>
                <w:rStyle w:val="IndexLink"/>
                <w:sz w:val="28"/>
                <w:szCs w:val="28"/>
                <w:lang w:val="en-US" w:eastAsia="en-US"/>
              </w:rPr>
              <w:t>1.3. Современные тенденции развития компании ООО «Кенгуру»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9225131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 СОСТАВ И СТРУКТУРА ТОВАРОООБОРОТА ООО «КЕНГУРУ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192251311">
            <w:r>
              <w:rPr>
                <w:rStyle w:val="IndexLink"/>
                <w:sz w:val="28"/>
                <w:szCs w:val="28"/>
                <w:lang w:val="en-US" w:eastAsia="en-US"/>
              </w:rPr>
              <w:t>2.1. Понятие розничного товарооборот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192251312">
            <w:r>
              <w:rPr>
                <w:rStyle w:val="IndexLink"/>
                <w:sz w:val="28"/>
                <w:szCs w:val="28"/>
                <w:lang w:val="en-US" w:eastAsia="en-US"/>
              </w:rPr>
              <w:t>2.2. Оценка товарооборота ООО «Кенгуру»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9225131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  обоснование ТЕМЫ ДИПЛОМН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9225131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9225131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19225131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3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bookmarkStart w:id="0" w:name="__RefHeading___Toc192251305"/>
      <w:bookmarkEnd w:id="0"/>
      <w:r>
        <w:rPr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рговля, как известно, является важной и неотъемлемой составной частью сферы услуг. В связи с этим все процессы, как положительные, так и отрицательные, происходящие в сфере услуг, в полной мере характерны и для торгово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бъектом 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интегрированные в ассортиментном и функциональном аспектах розничные и оптово-розничные предприятия различных форм собственности, использующие в своей коммерческой деятельности комплексный подход к удовлетворению потребностей целевых рыночных сег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практики  выступает ООО «Кенгур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</w:t>
      </w:r>
      <w:r>
        <w:rPr>
          <w:b/>
          <w:bCs/>
          <w:sz w:val="28"/>
          <w:szCs w:val="28"/>
        </w:rPr>
        <w:t xml:space="preserve">ель производственной практики </w:t>
      </w:r>
      <w:r>
        <w:rPr>
          <w:sz w:val="28"/>
          <w:szCs w:val="28"/>
        </w:rPr>
        <w:t>– формирование стратегических основ управления торговыми сетями и их важнейшими элементами для обслуживания целевых потребительских рынков в условиях изменяющейся роли оптовой и особенно розничной торговли в современной экономике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выдвинутой целью решению подлежит комплекс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ущность и особенности функционирования рынка и рыночного механизма в современной экономике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комплекс ограничений рыночного механизма в контексте современного уровня развития российской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анализ состояния розничной сети и на его основе выявить наиболее существенные тенденции, оказывающие решающее влияние на их формирование и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закономерности, порядок формирования товарооборота и провести их классификацию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bookmarkStart w:id="1" w:name="__RefHeading___Toc192251306"/>
      <w:bookmarkEnd w:id="1"/>
      <w:r>
        <w:rPr>
          <w:caps/>
          <w:sz w:val="28"/>
          <w:szCs w:val="28"/>
        </w:rPr>
        <w:t>1.</w:t>
        <w:tab/>
        <w:t>организационно-экономическая характеристика компании на примере  ООО «Кенгуру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92251307"/>
      <w:r>
        <w:rPr>
          <w:rFonts w:cs="Times New Roman" w:ascii="Times New Roman" w:hAnsi="Times New Roman"/>
          <w:i w:val="false"/>
          <w:iCs w:val="false"/>
        </w:rPr>
        <w:t>1.1. Краткая характеристика деятельности компании</w:t>
      </w:r>
      <w:bookmarkEnd w:id="2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TextBodyIndent"/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ConsNormal"/>
        <w:spacing w:lineRule="auto" w:line="360"/>
        <w:ind w:right="0" w:firstLine="709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ОО «Кенгуру» входит в Группу компаний, представляющую сеть гипермаркетов детских товаров «КЕНГУРУ». Сеть гипермаркетов детских товаров КЕНГУРУ была образована 17 апреля 2004 года. Первый магазин открылся в Москве по адресу: Кировоградская д.9. За первый месяц работы магазин посетило более 150 000 человек, из которых более 50 000 человек стали постоянными покупателями.</w:t>
      </w:r>
    </w:p>
    <w:p>
      <w:pPr>
        <w:pStyle w:val="ConsNormal"/>
        <w:spacing w:lineRule="auto" w:line="360"/>
        <w:ind w:right="0"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Ассортимент КЕНГУРУ насчитывает более 50 000 наименований товаров. На 30/09/06г  работает 41 магазин КЕНГУРУ - 12 в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ru-RU"/>
          </w:rPr>
          <w:t>Москве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, 2 в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ru-RU"/>
          </w:rPr>
          <w:t>Санкт-Петербурге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, 4 в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ru-RU"/>
          </w:rPr>
          <w:t>Казани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и по одному в таких крупных городах как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ru-RU"/>
          </w:rPr>
          <w:t>Ростов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ru-RU"/>
          </w:rPr>
          <w:t>Чебоксары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ru-RU"/>
          </w:rPr>
          <w:t>Волгоград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ru-RU"/>
          </w:rPr>
          <w:t>Самара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ru-RU"/>
          </w:rPr>
          <w:t>Пермь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ru-RU"/>
          </w:rPr>
          <w:t>Екатеринбург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ru-RU"/>
          </w:rPr>
          <w:t>Магнитогорск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ru-RU"/>
          </w:rPr>
          <w:t>Уфа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-2 , </w:t>
      </w:r>
      <w:hyperlink r:id="rId1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ru-RU"/>
          </w:rPr>
          <w:t>Красноярск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ru-RU"/>
          </w:rPr>
          <w:t>Барнаул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ru-RU"/>
          </w:rPr>
          <w:t>Оренбург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ru-RU"/>
          </w:rPr>
          <w:t>Балаково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ru-RU"/>
          </w:rPr>
          <w:t>Тюмень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, Новосибирск, Челябинск, Стерлитамак, Нижний Новгород, Астрахань, Тольятти, Ижевск, Краснодар. </w:t>
      </w:r>
    </w:p>
    <w:p>
      <w:pPr>
        <w:pStyle w:val="ConsNormal"/>
        <w:spacing w:lineRule="auto" w:line="360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соответствии с Уставом основными целями ООО «Кенгуру» являются наиболее полное и качественное удовлетворение потребностей предприятий и граждан в продукции, работах, услугах, производимых предприятием и получение в результате своей деятельности прибыли. </w:t>
      </w:r>
    </w:p>
    <w:p>
      <w:pPr>
        <w:pStyle w:val="ConsNormal"/>
        <w:spacing w:lineRule="auto" w:line="360"/>
        <w:ind w:right="0" w:firstLine="709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едприятие входит в Группу Кенгуру, которая осуществляет деятельность в сфере розничной торговли детскими товарами (одежда, игрушки, питание, товары по уходу за детьми, детские кровати и коляски и др.). Группа Кенгуру представлена более чем в  20-ти крупнейших российских городах, а торговые площади  превышают 100 000 кв.м. За время работы гипермаркеты сети Кенгуру посетило более 30 млн. человек, что сопоставимо с населением двух крупнейших мегаполисов страны - Москвы и Санкт-Петербург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сегодняшний день рынок детских товаров считается развивающимся. Об этом свидетельствует сосуществование различных форматов и появление новых компаний: больших детских ярмарок и торговых центров, сетевых и одиночных магазинов. Каждый из этих игроков стремится занять  определенную ценовую позицию. Так, политика сетевых магазинов (Mothercare, «Кенгуру» и других)  в предоставлении детских товаров и дополнительных услуг ориентирована на средневысокий и высокий ценовой сегмент. Среднюю ценовую нишу делят между собой ярмарки детских товаров (Коломенская, Тульская, ТЦ «Совенок») и небольшие одиночные магазины. Среди таких магазинов есть как специализированные по продаже товаров для детей и будущих мам, так и узкоспециализированные, например магазины игрушек. </w:t>
      </w:r>
    </w:p>
    <w:p>
      <w:pPr>
        <w:pStyle w:val="BodyTextbt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 xml:space="preserve">По оценкам маркетингового агентства DISCOVERY Research Group российский рынок товаров для детей - один из наиболее бурно развивающихся рынков в стране. Наиболее быстро растет рынок детских игрушек (его ежегодный рост достигает 30%) и рынок товаров для самых маленьких. Скорость роста рынка детской одежды составляет порядка 10%, а детского питания - 10-15%. </w:t>
      </w:r>
    </w:p>
    <w:p>
      <w:pPr>
        <w:pStyle w:val="ConsNormal"/>
        <w:spacing w:lineRule="auto" w:line="360"/>
        <w:ind w:right="0" w:firstLine="709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онцепция гипермаркетов Кенгуру предусматривает следующие требования:</w:t>
      </w:r>
    </w:p>
    <w:p>
      <w:pPr>
        <w:pStyle w:val="ConsNormal"/>
        <w:numPr>
          <w:ilvl w:val="0"/>
          <w:numId w:val="2"/>
        </w:numPr>
        <w:spacing w:lineRule="auto" w:line="360"/>
        <w:ind w:left="0" w:right="0" w:firstLine="709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лощадь гипермаркета – от 900 до 5000 кв. м.;</w:t>
      </w:r>
    </w:p>
    <w:p>
      <w:pPr>
        <w:pStyle w:val="ConsNormal"/>
        <w:numPr>
          <w:ilvl w:val="0"/>
          <w:numId w:val="2"/>
        </w:numPr>
        <w:spacing w:lineRule="auto" w:line="360"/>
        <w:ind w:left="0" w:right="0" w:firstLine="709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ысота помещения – более 5 м.;</w:t>
      </w:r>
    </w:p>
    <w:p>
      <w:pPr>
        <w:pStyle w:val="ConsNormal"/>
        <w:numPr>
          <w:ilvl w:val="0"/>
          <w:numId w:val="2"/>
        </w:numPr>
        <w:spacing w:lineRule="auto" w:line="360"/>
        <w:ind w:left="0" w:right="0" w:firstLine="709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озможность создания зоны «высокого» складирования;</w:t>
      </w:r>
    </w:p>
    <w:p>
      <w:pPr>
        <w:pStyle w:val="ConsNormal"/>
        <w:numPr>
          <w:ilvl w:val="0"/>
          <w:numId w:val="2"/>
        </w:numPr>
        <w:spacing w:lineRule="auto" w:line="360"/>
        <w:ind w:left="0" w:right="0" w:firstLine="709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сположение торговых площадей на одном уровне;</w:t>
      </w:r>
    </w:p>
    <w:p>
      <w:pPr>
        <w:pStyle w:val="ConsNormal"/>
        <w:numPr>
          <w:ilvl w:val="0"/>
          <w:numId w:val="2"/>
        </w:numPr>
        <w:spacing w:lineRule="auto" w:line="360"/>
        <w:ind w:left="0" w:right="0" w:firstLine="709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Близость транспортных магистралей или метро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ачестве основных факторов успеха, как на сегодняшний день, так и в будущем можно перечислить следующие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ирован  широкий ассортимент  детских товаров (более 50 тысяч наименований) в сочетании с оптимальной ценовой политикой, что позволяет удовлетворять спрос наибольшего числа покупателе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ажены связи с более чем 500 российскими и зарубежными поставщиками. В настоящее время группа Кенгуру закупает товары на  выгодных условиях, что позволяет поддерживать цены ниже среднерыночного уровня, при этом превосходя конкурентов по качеству предлагаемых товаров и уровню обслуживания покупателей. По мере роста сети гипермаркетов и, соответственно, увеличения объема закупок будут расти скидки, предоставляемые поставщиками, что позволит снизить розничные цены и повысить конкурентоспособность сети в целом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щная сетевая поддержка в результате формирования общероссийской сети гипермаркетов Кенгуру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зоны «высокого» складир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тимальное количество торгового персонала, обеспечивающее  высокое качество обслуживания покупателе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тимальное расположение действующих и планируемых к открытию гипермаркетов. Все гипермаркеты размещаются вблизи транспортных магистралей или метро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лагоприятная конъюнктура на рынке товаров для дете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ивная маркетинговая политик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отлаженной системы логистик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ор в качестве целевой аудитории наиболее широкого круга потребителей с доходами среднего и ниже среднего уровн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92251308"/>
      <w:bookmarkEnd w:id="3"/>
      <w:r>
        <w:rPr>
          <w:rFonts w:cs="Times New Roman" w:ascii="Times New Roman" w:hAnsi="Times New Roman"/>
          <w:i w:val="false"/>
          <w:iCs w:val="false"/>
        </w:rPr>
        <w:t>1.2. Анализ экономических показателей ООО «Кенгур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приятия характерна иерархическая организационная структура, построенная по функциональному принципу. Высшим звеном управления является генеральный директор. Ему подчиняются следующие службы: бухгалтерия (возглавляет главный бухгалтер), СВА (служба внутреннего аудита, планирования и анализа, которую возглавляет финансовый менеджер), отдел продаж (сбыта) и отдел складских операций (ими руководит коммерческий директор)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Рисунок 1.1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ационная структура управления предприятием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95"/>
        <w:gridCol w:w="339"/>
        <w:gridCol w:w="182"/>
        <w:gridCol w:w="1357"/>
        <w:gridCol w:w="389"/>
        <w:gridCol w:w="752"/>
        <w:gridCol w:w="1027"/>
        <w:gridCol w:w="1028"/>
        <w:gridCol w:w="445"/>
        <w:gridCol w:w="445"/>
        <w:gridCol w:w="745"/>
        <w:gridCol w:w="746"/>
      </w:tblGrid>
      <w:tr>
        <w:trPr>
          <w:trHeight w:val="641" w:hRule="atLeast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(1)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и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ммерческий директор (1)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(1)</w:t>
            </w:r>
          </w:p>
        </w:tc>
      </w:tr>
      <w:tr>
        <w:trPr>
          <w:trHeight w:val="503" w:hRule="atLeas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 (1)</w:t>
            </w:r>
          </w:p>
        </w:tc>
        <w:tc>
          <w:tcPr>
            <w:tcW w:w="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ужба внутреннего аудита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</w:rPr>
            </w:pPr>
            <w:r>
              <w:rPr>
                <w:sz w:val="28"/>
              </w:rPr>
              <w:t>Финансовый менеджер (1)</w:t>
            </w:r>
          </w:p>
          <w:tbl>
            <w:tblPr>
              <w:tblW w:w="1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</w:tblGrid>
            <w:tr>
              <w:trPr>
                <w:trHeight w:val="64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неджер (2)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 (2)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сир (1)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ад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родаж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логистики (1)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сбыта (1)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довщики (5)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еджеры по продажам (7)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орщики товаров (3)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еджер (1)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чик (1)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ер (1)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игадир (1)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бизнес процессами на предприяти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инансово-экономического анализа (служба внутреннего аудита планирования и анализа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сбытом (Отдел сбыта), разработка учетной политики (Главный бухгалтер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в области кредитной политике (Коммерческий директор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денежными средствами (Главный бухгалтер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дебиторской задолженностью (Главный бухгалтер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инансовое планирование (Планово-экономический отдел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правление затратами (Финансовый менеджер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правление инвестициями (Коммерческий директор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правление финансовыми рисками (Финансовый менедже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ятельности руководства предприятия современные условия предъявляют повышенные требования. Служба внутреннего аудита, планирования и анализа является тем местом, узловым информационным центром, в который «стекается» вся информация о деятельности организации. Здесь сосредотачивается и анализируется данные бухгалтерского учета, отчеты о состоянии вешней экономической среды, информация о потребителях и конкурентах и п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основные функции, задачи и обязанности ключевых сотрудников пред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отвечает з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бухгалтерского учета на предприят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птимального состава и структуры активов и пассив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у сбалансированной политики учитывающей стратегические и тактические интересы: собственников, инвесторов, наемных работник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деятельности пред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правление платежеспособность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финансовой устойчивость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экономической эффективность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ритмичностью платежных операц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денежными пото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ий директор отвечает з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быта на предприят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предприятия финансовыми ресурс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осрочный и среднесрочный финансовый анализ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правление источниками средст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финансовых ресурс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нвестиционную политик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у мер по избеганию банкротства и крупных финансовых неудач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доходов фирм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неджер отвечает з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я по выживание фирмы в условиях конкурентной борь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дерство в борьбе с конкурент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изацию «цены» фирм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лемые темпы роста экономического потенциала фирм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изацию прибыл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ю расход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нтабельной деятельности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истема сбыта продукции </w:t>
      </w:r>
      <w:r>
        <w:rPr>
          <w:sz w:val="28"/>
          <w:szCs w:val="28"/>
        </w:rPr>
        <w:t xml:space="preserve">ООО «Кенгуру» </w:t>
      </w:r>
      <w:r>
        <w:rPr>
          <w:color w:val="000000"/>
          <w:sz w:val="28"/>
          <w:szCs w:val="28"/>
        </w:rPr>
        <w:t>крайне упрощена. Предприятие реализует свою продукцию розничным покупателям.  Покупатели самостоятельно осуществляют транспортировку продукции с этого склада до своих распределительных центров, находящихся, как правило, в месте потребления товара (это могут быть оптовые склады, склады розничной торговли, магазины и т.д.). Таким образом, схема системы распределения продукции для данного предприятия выглядит следующим образом (рис. 1.2.):</w:t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339" w:hanging="342"/>
        <w:jc w:val="right"/>
        <w:rPr>
          <w:sz w:val="28"/>
        </w:rPr>
      </w:pPr>
      <w:r>
        <w:rPr>
          <w:sz w:val="28"/>
        </w:rPr>
        <w:t xml:space="preserve">Рисунок 1.2.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Схема системы распределения продукции ООО «Кенгуру»</w:t>
      </w:r>
    </w:p>
    <w:p>
      <w:pPr>
        <w:pStyle w:val="TextBodyInden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760</wp:posOffset>
                </wp:positionH>
                <wp:positionV relativeFrom="paragraph">
                  <wp:posOffset>281305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Закупка у поставщ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2.15pt;mso-position-vertical-relative:text;margin-left:178.8pt;mso-position-horizontal-relative:text">
                <v:textbox>
                  <w:txbxContent>
                    <w:p>
                      <w:pPr>
                        <w:pStyle w:val="Heading8"/>
                        <w:spacing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Закупка у постав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-96520</wp:posOffset>
                </wp:positionV>
                <wp:extent cx="2103120" cy="1275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2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-7.6pt;width:165.55pt;height:100.4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290830</wp:posOffset>
                </wp:positionV>
                <wp:extent cx="182880" cy="274320"/>
                <wp:effectExtent l="14605" t="5080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2.25pt;margin-top:22.9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7395</wp:posOffset>
                </wp:positionH>
                <wp:positionV relativeFrom="paragraph">
                  <wp:posOffset>203200</wp:posOffset>
                </wp:positionV>
                <wp:extent cx="2419350" cy="28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rPr/>
                            </w:pPr>
                            <w:r>
                              <w:rPr/>
                              <w:t>Склад товар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2.35pt;mso-wrap-distance-left:9.05pt;mso-wrap-distance-right:9.05pt;mso-wrap-distance-top:0pt;mso-wrap-distance-bottom:0pt;margin-top:16pt;mso-position-vertical-relative:text;margin-left:158.85pt;mso-position-horizontal-relative:text">
                <v:textbox>
                  <w:txbxContent>
                    <w:p>
                      <w:pPr>
                        <w:pStyle w:val="Heading8"/>
                        <w:spacing w:before="0" w:after="0"/>
                        <w:rPr/>
                      </w:pPr>
                      <w:r>
                        <w:rPr/>
                        <w:t>Склад товар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134620</wp:posOffset>
                </wp:positionV>
                <wp:extent cx="182880" cy="274320"/>
                <wp:effectExtent l="14605" t="5080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10.6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7395</wp:posOffset>
                </wp:positionH>
                <wp:positionV relativeFrom="paragraph">
                  <wp:posOffset>46990</wp:posOffset>
                </wp:positionV>
                <wp:extent cx="2678430" cy="387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зничные  покуп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pt;height:30.55pt;mso-wrap-distance-left:9.05pt;mso-wrap-distance-right:9.05pt;mso-wrap-distance-top:0pt;mso-wrap-distance-bottom:0pt;margin-top:3.7pt;mso-position-vertical-relative:text;margin-left:158.85pt;mso-position-horizontal-relative:text">
                <v:textbox>
                  <w:txbxContent>
                    <w:p>
                      <w:pPr>
                        <w:pStyle w:val="Heading8"/>
                        <w:spacing w:before="0" w:after="0"/>
                        <w:jc w:val="center"/>
                        <w:rPr/>
                      </w:pPr>
                      <w:r>
                        <w:rPr/>
                        <w:t>Розничные  покуп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92710</wp:posOffset>
                </wp:positionV>
                <wp:extent cx="182880" cy="274320"/>
                <wp:effectExtent l="14605" t="5080" r="152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7.3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4530</wp:posOffset>
                </wp:positionH>
                <wp:positionV relativeFrom="paragraph">
                  <wp:posOffset>14605</wp:posOffset>
                </wp:positionV>
                <wp:extent cx="2560320" cy="5035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0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чный потреб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9pt;margin-top:1.15pt;width:201.5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чный потреб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4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боты предприятия представлены в таблице 1.1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1.1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казатели деятельности предприятия за 2005 – 2006 гг.</w:t>
      </w:r>
      <w:r>
        <w:rPr>
          <w:rStyle w:val="FootnoteCharacters"/>
          <w:sz w:val="28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1"/>
        <w:gridCol w:w="1381"/>
        <w:gridCol w:w="1405"/>
        <w:gridCol w:w="1416"/>
        <w:gridCol w:w="1533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overflowPunct w:val="true"/>
              <w:autoSpaceDE w:val="true"/>
              <w:textAlignment w:val="auto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личина показате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3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6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.4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3.6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одовая выработка на одного работающ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overflowPunct w:val="true"/>
              <w:autoSpaceDE w:val="true"/>
              <w:textAlignment w:val="auto"/>
              <w:rPr>
                <w:rFonts w:eastAsia="Arial Unicode MS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4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.5%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0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77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%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од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.1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2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.02%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1.1 свидетельствуют о положительной динамике показателей деятельности предприятия. По ним можно сделать следующие выводы: в 200 6году выручка от реализации увеличилась на 10% по сравнению с 2005годом, а численность персонала сократилась на 3.6%. Среднегодовая выработка возросла на 14.5%, себестоимость выросла на 9.5%, прибыль от продаж возросла на 11.1%, а рентабельность на 0,02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 общей характеристики предприятия можно отметить, что  организационная структура управления предприятием строится по линейному методу. Все основные финансово-экономические показатели имеют положительную тенденция роста, поэтому необходимо более тщательно анализ структуры доходов анализируемого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анализа структуры доходов целесообразно использовать Отчет о прибылях и убытках организации (форма бухгалтерской отчетности №2). В табл. 1.2. представлены соответствующие расчеты по Отчету о прибылях и убытках. Особенностью анализа является то, что по данным отчета о прибылях и убытках за 2006 год определяются отклонения показателей в абсолютном выражении. Затем выручка от реализации принимается за 100% в каждом из периодов и относительно ее определяется структура статей Отчета о прибылях и убытках и соответствующие измен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нные о доходах и расходах предприятия позволяют определить сумму прибыли, а структурный анализ видов доходов позволяет определить наиболее существенные из показателей, которые влияют на общий финансовый результат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bookmarkStart w:id="4" w:name="д"/>
      <w:bookmarkEnd w:id="4"/>
      <w:r>
        <w:rPr>
          <w:sz w:val="28"/>
        </w:rPr>
        <w:t>По данным таблицы 1.2. можно сделать вывод, что наиболее существенным видом дохода является выручка от реализации продукции. За отчетный период выручка возросла на 8769 тыс. руб. остальные виды доходов также присутствуют в отчете о прибылях и убытках, но их доля не существенна по отношению к объему выручки. Можно сказать, что за анализируемый период не произошло существенных изменений в структуре Отчета о прибылях и убытках, что наибольшее отклонение не превышает 1.2%..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bookmarkStart w:id="5" w:name="__RefHeading___Toc192251314"/>
      <w:bookmarkEnd w:id="5"/>
      <w:r>
        <w:rPr>
          <w:cap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Я проходила производственную практику с 09 февраля по 09 марта на ООО «Кенгуру. По результатам практики можно сделать следующие вывод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изируемом  периоде выручка предприятия увеличилась на 8769 тыс. руб., также наблюдается рост прочих доходов от других видов деятельности, доля себестоимости в структуре выручки уменьшилась на                  0,7 %  в 2006 году по сравнению с 2005 годом, что  является положительной тенденцией политики управления себестоимостью продукции, а также наблюдается снижение коммерческих расходов на 0,5 %. Недостатком политики управления доходами данного предприятия является снижение доли операционных доходов на 0,4 % в анализируемом периоде, что требует факторного анализа финансовых результатов предприятия. </w:t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В структуре выручки от реализации по видам продукции предприятия наблюдаются ассортиментные изменения, так наибольший удельный вес в 2005 году занимает 22 % спортивный инвентарь, в 2006 году ситуация не изменилась – 21 %, наименьшую доля в выручке составляют аксессуары не более 4-5 % в общей структуре выручки. Тем не менее, наибольшая валовая прибыль приходится в 2005 году приходится на спортивный инвентарь, а в 2006 году ситуация изменилась и в структуре валовой прибыли 14,4 % занимает Обувь для детей от 3 до 10 лет, 13,69 % Одежда для детей от 0 до 3 лет и т.д. Предприятие ведет ценовую политику, направленную на повышение конкурентоспособности продукции за счет снижения издержек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держек обращения представляет первый этап управленческого анализа торговых организаций. Оценка наличия и движения издержек обращения проводится в разрезе стадий, отражающих информационное обеспечение управленческого анализа, анализ динамики издержек, их факторный анализ и совершенствование современной практики анализа издержек обращения в торговых организац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содержит два относительно независимых элемента: документальное обеспечение и компьютерное (в том числе программное) обеспечение анализа издержек обращения. В свою очередь, документальная база издержек обращения включает данные учетных регистров (журналов-ордеров, оборотно-сальдовых ведомостей и пр.), данные сч. 44 "Расходы на продажу" и его субсчетов, сведения экономического анализа, статистические данные, отчетность (форма N 2 "Отчет о прибылях и убытках", соответствующие строки формы N 5), данные предыдущих проверок и т.д. Компьютерное обеспечение представляет сложный информационно-технический комплекс, в состав которого входят компьютерные сети, офисное оборудование, программные продукты и иные элемен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требованием, предъявляемым к информационной базе анализа издержек обращения, является ее рациональность, под которой мы понимаем качество информации, ее адекватность запросам пользователей, в первую очередь управленческих кадров. Требования, предъявляемые к анализу издержек обращения, обусловливают ряд основных задач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расчет экономии или перерасхода издержек в целом и по статьям, элементам затрат, товарным группам или наименовани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степени влияния факторов на уровень издержек обращения в целом и по стать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резервов экономии (снижения) издержек обращения при сохранении высокого уровня качества товаров или его улучшении, выявление непроизводительных расходов, потерь и брака товаров, разработка мероприятий по их устранению или миним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ервов сокращения издержек назовем следующ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подразделений организации по отношению к местам хранения и закупок товаров с учетом спроса, что минимизирует транспортные расхо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ая организация перевозок с наименьшими транспортными расходами, поиск партнеров с минимальными тарифами и ставками транспортных услуг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товарных запас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сходование средств на рекламу, проценты за коммерческий кредит, подработку, подсортировку товаров, упаковку товаров, хранение, на тар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товарных потер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изводительности труда, технической оснащенности процессов товарного обращ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соглашаясь с приведенными направлениями минимизации издержек обращения, нельзя не отметить факт упущения из вида социальных мероприятий, реализация которых будет способствовать оптимизации товарных расходов в любой торговой организации. К таким мероприятиям следует отнести использование немонетарных льгот для работников, развитие социальной политики коммерческой организации и д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реконструкция материально-технической базы торговых организаций розничной торговли базируется на следующих действи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эффективности использования торговых площадей. В практике экономического анализа давно применяется система коэффициентов, характеризующих эффективность загрузки торговых площадей и их компонентов (демонстрационной площади, установочной площади). Так, коэффициент использования торговой площади рассчитывается как соотношение величины торговой площади к общей площади магазина (оптовой базы, склада). Российский экономист И.А. Бланк утверждает, что за счет повышения доли торговой площади в общей площади на 1% товарооборота эффективность ее использования возрастает на 0,3 - 0,4% &lt;3&gt;. Опыт зарубежных компаний свидетельствует об оптимальном соотношении торговой и общей площади 70:30 (в процентах), обусловленном в значительной степени спецификой организаций розничной торговли. Следует заметить, что планирование торговой площади предполагает подготовку технической документации для обеспечения приведенного коэффициента использования торговой площад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коэффициентов установочной (соотношение установочной и общей торговой площади) и демонстрационной (соотношение демонстрационной и общей торговой площади) положительно скажется на росте объема товарооборота, производительности труда и минимизации текущих торговых затра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товарооборота и оптимизация товарных запасов должны предусматривать следующие мероприят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в объеме товарооборота доли товаров (товарных групп) с низким уровнем издержкоемкости. Предпосылками такого роста будут рациональное планирование товарного ассортимента, выбор наиболее рентабельных товарных групп, проведение потоварно-группового учета по методикам, предложенным М.И. Бакановым и другими российскими экономист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кламной политики за счет анализа масштабов и направленности рекламы по товарным группам и слоям потребителей (покупателей), способов и форм рекламных воздейств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птимального размера товарных запасов по модели "Экономически обоснованный размер запаса" и на базе ABC-анализа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drawing>
          <wp:inline distT="0" distB="0" distL="0" distR="0">
            <wp:extent cx="5030470" cy="812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arollaTT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фанасьева О. как отразить доходы в финансовой отчетности // </w:t>
      </w:r>
      <w:r>
        <w:rPr>
          <w:bCs/>
        </w:rPr>
        <w:t>Финансовый директор N</w:t>
      </w:r>
      <w:r>
        <w:rPr>
          <w:bCs/>
          <w:u w:val="single"/>
        </w:rPr>
        <w:t>o</w:t>
      </w:r>
      <w:r>
        <w:rPr>
          <w:bCs/>
        </w:rPr>
        <w:t>1 (200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485"/>
        </w:tabs>
        <w:ind w:left="1485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KarollaTT;Courier New" w:hAnsi="KarollaTT;Courier New" w:eastAsia="Times New Roman" w:cs="KarollaTT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color w:val="000000"/>
      <w:sz w:val="28"/>
    </w:rPr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66FF"/>
      <w:u w:val="non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Проспект -"/>
    <w:qFormat/>
    <w:rPr>
      <w:b/>
      <w:bCs/>
      <w:i/>
      <w:iCs/>
      <w:lang w:val="ru-R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Imagename">
    <w:name w:val="imagename"/>
    <w:basedOn w:val="Normal"/>
    <w:qFormat/>
    <w:pPr>
      <w:spacing w:before="280" w:after="28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tuse">
    <w:name w:val="lituse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260" w:after="0"/>
      <w:ind w:left="40" w:firstLine="74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  <w:style w:type="paragraph" w:styleId="1">
    <w:name w:val="1"/>
    <w:basedOn w:val="Normal"/>
    <w:next w:val="Style10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Ped2">
    <w:name w:val="ÎñPedîâíîé òåêñò 2"/>
    <w:basedOn w:val="Normal"/>
    <w:qFormat/>
    <w:pPr>
      <w:widowControl w:val="false"/>
      <w:autoSpaceDE w:val="false"/>
      <w:spacing w:lineRule="auto" w:line="420"/>
      <w:ind w:firstLine="720"/>
      <w:jc w:val="both"/>
    </w:pPr>
    <w:rPr>
      <w:sz w:val="28"/>
      <w:szCs w:val="28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rFonts w:ascii="KarollaTT;Courier New" w:hAnsi="KarollaTT;Courier New" w:cs="KarollaTT;Courier New"/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ый_№14"/>
    <w:basedOn w:val="Normal"/>
    <w:qFormat/>
    <w:pPr>
      <w:ind w:firstLine="284"/>
      <w:jc w:val="both"/>
    </w:pPr>
    <w:rPr>
      <w:sz w:val="28"/>
      <w:szCs w:val="20"/>
    </w:rPr>
  </w:style>
  <w:style w:type="paragraph" w:styleId="6">
    <w:name w:val="çàãîëîâîê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  <w:lang w:val="en-US" w:eastAsia="en-US"/>
    </w:rPr>
  </w:style>
  <w:style w:type="paragraph" w:styleId="Style11">
    <w:name w:val="Название объекта"/>
    <w:basedOn w:val="Normal"/>
    <w:next w:val="Normal"/>
    <w:qFormat/>
    <w:pPr>
      <w:ind w:firstLine="709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anamama.ru/Moscow.php" TargetMode="External"/><Relationship Id="rId3" Type="http://schemas.openxmlformats.org/officeDocument/2006/relationships/hyperlink" Target="http://www.bananamama.ru/St-Peterburg.php" TargetMode="External"/><Relationship Id="rId4" Type="http://schemas.openxmlformats.org/officeDocument/2006/relationships/hyperlink" Target="http://www.bananamama.ru/Kazan.php" TargetMode="External"/><Relationship Id="rId5" Type="http://schemas.openxmlformats.org/officeDocument/2006/relationships/hyperlink" Target="http://www.bananamama.ru/Rostov-na-Donu.php" TargetMode="External"/><Relationship Id="rId6" Type="http://schemas.openxmlformats.org/officeDocument/2006/relationships/hyperlink" Target="http://www.bananamama.ru/Cheboksary.php" TargetMode="External"/><Relationship Id="rId7" Type="http://schemas.openxmlformats.org/officeDocument/2006/relationships/hyperlink" Target="http://www.bananamama.ru/Volgograd.php" TargetMode="External"/><Relationship Id="rId8" Type="http://schemas.openxmlformats.org/officeDocument/2006/relationships/hyperlink" Target="http://www.bananamama.ru/Samara.php" TargetMode="External"/><Relationship Id="rId9" Type="http://schemas.openxmlformats.org/officeDocument/2006/relationships/hyperlink" Target="http://www.bananamama.ru/Perm.php" TargetMode="External"/><Relationship Id="rId10" Type="http://schemas.openxmlformats.org/officeDocument/2006/relationships/hyperlink" Target="http://www.bananamama.ru/Ekb.php" TargetMode="External"/><Relationship Id="rId11" Type="http://schemas.openxmlformats.org/officeDocument/2006/relationships/hyperlink" Target="http://www.bananamama.ru/Magnitogorsk.php" TargetMode="External"/><Relationship Id="rId12" Type="http://schemas.openxmlformats.org/officeDocument/2006/relationships/hyperlink" Target="http://www.bananamama.ru/Ufa.php" TargetMode="External"/><Relationship Id="rId13" Type="http://schemas.openxmlformats.org/officeDocument/2006/relationships/hyperlink" Target="http://www.bananamama.ru/Krasnoyarsk.php" TargetMode="External"/><Relationship Id="rId14" Type="http://schemas.openxmlformats.org/officeDocument/2006/relationships/hyperlink" Target="http://www.bananamama.ru/Barnaul.php" TargetMode="External"/><Relationship Id="rId15" Type="http://schemas.openxmlformats.org/officeDocument/2006/relationships/hyperlink" Target="http://www.bananamama.ru/Orenburg.php" TargetMode="External"/><Relationship Id="rId16" Type="http://schemas.openxmlformats.org/officeDocument/2006/relationships/hyperlink" Target="http://www.bananamama.ru/Balakovo.php" TargetMode="External"/><Relationship Id="rId17" Type="http://schemas.openxmlformats.org/officeDocument/2006/relationships/hyperlink" Target="http://www.bananamama.ru/Tumen.php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.png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5:00Z</dcterms:created>
  <dc:creator>макс</dc:creator>
  <dc:description/>
  <cp:keywords/>
  <dc:language>en-US</dc:language>
  <cp:lastModifiedBy>Светлана</cp:lastModifiedBy>
  <cp:lastPrinted>2007-02-11T23:38:00Z</cp:lastPrinted>
  <dcterms:modified xsi:type="dcterms:W3CDTF">2011-08-31T10:46:00Z</dcterms:modified>
  <cp:revision>52</cp:revision>
  <dc:subject/>
  <dc:title>1</dc:title>
</cp:coreProperties>
</file>