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9940595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5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 Характеристика ЗАО «Евро-Экспорт» и организация ценовой политик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5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1.1 Политика и стратегия ценообразования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59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1.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Организация финансового менеджмента на предприят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60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1.3. Влияние ценообразования на выручку от продаж (контрольно-аналитическая работа по финансовому управлению ЗАО «Евро-Экспорт»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61">
            <w:r>
              <w:rPr>
                <w:rStyle w:val="IndexLink"/>
                <w:iCs/>
                <w:caps/>
                <w:sz w:val="28"/>
                <w:szCs w:val="28"/>
                <w:lang w:val="en-US" w:eastAsia="en-US"/>
              </w:rPr>
              <w:t>2. повышение  эффективности Финансового прогнозирования и планирования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ЗАО «Евро-Экспорт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62">
            <w:r>
              <w:rPr>
                <w:rStyle w:val="IndexLink"/>
                <w:sz w:val="28"/>
                <w:szCs w:val="28"/>
                <w:lang w:val="en-US" w:eastAsia="en-US"/>
              </w:rPr>
              <w:t>2.1. Прогнозирование финансовых результато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63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2. Планирование распределения прибыли и финансовый план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ТЗЫ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940597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ДНЕВНИК  ПРОХОЖДЕНИЯ 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bookmarkStart w:id="0" w:name="__RefHeading___Toc199405956"/>
      <w:bookmarkEnd w:id="0"/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ая политика является важным элементом системы управленческого учета. Она подразумевает не только установление цены на продукцию, товары, услуги и работы, но и процесс управления ценами в различных рыночных ситуациях. Система ценообразования организации должна иметь своей целью определение наиболее эффективным способом цены, которую покупатель готов заплатить, а также исследовать возможности реализации продукции по цене, включающей определенную прибыль. В этой связи перспективы управленческого учета связаны не только с калькулированием себестоимости изготавливаемой продукции, но и с калькулированием отпускной цены, что имеет существенное значение для завоевания лидирующих позиций в определенных сегментах экономики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зучения ситуации выявлено, что многие российские организации при формировании ценовой политики, скорее, действуют интуитивно, чем руководствуются точной учетной информацией. В то же время практика экономически развитых стран свидетельствует о том, что политика цен является мощным инструментом не только в оптимизации валовой прибыли, но также может в значительной степени способствовать решению стратегических задач: завоеванию новых рынков, увеличению объемов продаж и т.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м преддипломной практики</w:t>
      </w:r>
      <w:r>
        <w:rPr>
          <w:bCs/>
          <w:sz w:val="28"/>
          <w:szCs w:val="28"/>
        </w:rPr>
        <w:t xml:space="preserve"> выступает </w:t>
      </w:r>
      <w:r>
        <w:rPr>
          <w:sz w:val="28"/>
          <w:szCs w:val="28"/>
        </w:rPr>
        <w:t>ЗАО «Евро-Экспорт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Целью преддипломной практики</w:t>
      </w:r>
      <w:r>
        <w:rPr>
          <w:sz w:val="28"/>
          <w:szCs w:val="28"/>
        </w:rPr>
        <w:t xml:space="preserve"> является изучение ценовой политики предприятия и ее влияния на финансовые результаты. 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ходя из этого, решены практические задачи: изучены теоретические основы цены и ценовой политике предприятия, раскрыты основные элементы финансового планирования и бюджетир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99405957"/>
      <w:bookmarkEnd w:id="1"/>
      <w:r>
        <w:rPr>
          <w:rFonts w:cs="Times New Roman" w:ascii="Times New Roman" w:hAnsi="Times New Roman"/>
          <w:caps/>
          <w:sz w:val="28"/>
          <w:szCs w:val="28"/>
        </w:rPr>
        <w:t>1.  Характеристика ЗАО «Евро-Экспорт» и организация ценовой политики предприят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bookmarkStart w:id="2" w:name="__RefHeading___Toc199405958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1.1 Политика и стратегия ценообразования предприятия</w:t>
      </w:r>
      <w:bookmarkEnd w:id="2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мировой практике наибольшее распространение получили две концепции определения минимальной цены на продукцию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е полной производственной себестоим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е переменных затр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уть ценообразования </w:t>
      </w:r>
      <w:r>
        <w:rPr>
          <w:sz w:val="28"/>
          <w:szCs w:val="28"/>
        </w:rPr>
        <w:t xml:space="preserve">ЗАО «Евро-Экспорт» </w:t>
      </w:r>
      <w:r>
        <w:rPr>
          <w:bCs/>
          <w:iCs/>
          <w:sz w:val="28"/>
          <w:szCs w:val="28"/>
        </w:rPr>
        <w:t>на основе полной производственной себестоимости заключается в следующем: суммируются полная себестоимость продукции и торговая надбавка. При этом полная себестоимость единицы продукции определяется делением суммы постоянных и переменных издержек на производство продукции на общее количество выпущенных издели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снове ценообразования исходя из переменных затрат лежит принцип, согласно которому цены зависят не от полных, а только от переменных затрат с некоторой прибавкой к стоимости, вносящей вклад в покрытие постоянных затрат и формирование дохода. Размер последнего зависит от поставленных целей (расширение сегмента занимаемого рынка, максимизация прибыли и д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Определение минимальной цены исходя из переменных затрат </w:t>
      </w:r>
      <w:r>
        <w:rPr>
          <w:sz w:val="28"/>
          <w:szCs w:val="28"/>
        </w:rPr>
        <w:t xml:space="preserve">ЗАО «Евро-Экспорт» </w:t>
      </w:r>
      <w:r>
        <w:rPr>
          <w:bCs/>
          <w:iCs/>
          <w:sz w:val="28"/>
          <w:szCs w:val="28"/>
        </w:rPr>
        <w:t>также можно подразделить на два вариа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ный на средних переменных затратах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е дополнительных затрат на производство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метода ценообразования в каждом конкретном случае зависит от различных факторов: технология производства, отраслевая специфика, стратегические и тактические цели, уровень спроса и конкуренции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при установлении цены необходимо руководствоваться определенной, разработанной с учетом особенностей конкретной организации и долгосрочных и краткосрочных целей, а также влияющих при этом факторов методикой. При этом, чем большим объемом своевременной и достоверной информации обладает менеджер, тем более высока вероятность того, что будет принято обоснованно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ка и стратегия ценообразования ЗАО «Евро-Экспорт» должны соответствовать определенной маркетинговой стратегии организации. Целью такой стратегии могу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никновение на новый рын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ынка продукции, выпускаемой организа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гментация рынка продукции (т.е. выделение из общей массы покупателей их отдельных групп, различающихся требованиями к свойствам продукции и зависимостью от уровня цен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новых видов продукции или модификация уже существующей для завоевания новых рынков (например, для удовлетворения особых требований потребителей, в том числе зарубежных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реализовать избранную организацией концепцию маркетинга без использования активных мер в области ценообразования невозможно, следует определить задачи, выполняемые только посредством управления ценами. Исходя из этого необходимо выбрать конкретную стратег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миального цено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 стратегия цено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ценового проры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Ценовая политика организации ЗАО «Евро-Экспорт» определяется ее стратегией и реальными возможностями, а также состоянием спроса и предложения на рынке. Стратегия цен - это выбор организацией возможной динамики изменения исходной цены товара для наибольшего соответствия целям орган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ю предприятия в области ценообразования можно представить в виде следующей формулы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цен = цель предприятия + метод установления исходной цены + движение исходной цен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едующие виды стратегий ценообразования: стратегия премиального ценообразования ("снятия сливок"), стратегия нейтрального ценообразования, стратегия ценового прорыва (пониженных цен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миального ценообразования - установление цен на более высоком уровне, чем, по мнению большинства покупателей, должен стоить товар, и получение выгоды от более высокой прибыльности продаж в узком сегменте рынка. Организации, выбирающие эту стратегию, больше ориентируются на краткосрочные (быстрый финансовый успех), чем на долгосрочные цели (обеспечение такого успеха в будущем). Такая стратегия наиболее эффективна в случаях, когда существует достаточно высокий спрос на предлагаемый товар, спрос на этот товар неэластичен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выбирая такую стратегию, ограждает себя от конкуренции. Высокая цена поддерживает имидж высокого качества това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99405959"/>
      <w:bookmarkEnd w:id="3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изация финансового менеджмента на предприят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ирование - это система краткосрочного планирования, учета и контроля ресурсов и результатов деятельности коммерческой организации по центрам ответственности и (или) сегментам бизнеса, позволяющая анализировать прогнозируемые и полученные экономические показатели в целях управления бизнес-процесс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 предприятия (главный бюджет) ЗАО «Евро-Экспорт» представляет собой систему взаимосвязанных бюджетов и описывает в структурированной форме ожидания менеджеров относительно продаж, расходов и других хозяйственных операций в планируемом периоде. Он включает два основных блока: систему операционных бюджетов (плановые сметы основных бизнес-процессов) и систему финансовых бюджетов. Соответственно с точки зрения последовательности подготовки документов процесс бюджетирования может быть условно разбит на две основные части, каждая из которых является законченным этапом планир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операционных бюдже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финансовых бюдже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операционных бюджетов ЗАО «Евро-Экспорт» включает: бюджет продаж, бюджет запасов готовой продукции, бюджет производства, бюджет прямых материальных затрат (бюджет закупок материалов и бюджет производственных запасов), бюджет прямых производственных (операционных) затрат, бюджет общепроизводственных расходов, бюджет себестоимости реализованной продукции, бюджет коммерческих расходов, бюджет управленческих расход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бюджеты консолидируются и образуют систему финансовых бюджетов (эти бюджеты иногда называют основными), которая состоит из прогноза отчета о прибылях и убытках (бюджет доходов и расходов), бюджет движения денежных средств (кассовую смету), прогнозного бухгалтерского баланса (бюджета по балансовому листу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операционных и финансовых бюджетов в компании ЗАО «Евро-Экспорт» могут использоваться вспомогательные и специальные бюджеты. Среди вспомогательных бюджетов наибольшее значение имеют план капитальных (первоначальных) затрат (его называют инвестиционным бюджетом) и кредитный план (план привлечения финансовых ресурсов). Их назначение заключается в более тщательном планировании динамики активов бизнеса, определении системы условий и ограничений, которая может быть установлена для данного бизнеса. Специальные бюджеты показывают калькуляцию или распределение отдельных статей основных бюджетов, например, налоговый бюджет, бюджет распределения прибыли, бюджеты отдельных проектов и программ. Набор этих бюджетов определяется руководством предприятия в зависимости от специфики хозяйствен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специальные бюджеты нужны для подготовки исходной информации, необходимой для составления основных бюджетов, или обработки итоговой информации основных бюджетов для более точного определения целевых показателей и нормативов финансового планирования, более точного учета особенностей местного налогооб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бюджетирования ЗАО «Евро-Экспорт» стандартизирован с помощью бюджетных форм, инструкций и процедур. В подготовке бюджетов участвуют разные подразделения компании. Все бюджеты составляются на основе прогноза объема прода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сновных бюджетов используются два подход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ямой (на основе операционных бюджетов, определения дебиторской и кредиторской задолженности, запасов сырья и готовой продукции, установления соотношений финансовых потребностей и финансовых возможностей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свенный, более упрощенный (на основе сбалансирования доходов и текущих расходов, первоначальных (стартовых) затрат и внешнего финансирова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ые бюджеты помогают менеджерам вначале конкретизировать поставленные задачи, потом проанализировать состояние дел в компании: как прошел текущий период - принес прибыль или убытки, есть ли деньги на счету; что можно ожидать в ближайшем будущем, целесообразно ли внедрять новые технологии, будут они окупаться или нет и т.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ирование ЗАО «Евро-Экспорт» обеспечивает лучшую координацию хозяйственной деятельности, повышает управляемость и адаптивность предприятия к изменениям во внутренней (оргструктура, ресурсы, потенциал предприятия) и внешней среде (рыночной конъюнктуре), снижает возможность злоупотреблений и ошибок в управлении, обеспечивает взаимосвязь различных аспектов финансово-хозяйственной деятельности, формирует единое видение планов предприятия и возникающих в процессе их осуществления проблем всеми ответственными работниками, обеспечивает более ответственный подход специалистов к принятию решений, лучшую мотивацию их деятельности и ее оцен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┬─────────────────┬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юджет продаж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┬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│/                    \│/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юджет запасов  │    │Бюджет производства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товой продукции │    │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┬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│/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─────┴─────┐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┌──────────┴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Бюджет   ││  Бюджет прямых │ │ Бюджет││       Бюджет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рямых   ││производственных│ │ прямых││общепроизводственных││</w:t>
      </w:r>
    </w:p>
    <w:p>
      <w:pPr>
        <w:pStyle w:val="ConsPlusNonformat"/>
        <w:jc w:val="both"/>
        <w:rPr/>
      </w:pPr>
      <w:r>
        <w:rPr/>
        <w:t>││</w:t>
      </w:r>
      <w:r>
        <w:rPr/>
        <w:t>материальных││     затрат     │ │ затрат││      расходов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затрат   ││                │ │на труд││                    ││</w:t>
      </w:r>
    </w:p>
    <w:p>
      <w:pPr>
        <w:pStyle w:val="ConsPlusNonformat"/>
        <w:jc w:val="both"/>
        <w:rPr/>
      </w:pPr>
      <w:r>
        <w:rPr/>
        <w:t>│└──────┬─────┘└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└──────────┬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│/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</w:t>
      </w:r>
      <w:r>
        <w:rPr/>
        <w:t>&gt;│ Бюджет себестоимости реализованной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дукции   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юджет коммерческих расходов   │&lt;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 управленческих расходов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огноз отчета о прибылях и убытках│&lt;─────┐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                       │      │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┴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вестиционный │   │    Прогнозный   │   │ Бюджет движения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юджет     ├──&gt;│  бухгалтерский  │&lt;──┤денежных средств │&lt;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ланс     │   │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1. Структура главного бюджета коммерческой организации ЗАО «Евро-Экспорт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бюджетам могут готовиться ежемесячно (наиболее частый случай), поквартально, по полугодиям и раз в год. По некоторым данным отчитываются ежедневно (например, "по отгрузке"), по другим - еженедельно (например, по производству и продажам). Для того чтобы определить периодичность отчетов, проводится анализ "затраты/выгоды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ических отчетах сопоставляются запланированные и отчетные данные. По результатам сопоставления проводится анализ план-фактных отклонений (то есть оценка уровня отклонений фактических показателей от плановых). При этом отклонения могут измеряться в абсолютных (например, в рублях) и в относительных (например, в процентах) единицах измерения. Отклонения рассчитываются между показателями, запланированными на определенный период, и по отношению к любому базовому периоду (например, отклонения на шестой месяц бюджетного периода могут устанавливаться в процентах к отклонениям в первом месяце). Превышающие предельно допустимый уровень отклонения оцениваются на предмет степени их влияния на аспекты функционирования организации, выявляются причины таких отклон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клонения можно разделить на отрицательные, то есть отдаляющие от намеченных ориентиров хозяйственной политики компании и принятых ею установок, и положительные - приближающие к ним. Так, выпуск продукции сверх плана может быть как отрицательным, так и положительным отклонением: все зависит от принятых установок, производственных и сбытовых возможностей, а также условий функционирования конкретной комп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пания ориентирована на расширение производства и освоение новых рынков, имеет потенциалы сбыта (развитая сбытовая сеть, продукция пользуется спросом), а дополнительные продажи обеспечивают получение дополнительной прибыли (то есть имеет место превышение предельного дохода над предельными издержками), то отклонение положительн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выпуск продукции заранее задан жесткими рамками и сбыт излишне выпущенной продукции представляется невозможным, а также если дополнительные издержки (дополнительный расход ресурсов, дополнительные затраты на оплату труда рабочих, обслуживание производственных мощностей и т.д.) превышают дополнительный доход от продажи сверхплановой продукции, то это отклонение является отрицате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-фактных отклонений позволяет определить требующие первоочередного внимания проблемные области хозяйственной деятельности, выявить не предусмотренные в процессе разработки бюджетов возможности, а также оценить деятельность каждого центра ответственности и его руковод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исполнения бюджетов ЗАО «Евро-Экспорт» позволяет менеджерам применять систему управления по отклонениям, когда внимание концентрируется на показателях, которые имеют значительные отклонения от плановых. Анализу также подвергаются различия между бюджетными данными и данными других подразделений или предприятий, среднеотраслевыми данными. Не менее важен и анализ тенденций показателей во врем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являясь количественным выражением целей, стратегий и намеченных мероприятий по их реализации, количественным выражением плана, бюджеты предприятия ЗАО «Евро-Экспорт» обеспечивают информационную базу анализа включенных в них экономических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юджетирования рассчитывается прогнозное финансовое состояние организации. Если результирующие финансовые показатели, рассчитанные на основе системы бюджетов (ликвидность, прибыль, рентабельность и др.), неудовлетворительны, то проводится анализ влияния на финансовое состояние основных параметров бюджетов и заложенных в них нормативов при их изме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величина активов за 2003-2007 г. увеличилась на </w:t>
      </w:r>
      <w:r>
        <w:rPr>
          <w:bCs/>
          <w:sz w:val="28"/>
          <w:szCs w:val="28"/>
        </w:rPr>
        <w:t>12652,00</w:t>
      </w:r>
      <w:r>
        <w:rPr>
          <w:sz w:val="28"/>
          <w:szCs w:val="28"/>
        </w:rPr>
        <w:t xml:space="preserve"> млн.долл., или на  </w:t>
      </w:r>
      <w:r>
        <w:rPr>
          <w:bCs/>
          <w:sz w:val="28"/>
          <w:szCs w:val="28"/>
        </w:rPr>
        <w:t xml:space="preserve">73,95 </w:t>
      </w:r>
      <w:r>
        <w:rPr>
          <w:sz w:val="28"/>
          <w:szCs w:val="28"/>
        </w:rPr>
        <w:t xml:space="preserve">% (Приложение 4). За этот период оборотные (мобильные) увеличились на </w:t>
      </w:r>
      <w:r>
        <w:rPr>
          <w:bCs/>
          <w:sz w:val="28"/>
          <w:szCs w:val="28"/>
        </w:rPr>
        <w:t>2480,00</w:t>
      </w:r>
      <w:r>
        <w:rPr>
          <w:sz w:val="28"/>
          <w:szCs w:val="28"/>
        </w:rPr>
        <w:t xml:space="preserve"> млн.долл., или на </w:t>
      </w:r>
      <w:r>
        <w:rPr>
          <w:bCs/>
          <w:sz w:val="28"/>
          <w:szCs w:val="28"/>
        </w:rPr>
        <w:t>40,70 %, а их удельный вес в стоимости</w:t>
      </w:r>
      <w:r>
        <w:rPr>
          <w:sz w:val="28"/>
          <w:szCs w:val="28"/>
        </w:rPr>
        <w:t xml:space="preserve"> активов уменьшился на </w:t>
      </w:r>
      <w:r>
        <w:rPr>
          <w:bCs/>
          <w:sz w:val="28"/>
          <w:szCs w:val="28"/>
        </w:rPr>
        <w:t xml:space="preserve">19,12. Это обусловлено отставанием темпов прироста </w:t>
      </w:r>
      <w:r>
        <w:rPr>
          <w:sz w:val="28"/>
          <w:szCs w:val="28"/>
        </w:rPr>
        <w:t xml:space="preserve">оборотных активов по сравнению с </w:t>
      </w:r>
      <w:r>
        <w:rPr>
          <w:bCs/>
          <w:sz w:val="28"/>
          <w:szCs w:val="28"/>
        </w:rPr>
        <w:t>темпами прироста всех активов. Увеличение</w:t>
      </w:r>
      <w:r>
        <w:rPr>
          <w:sz w:val="28"/>
          <w:szCs w:val="28"/>
        </w:rPr>
        <w:t xml:space="preserve"> оборотных активов в значительной степени было обеспечено за счет </w:t>
      </w:r>
      <w:r>
        <w:rPr>
          <w:bCs/>
          <w:sz w:val="28"/>
          <w:szCs w:val="28"/>
        </w:rPr>
        <w:t xml:space="preserve"> расходов будущих периодов и предоплаты по налогам (на 84,00%), а также запасов (144,65%). Следует отметить, что денежные средства и их эквиваленты выросли незначительно – на 10,55%, а краткосрочные финансовые вложения упали на 41,11%, что может быть отрицательно сказаться на абсолютной ликвидности предприят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Вне</w:t>
      </w:r>
      <w:r>
        <w:rPr>
          <w:sz w:val="28"/>
          <w:szCs w:val="28"/>
        </w:rPr>
        <w:t xml:space="preserve">оборотные (иммобилизованные) активы увеличились за тот же период на </w:t>
      </w:r>
      <w:r>
        <w:rPr>
          <w:bCs/>
          <w:sz w:val="28"/>
          <w:szCs w:val="28"/>
        </w:rPr>
        <w:t xml:space="preserve">10172,00 </w:t>
      </w:r>
      <w:r>
        <w:rPr>
          <w:sz w:val="28"/>
          <w:szCs w:val="28"/>
        </w:rPr>
        <w:t xml:space="preserve">млн.долл., или на </w:t>
      </w:r>
      <w:r>
        <w:rPr>
          <w:bCs/>
          <w:sz w:val="28"/>
          <w:szCs w:val="28"/>
        </w:rPr>
        <w:t>92,35 %, а их удельный вес в стоимости</w:t>
      </w:r>
      <w:r>
        <w:rPr>
          <w:sz w:val="28"/>
          <w:szCs w:val="28"/>
        </w:rPr>
        <w:t xml:space="preserve"> активо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10,58 %.</w:t>
      </w:r>
      <w:r>
        <w:rPr>
          <w:sz w:val="28"/>
          <w:szCs w:val="28"/>
        </w:rPr>
        <w:t xml:space="preserve"> Увеличение наблюдалось по всем статьям, кроме </w:t>
      </w:r>
      <w:r>
        <w:rPr>
          <w:bCs/>
          <w:sz w:val="28"/>
          <w:szCs w:val="28"/>
        </w:rPr>
        <w:t xml:space="preserve">долгосрочных активов по отложенному налогу на прибыль. Стоит отметить рост основных средств – на </w:t>
      </w:r>
      <w:r>
        <w:rPr>
          <w:sz w:val="28"/>
          <w:szCs w:val="28"/>
        </w:rPr>
        <w:t>95,12</w:t>
      </w:r>
      <w:r>
        <w:rPr>
          <w:bCs/>
          <w:sz w:val="28"/>
          <w:szCs w:val="28"/>
        </w:rPr>
        <w:t>%, а также  деловой репутации и прочих нематериальных активов – на 119,4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рост </w:t>
      </w:r>
      <w:r>
        <w:rPr>
          <w:bCs/>
          <w:sz w:val="28"/>
          <w:szCs w:val="28"/>
        </w:rPr>
        <w:t>вне</w:t>
      </w:r>
      <w:r>
        <w:rPr>
          <w:sz w:val="28"/>
          <w:szCs w:val="28"/>
        </w:rPr>
        <w:t xml:space="preserve">оборотных активов оказался в 2,26 раза выше, чем мобильных активов, что может свидетельствовать о замедлении оборачиваемости всех активов предприятия и создает неблагоприятные условия для его финансовой деятельности...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bookmarkStart w:id="4" w:name="__RefHeading___Toc199405970"/>
      <w:bookmarkEnd w:id="4"/>
      <w:r>
        <w:rPr>
          <w:rFonts w:cs="Times New Roman" w:ascii="Times New Roman" w:hAnsi="Times New Roman"/>
          <w:caps/>
          <w:sz w:val="28"/>
        </w:rPr>
        <w:t>ЗАКЛЮЧ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ные направления совершенствования </w:t>
      </w:r>
      <w:r>
        <w:rPr>
          <w:i/>
          <w:sz w:val="28"/>
          <w:szCs w:val="28"/>
        </w:rPr>
        <w:t xml:space="preserve">сбытовой политики </w:t>
      </w:r>
      <w:r>
        <w:rPr>
          <w:sz w:val="28"/>
          <w:szCs w:val="28"/>
        </w:rPr>
        <w:t xml:space="preserve">предприятия ЗАО «Евро-Экспорт» разделяются на </w:t>
      </w:r>
      <w:r>
        <w:rPr>
          <w:i/>
          <w:sz w:val="28"/>
          <w:szCs w:val="28"/>
        </w:rPr>
        <w:t>два направления</w:t>
      </w:r>
      <w:r>
        <w:rPr>
          <w:sz w:val="28"/>
          <w:szCs w:val="28"/>
        </w:rPr>
        <w:t>: совершенствование товарного производства и совершенствование продвижения товаров на рынок, каждый из которых имеет свою систему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ценовой политики включают: анализ ценовой эластичности на различных рынках; совершенствование структуры себестоимости продукции; снижение уровня постоянных расходов; использование современных методов расчета и обоснования цен; обоснование системы скидок за счет «эффекта масштаба производства» и прогнозируемого снижения затрат и многие другие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работка экономической стратегии предполагает комплексный подход к перспективному развитию предприятия ЗАО «Евро-Экспорт». Она включает следующие направления: товарную (ассортиментную) политику; маркетинговую (сбытовую) стратегию; ценовую политику; финансовую политику; техническую политику; инновационную политику; экологическую политику; социальную политику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 связаны между собой  технически, технологически, экономически и организационно, что позволяет увязать все аспекты развития на основе экономических критери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методика разработки экономической стратегии для предприятия ЗАО «Евро-Экспорт» имеет следующие основны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Комплексный анализ и прогнозирование рыночной конъюнктуры выпускаем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Комплексный анализ финансово–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Обоснование стратегического пери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Определение генеральной цели развит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Определение лок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. Определение перечня финансово-экономических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. Анализ соответствия разработанных локальных целей общей стратегии развит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ение критериев оценки стратегических альтернатив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. Разработка стратегических альтерна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. Обоснование стратегического выб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. Разработка стратегического плана предприя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. Прогнозирование основных финансово-экономических показате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. Анализ соответствия результатов прогнозирования достижению локальных целей предприятия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енная методика комплексного анализа финансово-хозяйственной деятельности предприятия ЗАО «Евро-Экспорт» проводится по следующим направлениям: технико-экономический анализ выпускаемой продукции; анализ экономического потенциала предприятия и эффективности его использования; анализ эффективности производственно-коммерческой деятельности; анализ инновационной деятельности; анализ финансового состояния предприятия. Для каждого из них разработана своя система показателей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работе предлагается использовать понятие конкурентный  леверидж, как комплексной характеристики, состоящей из двух эле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финансового леверидж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ого (сбытового) левери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методика разработки ценовой политики предприятия ЗАО «Евро-Экспорт» предполагает дифференцированный подход к ценам на товары для каждого рынка (сегмента) и имеет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Маркетинговые исследования рыночной конъюнктуры исследуем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Расчет и обоснование цены товара на момент разработки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рогнозирование изменения цены тов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Разработка ценовой полити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Определение эффективности ценовой политик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. Реализация, анализ и корректировка ценовой политики предприятия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мов Н., Адамова Г. Ценовая политика организации. // "Финансовая газета. Региональный выпуск", 2007, № 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лимжанов И.К. Ценовая политика организации. //Финансы, 2006. - №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17:00Z</dcterms:created>
  <dc:creator>Admin</dc:creator>
  <dc:description/>
  <cp:keywords/>
  <dc:language>en-US</dc:language>
  <cp:lastModifiedBy>Светлана</cp:lastModifiedBy>
  <dcterms:modified xsi:type="dcterms:W3CDTF">2011-08-31T10:51:00Z</dcterms:modified>
  <cp:revision>62</cp:revision>
  <dc:subject/>
  <dc:title>деятельность  предприятия  (фирмы),  организации  на всех участках  финансовой службы;</dc:title>
</cp:coreProperties>
</file>