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;1;Стиль2;1;Стиль20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949886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Характеристика деятельности ООО «Внешторгэкспорт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 Общее ознакомление с организацией  деятельности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 Учетная политика 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 Бухгалтерская отчетность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Анализ финансово-хозяйственной деятельности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Имущественный анали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Анализ ликвидности и платежеспособ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3. Анализ финансовой устойчив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4. Анализ рентабель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5. Анализ дебиторской и кредиторской задолжен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6. Анализ деловой актив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бобщенная оценка финансового состояния ООО «Внешторгэкспорт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воды по результатам прак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949886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Библиографический 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194988657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Приложение 1</w:t>
              <w:tab/>
              <w:t>4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bookmarkStart w:id="0" w:name="__RefHeading___Toc194988642"/>
      <w:bookmarkEnd w:id="0"/>
      <w:r>
        <w:rPr/>
        <w:t>Введение</w:t>
      </w:r>
    </w:p>
    <w:p>
      <w:pPr>
        <w:pStyle w:val="15"/>
        <w:keepNext w:val="true"/>
        <w:rPr/>
      </w:pPr>
      <w:r>
        <w:rPr/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18"/>
        </w:rPr>
        <w:t xml:space="preserve">В настоящее время в России повышается спрос на специалистов в области финансов — финансовых директоров, финансовых менеджеров, финансовых управляющих. Зачастую в литературе наименования должностей «финансовый директор», «финансовый менеджер» и «финансовый управляющий» употребляются как синонимы. Обусловлено это тем, что пока на законодательном уровне не проведена регламентация трудовых функций специалистов в области финансов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комплексным понятием и характеризуется системой показателей, отражающих наличие и размещение средств, реальные и потенциальные финансовые возможности предприятия. Его определяют на конкретную дату.</w:t>
      </w:r>
    </w:p>
    <w:p>
      <w:pPr>
        <w:pStyle w:val="Style9"/>
        <w:keepLines w:val="false"/>
        <w:ind w:firstLine="709"/>
        <w:rPr/>
      </w:pPr>
      <w:r>
        <w:rPr/>
        <w:t>Хорошее финансовое состояние – это устойчивая платежная готовность, достаточная обеспеченность собственными оборотными средствами и эффективное их использование с хозяйственной целесообразностью, четкая организация расчетов, наличие устойчивой финансовой базы. Плохое финансовое состояние характеризуется неэффективным размещением средств, их иммобилизацией, неудовлетворительной платежной готовностью, просроченной задолженностью перед бюджетом, поставщиками и банком, недостаточно устойчивой потенциальной финансовой базой, связанной с неблагоприятными тенденциями в производстве.</w:t>
      </w:r>
    </w:p>
    <w:p>
      <w:pPr>
        <w:pStyle w:val="Style9"/>
        <w:keepLines w:val="false"/>
        <w:ind w:firstLine="709"/>
        <w:rPr/>
      </w:pPr>
      <w:r>
        <w:rPr/>
        <w:t>Финансовое состояние предприятия характеризуется составом и размещением средств, структурой их источников, скоростью оборота капитала, способностью предприятия погашать свои обязательства в срок и в полном объеме, а также другими факторами. Оценка финансового состояния предприятия – операция неоднозначная. Вместе с тем достоверная и объективная оценка финансового состояния предприятия нужна для принятия эффективных управленческих решени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ынешней, сложной экономической ситуации экономический анализ позволяет оценить не только свое положение на рынке, но и финансовое состояние конкурентов и партнеров, то позволяет не совершать многих ошибок при принятии различных управленческих решени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латежеспособность, кризис экономики и легального бизнеса, существование предприятий-невидимок, числящихся в реестре, но давно уже не имеющих ни руководства, ни работников, задолженность по зарплате, пробелы в законодательстве - породили теневое решение проблемы «освобождения от непомерных долгов» и ситуацию банкротства практически всех предприятий-произ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финансового анализа изучают финансово-экономическое состояние предприятия и принимают решения по управлению капиталом, денежными потоками, доходами, расходами и прибыл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такого анализа — исследовать важнейшие аспекты денежного оборота и принять меры по укреплению финансово-экономического состояния хозяйствующего субъекта. Стабильное финансовое состояние предприятия означает своевременное выполнение обязательств перед его персоналом, партнерами и государством, что предполагает финансовую устойчивость, нормализацию платежеспособности, кредитоспособности и рентабельности активов, собственного капитала и прод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финансового анализа выбирают и оценивают критериальные показатели, используя их для принятия обоснованных финансовых и инвестиционных решений с учетом индивидуальных особенностей деятельности хозяйствующего субъекта. Параметры, полученные в результате аналитической работы, должны быть оценены с позиции их соответствия рекомендуемым (нормативным) значениям, а также условиям деятельности конкретного предприятия. Основным объектом изучения является бухгалтерская отчетность, а его инструментарием — система аналитических показателей (абсолютных и относительных), характеризующих текущую инвестиционную и финансовую деятельность  хозяйствующего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и (финансовые коэффициенты), полученные в результате анализа текущей (операционной) деятельности, используют в целях финансового планирования, прогнозирования и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Целью учебной практики является получение практических навыков в составлении и обработке первичных документов, обработки документов для заполнения всех форм и видов отчётности, ознакомление с приёмами и способами финансово – экономических расчётов, проведение исследовательской работы и сбор материалов для выполнения диплом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сновные задачи учебной практ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знаний, полученных студентами по специальным дисциплинам – теории финансов, финансам предприятия, организации и финансированию инвестиций, банковскому делу, страхованию, налогам и налогообложению, экономике и  другим финансово – кредитным дисциплин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овладение практическими навыками по составлению, проверке и обработке первичны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 материалов по профилю специальности для проведения научно – исследовательской работы (при получении задания от кафедр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обработка материалов для написания отчёта о практике и диплом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анализа финансово-хозяйственной деятель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прохождения практики: ООО «Внешторгэкспор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Start w:id="1" w:name="__RefHeading___Toc194988643"/>
      <w:bookmarkEnd w:id="1"/>
      <w:r>
        <w:rPr/>
        <w:t>1. Характеристика деятельности ООО «Внешторгэкспорт»</w:t>
      </w:r>
    </w:p>
    <w:p>
      <w:pPr>
        <w:pStyle w:val="1"/>
        <w:rPr/>
      </w:pPr>
      <w:r>
        <w:rPr/>
      </w:r>
    </w:p>
    <w:p>
      <w:pPr>
        <w:pStyle w:val="1"/>
        <w:rPr/>
      </w:pPr>
      <w:bookmarkStart w:id="2" w:name="__RefHeading___Toc194988644"/>
      <w:bookmarkEnd w:id="2"/>
      <w:r>
        <w:rPr/>
        <w:t>1.1. Общее ознакомление с организацией  деятельности предприятия</w:t>
      </w:r>
    </w:p>
    <w:p>
      <w:pPr>
        <w:pStyle w:val="1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ОО «Внешторгэкспорт»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Деятельность ООО «Внешторгэкспорт» начала осуществляться с 2001 года, на момент образования фирмы уставной капитал составлял 10000 тысяч руб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деятельности ООО Внешторгэкспорт»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  Торговля автотранспорто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 Торговля автомобильными деталями, узлами и принадлежностям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учение прибыли и рост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ество с ограниченной ответственностью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</w:rPr>
        <w:t xml:space="preserve"> является </w:t>
      </w:r>
      <w:r>
        <w:rPr>
          <w:sz w:val="28"/>
          <w:szCs w:val="28"/>
        </w:rPr>
        <w:t>юридическим лицом по законодательству РФ и осуществляет свою деятельность в соответствии с действующим законодательством и Уставо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и документами, определяющими положение ООО, являются Гражданский кодекс РФ и Федеральный закон от 8 февраля 1998г. № 14-ФЗ "Об обществах с ограниченной ответственностью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ООО «Внешторгэкспорт»: г. Москва, ул. Щепуина, д.25/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емое предприятие по действующей классифика</w:t>
        <w:softHyphen/>
        <w:t>ции можно отнести к малым предприятиям, т. к. среднесписочная численность его на начало 2008г. составила 20 чел., а уставной капитал полностью принадлежит част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. 3 ФЗ "О государственной поддерж</w:t>
        <w:softHyphen/>
        <w:t>ке малого предпринимательства" к МП относятся предприятий, в уставном капитале которых доля юридических лиц, не являю</w:t>
        <w:softHyphen/>
        <w:t>щихся субъектами малого предпринимательства более 25%. Кро</w:t>
        <w:softHyphen/>
        <w:t>ме того, к субъектам МП можно отнести только те предприятия и предпринимателей без образования юридического лица, которые имеют среднесписочную численность менее 100 чел. в промыш</w:t>
        <w:softHyphen/>
        <w:t>ленности, на транспорте и в строительстве, до 60 чел. в научно-технической сфере, до 30 чел. - в розничной торговле, в других отраслях, включая оптовую торговлю и сферу сервиса - до 5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.</w:t>
      </w:r>
    </w:p>
    <w:p>
      <w:pPr>
        <w:pStyle w:val="Style11"/>
        <w:rPr/>
      </w:pPr>
      <w:r>
        <w:rPr/>
        <w:t xml:space="preserve">Высшим органом управления </w:t>
      </w:r>
      <w:r>
        <w:rPr>
          <w:color w:val="000000"/>
        </w:rPr>
        <w:t>ООО «Внешторгэкспорт»</w:t>
      </w:r>
      <w:r>
        <w:rPr/>
        <w:t xml:space="preserve"> является участник. Руководство текущей деятельностью фирмы осуществляется единолично исполнительным органом - директором. Директор подотчетен участнику. Директор назначается участником на три года, может быть досрочно смещен, назначен на очередной ср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нтроль за финансово-хозяйственной деятельностью фирмы </w:t>
      </w:r>
      <w:r>
        <w:rPr>
          <w:sz w:val="28"/>
          <w:szCs w:val="28"/>
        </w:rPr>
        <w:t>осуществляется ревизион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ОО «Внешторгэкспорт»</w:t>
      </w:r>
      <w:r>
        <w:rPr>
          <w:sz w:val="28"/>
        </w:rPr>
        <w:t xml:space="preserve">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нешний контроль за деятельностью </w:t>
      </w:r>
      <w:r>
        <w:rPr>
          <w:color w:val="000000"/>
          <w:sz w:val="28"/>
          <w:szCs w:val="28"/>
        </w:rPr>
        <w:t>ООО «Внешторгэкспорт»</w:t>
      </w:r>
      <w:r>
        <w:rPr>
          <w:sz w:val="28"/>
        </w:rPr>
        <w:t xml:space="preserve">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Договорные отношения с покупателями оформляются договором постав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/>
      </w:pPr>
      <w:bookmarkStart w:id="3" w:name="__RefHeading___Toc194988645"/>
      <w:bookmarkEnd w:id="3"/>
      <w:r>
        <w:rPr/>
        <w:t>1.2. Учетная политика  предприятия</w:t>
      </w:r>
    </w:p>
    <w:p>
      <w:pPr>
        <w:pStyle w:val="Style11"/>
        <w:rPr/>
      </w:pPr>
      <w:r>
        <w:rPr/>
      </w:r>
    </w:p>
    <w:p>
      <w:pPr>
        <w:pStyle w:val="Style11"/>
        <w:rPr>
          <w:lang w:val="en-US"/>
        </w:rPr>
      </w:pPr>
      <w:r>
        <w:rPr/>
        <w:t xml:space="preserve">Учетная политика ООО </w:t>
      </w:r>
      <w:r>
        <w:rPr>
          <w:color w:val="000000"/>
        </w:rPr>
        <w:t>«Внешторгэкспорт»</w:t>
      </w:r>
      <w:r>
        <w:rPr/>
        <w:t xml:space="preserve"> разработана главным бухгалтером предприятия и утверждена приказом об учетной политике. Ответственность за организацию бухгалтерского учета возлагается на руководителя. Бухгалтерский учет осуществляется главным бухгалтером. </w:t>
      </w:r>
    </w:p>
    <w:p>
      <w:pPr>
        <w:pStyle w:val="Style11"/>
        <w:rPr/>
      </w:pPr>
      <w:r>
        <w:rPr/>
        <w:t xml:space="preserve">ООО </w:t>
      </w:r>
      <w:r>
        <w:rPr>
          <w:color w:val="000000"/>
        </w:rPr>
        <w:t>«Внешторгэкспорт»</w:t>
      </w:r>
      <w:r>
        <w:rPr/>
        <w:t xml:space="preserve"> самостоятельно выбирает форму бухгалтерского учета исходя из специфики работы предприятия, при этом самостоятельно приспосабливает применяемые регистры бухгалтерского учета к специфике своей работы при соблюдении следующих требований:</w:t>
      </w:r>
    </w:p>
    <w:p>
      <w:pPr>
        <w:pStyle w:val="Style11"/>
        <w:numPr>
          <w:ilvl w:val="0"/>
          <w:numId w:val="7"/>
        </w:numPr>
        <w:rPr/>
      </w:pPr>
      <w:r>
        <w:rPr/>
        <w:t>единая методологическая основа (принцип двойной записи);</w:t>
      </w:r>
    </w:p>
    <w:p>
      <w:pPr>
        <w:pStyle w:val="Style11"/>
        <w:numPr>
          <w:ilvl w:val="0"/>
          <w:numId w:val="7"/>
        </w:numPr>
        <w:rPr/>
      </w:pPr>
      <w:r>
        <w:rPr/>
        <w:t>взаимосвязь данных аналитического и синтетического учета;</w:t>
      </w:r>
    </w:p>
    <w:p>
      <w:pPr>
        <w:pStyle w:val="Style11"/>
        <w:numPr>
          <w:ilvl w:val="0"/>
          <w:numId w:val="7"/>
        </w:numPr>
        <w:rPr/>
      </w:pPr>
      <w:r>
        <w:rPr/>
        <w:t>сплошное отражение всех хозяйственных операций в регистрах учета на основании первичных учетных документов;</w:t>
      </w:r>
    </w:p>
    <w:p>
      <w:pPr>
        <w:pStyle w:val="Style11"/>
        <w:numPr>
          <w:ilvl w:val="0"/>
          <w:numId w:val="7"/>
        </w:numPr>
        <w:rPr/>
      </w:pPr>
      <w:r>
        <w:rPr/>
        <w:t>накапливание и систематизация данных первичных документов в разрезе показателей, необходимых для управления и контроля за хозяйственной деятельностью малого предприятия, а также для составления бухгалтерской отчетности.</w:t>
      </w:r>
    </w:p>
    <w:p>
      <w:pPr>
        <w:pStyle w:val="Style11"/>
        <w:rPr/>
      </w:pPr>
      <w:r>
        <w:rPr/>
        <w:t xml:space="preserve">Бухгалтерский учет на ООО </w:t>
      </w:r>
      <w:r>
        <w:rPr>
          <w:color w:val="000000"/>
        </w:rPr>
        <w:t>«Внешторгэкспорт»</w:t>
      </w:r>
      <w:r>
        <w:rPr/>
        <w:t xml:space="preserve"> в соответствии с учетной политикой организуется в автоматизированной форме с использованием программы «1С: Предприятие 7.7».</w:t>
      </w:r>
    </w:p>
    <w:p>
      <w:pPr>
        <w:pStyle w:val="Style11"/>
        <w:rPr/>
      </w:pPr>
      <w:r>
        <w:rPr/>
        <w:t xml:space="preserve">ООО </w:t>
      </w:r>
      <w:r>
        <w:rPr>
          <w:color w:val="000000"/>
        </w:rPr>
        <w:t>«Внешторгэкспорт»</w:t>
      </w:r>
      <w:r>
        <w:rPr/>
        <w:t xml:space="preserve"> самостоятельно осуществляет бухгалтерский учет имущества, финансовых обязательств и результатов деятельности на основании Закона «О бухгалтерском учете» от 21.11.96 г. № 129-ФЗ.</w:t>
      </w:r>
    </w:p>
    <w:p>
      <w:pPr>
        <w:pStyle w:val="Style11"/>
        <w:rPr/>
      </w:pPr>
      <w:r>
        <w:rPr/>
        <w:t>Первичные документы, поступающие в бухгалтерию, проверяются по форме (полнота и правильность их оформления) и по содержанию (законность документированных операций, логическая увязка отдельных показателей).</w:t>
      </w:r>
    </w:p>
    <w:p>
      <w:pPr>
        <w:pStyle w:val="Style11"/>
        <w:rPr/>
      </w:pPr>
      <w:r>
        <w:rPr/>
        <w:t>Следующим этапом учета является:</w:t>
      </w:r>
    </w:p>
    <w:p>
      <w:pPr>
        <w:pStyle w:val="Style11"/>
        <w:numPr>
          <w:ilvl w:val="0"/>
          <w:numId w:val="6"/>
        </w:numPr>
        <w:rPr/>
      </w:pPr>
      <w:r>
        <w:rPr/>
        <w:t>регистрация сведений, содержащихся в первичных учетных документах, в применяемых регистрах бухгалтерского учета;</w:t>
      </w:r>
    </w:p>
    <w:p>
      <w:pPr>
        <w:pStyle w:val="Style11"/>
        <w:numPr>
          <w:ilvl w:val="0"/>
          <w:numId w:val="6"/>
        </w:numPr>
        <w:rPr/>
      </w:pPr>
      <w:r>
        <w:rPr/>
        <w:t>составление бухгалтерской отчетности;</w:t>
      </w:r>
    </w:p>
    <w:p>
      <w:pPr>
        <w:pStyle w:val="Style11"/>
        <w:numPr>
          <w:ilvl w:val="0"/>
          <w:numId w:val="6"/>
        </w:numPr>
        <w:rPr/>
      </w:pPr>
      <w:r>
        <w:rPr/>
        <w:t>использование данных бухгалтерских регистров для получения другой необходимой для предприятия информации.</w:t>
      </w:r>
    </w:p>
    <w:p>
      <w:pPr>
        <w:pStyle w:val="Style11"/>
        <w:rPr/>
      </w:pPr>
      <w:r>
        <w:rPr/>
        <w:t xml:space="preserve">На основе типового плана счетов главным бухгалтером разработан рабочий план счетов ООО </w:t>
      </w:r>
      <w:r>
        <w:rPr>
          <w:color w:val="000000"/>
        </w:rPr>
        <w:t>«Внешторгэкспорт»</w:t>
      </w:r>
      <w:r>
        <w:rPr/>
        <w:t xml:space="preserve">. </w:t>
      </w:r>
    </w:p>
    <w:p>
      <w:pPr>
        <w:pStyle w:val="Style11"/>
        <w:rPr/>
      </w:pPr>
      <w:r>
        <w:rPr/>
      </w:r>
    </w:p>
    <w:p>
      <w:pPr>
        <w:pStyle w:val="1"/>
        <w:rPr/>
      </w:pPr>
      <w:bookmarkStart w:id="4" w:name="__RefHeading___Toc194988646"/>
      <w:bookmarkEnd w:id="4"/>
      <w:r>
        <w:rPr/>
        <w:t>1.3. Бухгалтерская отчетность предприятия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ая (финансовая) отчетность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 xml:space="preserve"> служит основным источником информации о ее деятельности. Тщательное изучение бухгалтерских отчетов раскрывает причины достигнутых успехов, а также недостатков в работе, помогает наметить пути совершенствования деятельности организации. Внешние пользователи бухгалтерской информации получают, в частности, возможность по данным отчет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целесообразности и условиях ведения дел с тем или иным партн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жать выдачи кредитов ненадежным кли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целесообразность приобретения активов той или и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строить отношения с имеющимися заказч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финансовое положение потенциальных партн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расчет возможные риски предпринимательства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ность ООО </w:t>
      </w:r>
      <w:r>
        <w:rPr>
          <w:color w:val="000000"/>
          <w:sz w:val="28"/>
          <w:szCs w:val="28"/>
        </w:rPr>
        <w:t xml:space="preserve">«Внешторгэкспорт» </w:t>
      </w:r>
      <w:r>
        <w:rPr>
          <w:sz w:val="28"/>
          <w:szCs w:val="28"/>
        </w:rPr>
        <w:t>составляется на основании данных всех видов текущего учета – бухгалтерского, статистического и оперативно-технического, благодаря чему обеспечивается возможность отражения в ней разносторонней предпринимательской деятельности организации. Отчетность может содержать как количественные, так и качественные характеристики, стоимостные и натуральные показатели. При этом отчетные данные, сгруппированные в учетных регистрах, не могут отражать таких хозяйственных оборотов, которых не было в текущих учетных запис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Квартальная  бухгалтерская отчетность</w:t>
      </w:r>
      <w:r>
        <w:rPr>
          <w:sz w:val="28"/>
          <w:szCs w:val="28"/>
        </w:rPr>
        <w:t xml:space="preserve"> ООО </w:t>
      </w:r>
      <w:r>
        <w:rPr>
          <w:color w:val="000000"/>
          <w:sz w:val="28"/>
          <w:szCs w:val="28"/>
        </w:rPr>
        <w:t xml:space="preserve">«Внешторгэкспорт»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у №1 «Бухгалтерский баланс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у №2 «Отчет о прибылях и убытк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лые предприятия вправе представлять бухгалтерскую отчетность по упрощенным процедуре и формам отчетности. В состав годового бухгалтерского отчета малого предприятия разрешается включать только формы №1 «Бухгалтерский баланс» и №2 «Отчет о финансовых результатах и их использовании»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Годовой бухгалтерский отчет</w:t>
      </w:r>
      <w:r>
        <w:rPr>
          <w:sz w:val="28"/>
          <w:szCs w:val="28"/>
        </w:rPr>
        <w:t xml:space="preserve"> ООО </w:t>
      </w:r>
      <w:r>
        <w:rPr>
          <w:color w:val="000000"/>
          <w:sz w:val="28"/>
          <w:szCs w:val="28"/>
        </w:rPr>
        <w:t xml:space="preserve">«Внешторгэкспорт»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– форма №1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– форма №2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яснительной записке должно сообщаться о факторах неприменения правил бухгалтерского учета, если те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о бухгалтерском учете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bookmarkStart w:id="5" w:name="__RefHeading___Toc194988647"/>
      <w:bookmarkEnd w:id="5"/>
      <w:r>
        <w:rPr/>
        <w:t>2. Анализ финансово-хозяйственной деятельности предприятия</w:t>
      </w:r>
    </w:p>
    <w:p>
      <w:pPr>
        <w:pStyle w:val="BodyText2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ого состояния осуществляется в основном по данным квартальной и годовой бухгалтерской отчетности, в первую очередь по данным баланса и отчета о прибылях и убытк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. 1 приведена краткая последовательность анализ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162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</w:t>
      </w:r>
      <w:r>
        <w:rPr>
          <w:bCs/>
          <w:color w:val="000000"/>
          <w:sz w:val="28"/>
          <w:szCs w:val="28"/>
        </w:rPr>
        <w:t>Последовательность анализа по данным бухгалтерской отчетности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6" w:name="__RefHeading___Toc194988648"/>
      <w:bookmarkEnd w:id="6"/>
      <w:r>
        <w:rPr/>
        <w:t>2.1. Имущественный анализ</w:t>
      </w:r>
    </w:p>
    <w:p>
      <w:pPr>
        <w:pStyle w:val="1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м анализ статей баланса на основании бухгалтерской отчетности за 2005-2007гг. Бухгалтерская отчетность ООО «Внешторгэкспорт» представлена в Приложении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целью финансового анализа бухгалтерского баланса является получение небольшого числа ключевых (наиболее информативных) параметров, дающих объективную и точную картину финансового состояния предприятия, изменений в структуре активов и пассивов, в расчетах с дебиторами и кредиторами, а также оценка будущего потенциала предприятия, т.е. экономическая диагностика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 этом аналитика и управляющего (менеджера) может интересовать как текущее финансовое состояние предприятия, так и его проекция на ближайшую или более отдаленную перспективу, т.е. ожидаемые параметры финансового состояния. Результаты финансового анализа способствуют росту информированности администрации предприятия и других пользователей экономической информации (субъектов анализа) о состоянии интересующих объектов. Но не только временные границы определяют альтернативность целей финансового анализа. Они зависят и от задач конкретных пользователей финансового анали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проводится по балансу с помощью одного из нескольких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</w:rPr>
        <w:t>—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 непосредственно по балансу без предварительного изменения состава балансовых ста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</w:rPr>
        <w:t>—</w:t>
      </w: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color w:val="000000"/>
          <w:sz w:val="28"/>
        </w:rPr>
        <w:t>строится уплотненный сравнительный аналитический баланс путем агрегирования некоторых однородных по составу элементов балансовых ста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</w:rPr>
        <w:t>—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изводится дополнительная очистка баланса с последующим агрегированием статей в необходимых аналитических разрезах.</w:t>
      </w:r>
    </w:p>
    <w:p>
      <w:pPr>
        <w:pStyle w:val="31"/>
        <w:jc w:val="both"/>
        <w:rPr/>
      </w:pPr>
      <w:r>
        <w:rPr/>
        <w:t>Для проведения общей оценки динамики финансового состояния и структуры баланса необходимо воспользоваться группировкой статей актива по признаку ликвидности. Результаты группировки представлены в таблицах 1-3.</w:t>
      </w:r>
    </w:p>
    <w:p>
      <w:pPr>
        <w:pStyle w:val="31"/>
        <w:rPr/>
      </w:pPr>
      <w:r>
        <w:rPr/>
        <w:t>Таблица 1</w:t>
      </w:r>
    </w:p>
    <w:p>
      <w:pPr>
        <w:pStyle w:val="31"/>
        <w:jc w:val="center"/>
        <w:rPr/>
      </w:pPr>
      <w:r>
        <w:rPr>
          <w:b/>
        </w:rPr>
        <w:t>Анализ статей актива баланса за 2005г.</w:t>
      </w:r>
    </w:p>
    <w:p>
      <w:pPr>
        <w:pStyle w:val="31"/>
        <w:rPr>
          <w:b/>
          <w:b/>
        </w:rPr>
      </w:pPr>
      <w:r>
        <w:rPr>
          <w:b/>
        </w:rPr>
        <w:t>ед. изм.:      тыс. руб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95"/>
        <w:gridCol w:w="1165"/>
        <w:gridCol w:w="995"/>
        <w:gridCol w:w="1345"/>
        <w:gridCol w:w="1260"/>
      </w:tblGrid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руппировка ста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зонтальный анали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тикальный анализ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абс. отк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 %</w:t>
            </w:r>
          </w:p>
        </w:tc>
      </w:tr>
      <w:tr>
        <w:trPr>
          <w:trHeight w:val="19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1. Имущество предприятия (валюта балан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33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2. Иммобилизованный (активный)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8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 Мобильный (оборотный капит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5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а)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5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б) дебит.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в) денеж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-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5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0,4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данных, представленных в таблице 1, можно сделать следующее аналитическое заключение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тоимость имущества увеличилась на 2055 тыс. руб, что составляет 110%, темп прироста 10%, при этом уд. вес оборотных активов увеличился на 6,2%, соответственно уменьшился уд. вес внеоборотных активов, при этом почти в 2,5 раза по сравнению с прошлым периодом увеличились запасы. </w:t>
      </w:r>
    </w:p>
    <w:p>
      <w:pPr>
        <w:pStyle w:val="31"/>
        <w:rPr/>
      </w:pPr>
      <w:r>
        <w:rPr/>
        <w:t>Таблица 2</w:t>
      </w:r>
    </w:p>
    <w:p>
      <w:pPr>
        <w:pStyle w:val="31"/>
        <w:jc w:val="center"/>
        <w:rPr/>
      </w:pPr>
      <w:r>
        <w:rPr>
          <w:b/>
        </w:rPr>
        <w:t>Анализ статей актива баланса за 2006г.</w:t>
      </w:r>
    </w:p>
    <w:p>
      <w:pPr>
        <w:pStyle w:val="31"/>
        <w:rPr>
          <w:b/>
          <w:b/>
        </w:rPr>
      </w:pPr>
      <w:r>
        <w:rPr>
          <w:b/>
        </w:rPr>
        <w:t>ед. изм.:      тыс. руб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95"/>
        <w:gridCol w:w="1165"/>
        <w:gridCol w:w="995"/>
        <w:gridCol w:w="1345"/>
        <w:gridCol w:w="1260"/>
      </w:tblGrid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руппировка ста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160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зонтальный анали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тикальный анализ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 отк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 %</w:t>
            </w:r>
          </w:p>
        </w:tc>
      </w:tr>
      <w:tr>
        <w:trPr>
          <w:trHeight w:val="19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. Имущество предприятия (валюта балан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3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49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. Иммобилизованный (активный)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8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8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 xml:space="preserve">3.  Мобильный (оборотный капит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5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64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а)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5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39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б) дебит.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в) денеж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2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0,5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данных, представленных в таблице 2, можно сделать следующее аналитическое заключение: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тоимость имущества увеличилась на 1612 тыс. руб., что составляет 107%, темп прироста 7%, при этом уд. вес оборотных активов увеличился на 4,3%, соответственно уменьшился уд. вес внеоборотных активов, при этом 1,5 раза по сравнению с прошлым периодом увеличились запасы. </w:t>
      </w:r>
    </w:p>
    <w:p>
      <w:pPr>
        <w:pStyle w:val="31"/>
        <w:rPr/>
      </w:pPr>
      <w:r>
        <w:rPr/>
        <w:t>Таблица 3</w:t>
      </w:r>
    </w:p>
    <w:p>
      <w:pPr>
        <w:pStyle w:val="31"/>
        <w:jc w:val="center"/>
        <w:rPr/>
      </w:pPr>
      <w:r>
        <w:rPr>
          <w:b/>
        </w:rPr>
        <w:t>Анализ статей актива баланса за 2007г.</w:t>
      </w:r>
    </w:p>
    <w:p>
      <w:pPr>
        <w:pStyle w:val="31"/>
        <w:rPr/>
      </w:pPr>
      <w:r>
        <w:rPr/>
        <w:t>ед. изм.:      тыс. руб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95"/>
        <w:gridCol w:w="1165"/>
        <w:gridCol w:w="995"/>
        <w:gridCol w:w="1345"/>
        <w:gridCol w:w="1260"/>
      </w:tblGrid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руппировка ста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зонтальный анали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тикальный анализ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 отк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 %</w:t>
            </w:r>
          </w:p>
        </w:tc>
      </w:tr>
      <w:tr>
        <w:trPr>
          <w:trHeight w:val="19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. Имущество предприятия (валюта балан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49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5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2. Иммобилизованный (активный)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8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88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 xml:space="preserve">3.  Мобильный (оборотный капит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64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66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а)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39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4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бит.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в) денеж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0,5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, представленных в таблице 3, можно сделать следующее аналитическое заключение: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За отчетный период стоимость имущества увеличилась на 577 тыс. руб., что составляет 102%, темп прироста 2%, при этом уд. вес оборотных  активов увеличился на 0,4%, соответственно уменьшился уд. вес внеоборотных активов, по сравнению с прошлым периодом на 7% увеличились запасы и на 14% дебиторская задолженность. </w:t>
      </w:r>
      <w:r>
        <w:rPr>
          <w:color w:val="000000"/>
          <w:sz w:val="28"/>
          <w:szCs w:val="28"/>
        </w:rPr>
        <w:t xml:space="preserve">Увеличился итог баланса в большей степени за счет дебиторской задолж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общей оценки динамики финансового состояния и структуры баланса необходимо воспользоваться группировкой статей пассива. Результаты группировки представлены в таблицах 4-6.</w:t>
      </w:r>
    </w:p>
    <w:p>
      <w:pPr>
        <w:pStyle w:val="31"/>
        <w:rPr/>
      </w:pPr>
      <w:r>
        <w:rPr/>
        <w:t>Таблица 4</w:t>
      </w:r>
    </w:p>
    <w:p>
      <w:pPr>
        <w:pStyle w:val="31"/>
        <w:jc w:val="center"/>
        <w:rPr/>
      </w:pPr>
      <w:r>
        <w:rPr>
          <w:b/>
        </w:rPr>
        <w:t xml:space="preserve">Анализ статей пассива баланса за 2005 г. </w:t>
      </w:r>
    </w:p>
    <w:p>
      <w:pPr>
        <w:pStyle w:val="31"/>
        <w:rPr>
          <w:b/>
          <w:b/>
        </w:rPr>
      </w:pPr>
      <w:r>
        <w:rPr>
          <w:b/>
        </w:rPr>
        <w:t>ед. изм.:      тыс. руб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15"/>
        <w:gridCol w:w="1126"/>
        <w:gridCol w:w="1236"/>
        <w:gridCol w:w="1199"/>
        <w:gridCol w:w="1071"/>
        <w:gridCol w:w="1066"/>
        <w:gridCol w:w="1134"/>
      </w:tblGrid>
      <w:tr>
        <w:trPr>
          <w:trHeight w:val="40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руппировка стат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зонтальный анали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тикальный анализ</w:t>
            </w:r>
          </w:p>
        </w:tc>
      </w:tr>
      <w:tr>
        <w:trPr>
          <w:trHeight w:val="66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firstLine="45"/>
              <w:jc w:val="center"/>
              <w:rPr>
                <w:sz w:val="22"/>
              </w:rPr>
            </w:pPr>
            <w:r>
              <w:rPr>
                <w:sz w:val="22"/>
              </w:rPr>
              <w:t>абс. от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65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65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 %</w:t>
            </w:r>
          </w:p>
        </w:tc>
      </w:tr>
      <w:tr>
        <w:trPr>
          <w:trHeight w:val="198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1. Источники балан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1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3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0,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2. Собственный капи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490+640+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2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3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3,0</w:t>
            </w:r>
          </w:p>
        </w:tc>
      </w:tr>
      <w:tr>
        <w:trPr>
          <w:trHeight w:val="6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3.  Заем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590+690-640-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8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9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7,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Таблица 5</w:t>
      </w:r>
    </w:p>
    <w:p>
      <w:pPr>
        <w:pStyle w:val="31"/>
        <w:jc w:val="center"/>
        <w:rPr/>
      </w:pPr>
      <w:r>
        <w:rPr>
          <w:b/>
        </w:rPr>
        <w:t xml:space="preserve">Анализ статей пассива баланса за 2006 г. </w:t>
      </w:r>
    </w:p>
    <w:p>
      <w:pPr>
        <w:pStyle w:val="31"/>
        <w:rPr>
          <w:b/>
          <w:b/>
        </w:rPr>
      </w:pPr>
      <w:r>
        <w:rPr>
          <w:b/>
        </w:rPr>
        <w:t>ед. изм.:      тыс. руб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15"/>
        <w:gridCol w:w="1126"/>
        <w:gridCol w:w="1236"/>
        <w:gridCol w:w="1199"/>
        <w:gridCol w:w="1071"/>
        <w:gridCol w:w="1066"/>
        <w:gridCol w:w="1134"/>
      </w:tblGrid>
      <w:tr>
        <w:trPr>
          <w:trHeight w:val="40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руппировка стат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зонтальный анали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тикальный анализ</w:t>
            </w:r>
          </w:p>
        </w:tc>
      </w:tr>
      <w:tr>
        <w:trPr>
          <w:trHeight w:val="66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абс. от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 %</w:t>
            </w:r>
          </w:p>
        </w:tc>
      </w:tr>
      <w:tr>
        <w:trPr>
          <w:trHeight w:val="198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1. Источники балан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3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49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0,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2. Собственный капи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490+640+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2,8</w:t>
            </w:r>
          </w:p>
        </w:tc>
      </w:tr>
      <w:tr>
        <w:trPr>
          <w:trHeight w:val="6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3.  Заем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590+690-640-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1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7,2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Таблица 6</w:t>
      </w:r>
    </w:p>
    <w:p>
      <w:pPr>
        <w:pStyle w:val="31"/>
        <w:jc w:val="center"/>
        <w:rPr/>
      </w:pPr>
      <w:r>
        <w:rPr>
          <w:b/>
        </w:rPr>
        <w:t xml:space="preserve">Анализ статей пассива баланса за 2007 г. </w:t>
      </w:r>
    </w:p>
    <w:p>
      <w:pPr>
        <w:pStyle w:val="31"/>
        <w:rPr>
          <w:b/>
          <w:b/>
        </w:rPr>
      </w:pPr>
      <w:r>
        <w:rPr>
          <w:b/>
        </w:rPr>
        <w:t>ед. изм.:      тыс. руб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15"/>
        <w:gridCol w:w="1126"/>
        <w:gridCol w:w="1236"/>
        <w:gridCol w:w="1199"/>
        <w:gridCol w:w="1071"/>
        <w:gridCol w:w="1066"/>
        <w:gridCol w:w="1134"/>
      </w:tblGrid>
      <w:tr>
        <w:trPr>
          <w:trHeight w:val="40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руппировка стат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зонтальный анали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тикальный анализ</w:t>
            </w:r>
          </w:p>
        </w:tc>
      </w:tr>
      <w:tr>
        <w:trPr>
          <w:trHeight w:val="66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 от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онец года,  %</w:t>
            </w:r>
          </w:p>
        </w:tc>
      </w:tr>
      <w:tr>
        <w:trPr>
          <w:trHeight w:val="198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1. Источники балан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4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54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0,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2. Собственный капи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  <w:t>490+640+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0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3,0</w:t>
            </w:r>
          </w:p>
        </w:tc>
      </w:tr>
      <w:tr>
        <w:trPr>
          <w:trHeight w:val="6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3.  Заем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360" w:hanging="0"/>
              <w:jc w:val="left"/>
              <w:rPr>
                <w:sz w:val="22"/>
              </w:rPr>
            </w:pPr>
            <w:r>
              <w:rPr>
                <w:sz w:val="22"/>
              </w:rPr>
              <w:t>590+960-640-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1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2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4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7,0</w:t>
            </w:r>
          </w:p>
        </w:tc>
      </w:tr>
    </w:tbl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ab/>
        <w:t>На основе данных, представленных в таблицах, можно сделать следующее аналитическое заключ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отчетный период практически изменилась структура источников имущества предприяти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непосредственно по балансу - дело довольно трудоемкое и неэффективное, т.к. большое количество расчетных показателей не позволяет выделить главные тенденции в финансовом состоянии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анализ финансовых показателей по группам коэффициентов на основании Бухгалтерской отчетности. 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7" w:name="__RefHeading___Toc194988649"/>
      <w:bookmarkEnd w:id="7"/>
      <w:r>
        <w:rPr/>
        <w:t>2.2. Анализ ликвидности и платежеспособности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 предприятия оценивается системой показателей, характеризующих его способность расплатиться по своим краткосрочным  обязательствам своими оборотными активами, в зависимости от ликвидности   последних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ликвидность» означает возможность активов предприятия превращаться в денежную форму без потери своей  текущей стоимости в условиях сложившейся рыночной конъюнктуры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ликвидности определяется продолжительностью периода, в течение которого возможно это превращение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тносятся к абсолютным ликвидам, так как служат непосредственным инструментом погашения обязательств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финансовые вложения (депозиты, акции и другие ценные бумаги) приравниваются к абсолютным ликвидам, поскольку их можно немедленно обратить в определенную денежную сумму, хотя и с некоторой потерей, поскольку проценты по депозиту не выплачиваются в случае  его досрочного закрытия, а вынужденная продажа акций по низкой рыночной цене может привести к убытку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также относится к высоколиквидным активам, так как, во-первых, из ее суммы исключаются сомнительные долги, а во-вторых,  она может быть рефинансирована в ценные бумаги (акции, векселя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являются наименее ликвидной частью оборотных средств. При этом часть из них может быть не продана вообще из-за отсутствия спроса, а часть – может быть продана, но по заниженным ценам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язательства – это задолженность предприятия другим организациям и лицам, которая должна быть погашена в течение года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латежеспособности предприятия  используются следующие показатели: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оборотные средства; 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;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рочной ликвидности;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показателей берутся на определенную дату или средние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Собственные оборотные средства» равен разнице между оборотными активами и краткосрочными обязательствами и свидетельствует о наличии свободных оборотных ресурсов у предприятия.  Положительность этого показателя является минимальным требованием к ликвидности баланса. Если же величина собственных оборотных средств отрицательна, то  финансовое положение предприятия в краткосрочном периоде рассматривается как неблагоприятное и при этом расчет коэффициентов ликвидности теряет смысл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оборотных средств придает предприятию большую финансовую независимость при замедлении оборачиваемости активов (задержке погашения дебиторской задолженности, трудностях со сбытом, падении цен на готовую продукцию и проч.)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О</m:t>
        </m:r>
      </m:oMath>
      <w:r>
        <w:rPr>
          <w:sz w:val="28"/>
          <w:szCs w:val="28"/>
        </w:rPr>
        <w:t xml:space="preserve">,                                                      (1)                  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С</m:t>
        </m:r>
      </m:oMath>
      <w:r>
        <w:rPr>
          <w:sz w:val="28"/>
          <w:szCs w:val="28"/>
        </w:rPr>
        <w:t xml:space="preserve"> – собственные оборотные средства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оротные активы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аткосрочные обязательства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>
          <w:sz w:val="28"/>
          <w:szCs w:val="28"/>
        </w:rPr>
        <w:t xml:space="preserve">,                                           (2)                         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</m:t>
        </m:r>
      </m:oMath>
      <w:r>
        <w:rPr>
          <w:sz w:val="28"/>
          <w:szCs w:val="28"/>
        </w:rPr>
        <w:t xml:space="preserve"> – собственные капитал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лгосрочные обязательства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необоротные активы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по данному показателю нет. Его анализируют в динамике: с ростом объемов производства величина собственных оборотных средств обычно увеличивается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показывает, какая часть краткосрочных обязательств может быть при необходимости погашена немедленно за счет имеющихся денежных средств и их эквивалентов – краткосрочных финансовых вложений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den>
        </m:f>
      </m:oMath>
      <w:r>
        <w:rPr>
          <w:sz w:val="28"/>
          <w:szCs w:val="28"/>
        </w:rPr>
        <w:t xml:space="preserve">,                                                (3)             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С</m:t>
        </m:r>
      </m:oMath>
      <w:r>
        <w:rPr>
          <w:sz w:val="28"/>
          <w:szCs w:val="28"/>
        </w:rPr>
        <w:t xml:space="preserve"> – денежные средства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В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аткосрочные финансовые вложения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кущие обязательства предприятия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читается, что значение этого показателя не должно опускаться ниже 0,2, однако отечественный опыт показывает, что практичес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p>
        </m:sSubSup>
      </m:oMath>
      <w:r>
        <w:rPr>
          <w:sz w:val="28"/>
          <w:szCs w:val="28"/>
        </w:rPr>
        <w:t xml:space="preserve"> колеблется в пределах от 0,05 до 0,1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ликвидности показывает, в какой степени текущие обязательства могут быть удовлетворены за счет высоколиквидных активов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den>
        </m:f>
      </m:oMath>
      <w:r>
        <w:rPr>
          <w:sz w:val="28"/>
          <w:szCs w:val="28"/>
        </w:rPr>
        <w:t xml:space="preserve">,                                    (4)              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З</m:t>
        </m:r>
      </m:oMath>
      <w:r>
        <w:rPr>
          <w:sz w:val="28"/>
          <w:szCs w:val="28"/>
        </w:rPr>
        <w:t xml:space="preserve"> – дебиторская задолженность на определенную дату за исключением сомнительной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ликвидным стандартам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тр</m:t>
            </m:r>
          </m:sup>
        </m:sSubSup>
      </m:oMath>
      <w:r>
        <w:rPr>
          <w:sz w:val="28"/>
          <w:szCs w:val="28"/>
        </w:rPr>
        <w:t xml:space="preserve"> должно быть не менее 1; в Российской практике – нормативным считается 0,7÷0,8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по существу выражает ту же оценку, что и  показатель «Собственные оборотные средства», но не в абсолютной, а относительной форме. И его определяют как отношение оборотных активов к текущим обязательствам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5)        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З</m:t>
        </m:r>
      </m:oMath>
      <w:r>
        <w:rPr>
          <w:sz w:val="28"/>
          <w:szCs w:val="28"/>
        </w:rPr>
        <w:t xml:space="preserve"> - дебиторская задолженность за исключением сомнительной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Ц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асы товарно-материальных ценностей за исключением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ликвидных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этот коэффициент должен находиться в пределах от 1 до 3. Слишком малые его значения повышают риск неплатежеспособности, а слишком большие значения (при незначительных краткосрочных финансовых вложениях) говорят о том, что у предприятия имеются неработающие  оборотные актив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читаем коэффициенты ликвидности и результаты представим в виде таблиц 7-9.</w:t>
      </w:r>
    </w:p>
    <w:p>
      <w:pPr>
        <w:pStyle w:val="31"/>
        <w:rPr/>
      </w:pPr>
      <w:r>
        <w:rPr/>
        <w:t>Таблица 7</w:t>
      </w:r>
    </w:p>
    <w:p>
      <w:pPr>
        <w:pStyle w:val="31"/>
        <w:jc w:val="center"/>
        <w:rPr/>
      </w:pPr>
      <w:r>
        <w:rPr>
          <w:b/>
        </w:rPr>
        <w:t>Коэффициенты ликвидности за 2005</w:t>
      </w:r>
      <w:r>
        <w:rPr/>
        <w:t xml:space="preserve"> г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75"/>
        <w:gridCol w:w="1134"/>
        <w:gridCol w:w="3261"/>
      </w:tblGrid>
      <w:tr>
        <w:trPr>
          <w:cantSplit w:val="true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Коэффициент ликвид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Методика расчета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текущей (общей) ликвид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290-230-217)/(610+620+670)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срочной ликвид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290-210-220-230)/(610+620+670)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эффициент абсолютной ликвидности (платежеспособности)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250+260)/(610+620+670))</w:t>
            </w:r>
          </w:p>
        </w:tc>
      </w:tr>
    </w:tbl>
    <w:p>
      <w:pPr>
        <w:pStyle w:val="31"/>
        <w:rPr/>
      </w:pPr>
      <w:r>
        <w:rPr/>
        <w:t>Таблица 8</w:t>
      </w:r>
    </w:p>
    <w:p>
      <w:pPr>
        <w:pStyle w:val="31"/>
        <w:jc w:val="center"/>
        <w:rPr/>
      </w:pPr>
      <w:r>
        <w:rPr>
          <w:b/>
        </w:rPr>
        <w:t>Коэффициенты ликвидности за 2006</w:t>
      </w:r>
      <w:r>
        <w:rPr/>
        <w:t xml:space="preserve"> г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75"/>
        <w:gridCol w:w="1134"/>
        <w:gridCol w:w="3261"/>
      </w:tblGrid>
      <w:tr>
        <w:trPr>
          <w:cantSplit w:val="true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Коэффициент ликвид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Методика расчета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текущей (общей) ликвид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290-230-217)/(610+620+670)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срочной ликвид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290-210-220-230)/(610+620+670)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эффициент абсолютной ликвидности (платежеспособности)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250+260)/(610+620+670))</w:t>
            </w:r>
          </w:p>
        </w:tc>
      </w:tr>
    </w:tbl>
    <w:p>
      <w:pPr>
        <w:pStyle w:val="31"/>
        <w:rPr/>
      </w:pPr>
      <w:r>
        <w:rPr/>
        <w:t>Таблица 9</w:t>
      </w:r>
    </w:p>
    <w:p>
      <w:pPr>
        <w:pStyle w:val="31"/>
        <w:jc w:val="center"/>
        <w:rPr/>
      </w:pPr>
      <w:r>
        <w:rPr>
          <w:b/>
        </w:rPr>
        <w:t>Коэффициенты ликвидности за 2007</w:t>
      </w:r>
      <w:r>
        <w:rPr/>
        <w:t xml:space="preserve"> г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75"/>
        <w:gridCol w:w="1134"/>
        <w:gridCol w:w="3261"/>
      </w:tblGrid>
      <w:tr>
        <w:trPr>
          <w:cantSplit w:val="true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Коэффициент ликвид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/>
              <w:t>Методика расчета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текущей (общей) ликвид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290-230-217)/(610+620+670)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срочной ликвид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290-210-220-230)/(610+620+670)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эффициент абсолютной ликвидности (платежеспособности)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250+260)/(610+620+670))</w:t>
            </w:r>
          </w:p>
        </w:tc>
      </w:tr>
    </w:tbl>
    <w:p>
      <w:pPr>
        <w:pStyle w:val="Normal"/>
        <w:spacing w:lineRule="auto" w:line="360"/>
        <w:ind w:left="-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видно из таблиц 7-9 коэффициентов ликвидности на начало значение коэффициента текущей ликвидности находится в пределах норм  5,428 &gt;2,  но на конец текущего периода коэффициент ликвидности стал 1,606&lt;2, т.е. снизился более чем в 3 раза, и у предприятия не достаточно средств для погашения краткосрочных обязательств в текущем периоде. Однако нижнее пороговое значение коэффициента 1. Таким образом, предприятие оценивается как удовлетворительное, т.е. финансовое положение предприятия можно считать достаточно стабиль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ение коэффициента срочной ликвидности снизилось на 17,45%, и составил 0,585,  а это соответствует норме, определенной для России (0,585&lt;0,8), т.е. предприятие имеет возможность погасить обязательства в сжатые сро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ение коэффициента абсолютной ликвидности на начало периода (2,478) находился в передах норматива, однако  на конец отчетного периода (0,16) снизился и очень далек от оптимального (0,2-0,25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днако в целом наблюдается удовлетворительное состояние показателей ликвидности предприя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bookmarkStart w:id="8" w:name="__RefHeading___Toc194988650"/>
      <w:bookmarkEnd w:id="8"/>
      <w:r>
        <w:rPr/>
        <w:t>2.3. Анализ финансовой устойчивости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является отражением стабильного превышения доходов над расходами, обеспечивает свободное маневрирование денежными средствами предприятия и путем эффективного их использования способствует бесперебойному процессу производства и реализации продукции. Поэтому финансовая устойчивость формируется в процессе всей производственно-хозяйственной деятельности и является главным компонентом общей устойчивости предприятия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предприятия характеризуется группой показателей, отражающих структуру его капитала, способностью погасить свою долгосрочную задолженность и расплатиться по кредитам. Наиболее важными из них являются: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 (собственности);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емного капитала;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инансовой зависимости (финансового левериджа);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щищенности кредиторов (коэффициент покрытия процентов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финансового анализа используется большое количество и  других коэффициентов, связанных со структурой баланса. Однако они формально не несут в себе новой информации, а полезны лишь с содержательной точки зрения, поскольку позволяют более глубоко осмыслить ситуацию (например, коэффициент долгосрочной зависимости, коэффициент внеоборотных активов, коэффициент маневренности и др.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 (собственности) показывает степень независимости предприятия от внешних источников финансирования, или другими словами, долю собственного капитала в активах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           (6)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</m:t>
        </m:r>
      </m:oMath>
      <w:r>
        <w:rPr>
          <w:sz w:val="28"/>
          <w:szCs w:val="28"/>
        </w:rPr>
        <w:t xml:space="preserve"> – собственный капитал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 баланса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онцентрации зависимости заемного капитала отражает долю заемного капитала в источниках финансирования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,                                                                   (7)             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К</m:t>
        </m:r>
      </m:oMath>
      <w:r>
        <w:rPr>
          <w:sz w:val="28"/>
          <w:szCs w:val="28"/>
        </w:rPr>
        <w:t xml:space="preserve"> - заемный капитал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умма коэффициентов автономии и зависимости всегда равна 1. Финансовое положение предприятия считается тем устойчивее, чем выше первый коэффициент и, соответственно, ниже второй. Снижение коэффициента автономии связано с получением кредитов. Это может привести к существенному ухудшению финансового положения в период спада рыночной конъюнктуры, когда доходы падают, а приходится платить проценты в прежнем фиксированном размере и возвращать основной долг. В результате  возникает реальная угроза потери платежеспособности предприятия. Благополучной считается ситуация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выше 0,5, то есть собственный капитала превышает обязательства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труктуры капитала (финансового левериджа) считается одним из основных при характеристике финансовой устойчивости предприятия; он показывает, сколько заемных средств приходится на 1 рубль собственных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8"/>
          <w:szCs w:val="28"/>
        </w:rPr>
        <w:t>,                                                         (8)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эффициент не должен быть больше 1. Оптимальным считается его значение 0,67 (40% : 60%)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сокая зависимость от внешних займов может существенно ухудшить положение предприятия в случае замедления темпов реализации, поскольку расходы по выплате процентов за кредиты относятся к постоянным расходам. Кроме того, могут возникнуть затруднения с получением новых кредитов… </w:t>
      </w:r>
    </w:p>
    <w:p>
      <w:pPr>
        <w:pStyle w:val="2"/>
        <w:rPr/>
      </w:pPr>
      <w:bookmarkStart w:id="9" w:name="__RefHeading___Toc194988655"/>
      <w:bookmarkEnd w:id="9"/>
      <w:r>
        <w:rPr/>
        <w:t>Выводы по результатам практики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рохождения учебной практики мною было выполн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 ознакомление  с  законодательством  РФ,  регулирующим  деятельность обще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знакомление с  учредительным  документом  –  уставом,  утвержденным учредителем обще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 со структурой финансовой отчетности пред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 с  особенностями  финансовой деятельности пред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 проведение анализа финансово-хозяйственной деятель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проведенного финансового анализа ООО «Внешторгэкспорт» сделан вывод, что руководителям ООО «Внешторгэкспорт» необходимо разработать комплекс мер относительно повышения эффективности деятельности предприятия (увеличения объема продаж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увеличение прибыли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повышение ликвиднос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финансами на предприятии должно осуществляться постоянно. Принятые решения должны подвергаться оперативной корректировке в случае изменения обстоятельств, на которых базировалось принятие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м инструментом управления финансами ООО «Внешторгэкспорт» является четкое понимание взаимосвязи всех факторов, влияющих на общий уровень финансового состояния. Очень важно учитывать характер и перспективы взаимоотношений с партнерами в широком понимании этого слова (не только с теми, кто связан с предприятиями договорами купли-продажи, поставок и т.д., но и с акционерами, фондовыми рынками, налоговыми органами). Практическая оценка эффективного или неэффективного управления финансами может быть осуществлена главным образом как оценка результатов взаимоотношений с партне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, имеющий целью активное и рациональное управление финансами предприятия, неизбежно воздействует на все стороны его деятельности, т. к. выбор критериев для принятия правильных финансовых решений вызывает необходимость изменения во многих сферах функционирования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относительно повышения эффективности деятельности предприятия планируе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ой службы на предприяти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предприятии системы бюджетировани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ого капитал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истема бюджетирования любого предприятия представляет собой совокупность взаимосвязанных операционного, инвестиционного и финансового бюджетов. Операционный бюджет включает в себя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продаж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закупок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прямых материальных затра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затрат на оплату тру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налогов и сбор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социальных расход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дебиторской задолженност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кредиторской задолженности и д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нвестиционный бюджет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капитальных вложений и инвестици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реализации внеоборотных актив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инвестиционных поступлени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инвестиционных выпла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инансовый бюджет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финансов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движения собственного капитал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выданных займ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бюджет движения денежных средств и д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ми из бюджетов, которые планируется ввести на предприятии – бюджет дебиторской и кредиторской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биторской и кредиторской задолженности - важный этап формирования бюджета движения денежных средств и прогнозного балан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очности в планировании расчетов с контрагентами могут негативно повлиять на финансовую устойчивость компании. Планы погашения дебиторской и кредиторской задолженности являются частью маркетинговой и кредитной политики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планирования дебиторской и кредиторской задолженности служит организация системы оперативного и бухгалтерского учета на предприятии, отражающего полную информацию по клиентам, видам деятельности, конкретным продуктам, материалам или услугам в разрезе каждого заключенного контр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задолженности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еративно отслеживать состояние расчетов с дебиторами и кредитор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своевременность погашений и выплат, прогнозировать штрафные сан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ебиторской и кредиторской задолженности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е суммы погашения задолженности на начало прогнозного периода - задолженность прошлых л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стояния по расчетам с контрагентами на конец периода - текущая задолженность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российских предприятий дебиторская задолженность составляет значительную часть в структуре оборотных активов и требует эффективного управлен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редиторской задолженности можно проводить аналогично расчету дебиторской задолженности. В тоже время, необходимо учитывать, что бюджетные платежи и банковские кредиты, характеризующиеся большими штрафными санкциями, погашаются в первую очередь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егулирования сроков оплаты в договорах о покупке и продаже, корректировки погашения дебиторской и кредиторской задолженности составляются варианты бюджета движения денежных средств, согласовываются платежи по обязательствам и денежные поступления от погашения дебиторской задолженности, прогнозируется необходимость привлечения заем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нет финансовой службы. Для более эффективной работы рекомендуется внедрить отдел финансового менеджмен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ый менеджмент в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 xml:space="preserve"> должен включать разработку и выбор критериев для принятия правильных финансовых решений, а также практическое использование этих критериев с учетом конкретных условий деятельност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ной базой для управления финансами ООО </w:t>
      </w:r>
      <w:r>
        <w:rPr>
          <w:color w:val="000000"/>
          <w:sz w:val="28"/>
          <w:szCs w:val="28"/>
        </w:rPr>
        <w:t xml:space="preserve">«Внешторгэкспорт» должно являться его </w:t>
      </w:r>
      <w:r>
        <w:rPr>
          <w:sz w:val="28"/>
          <w:szCs w:val="28"/>
        </w:rPr>
        <w:t>финансовое состояние, сложившееся фактически. Оно дает возможность ответить на вопросы, насколько эффективным было управление финансовыми ресурсами и имуществом, рациональна ли структура последнего; как сочетаются заемные и собственные источники финансирования деятельности, какова отдача производственного потенциала, оборачиваемость активов, рентабельность продаж и т. 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ые решения должны приниматься конкретно для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ые решения на предприятии могут быть различными в разные периоды его деятельности. Это зависит от изменения какого-либо параметра во внутренних или внешних условиях — и это изменение вызывает необходимость переориентации в целом ряде стратегических и тактических направлений воздействия на финансы предприят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ый менеджмент в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 xml:space="preserve"> предполагает многовариантные подходы к оценке последствий возникновения тех или иных ситуаций в зависимости от того, каковы сопутствующие этим ситуациям условия. Необходима оценка достоверности выводов, принятие в расчет степени финансовых рисков, разработка моделей управленческого поведения в экстремаль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своей работы финансовый менеджер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 xml:space="preserve"> должен решать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ять потребности в финансовых ресурсах для обеспечения деятельности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ировать возможные источники финансовых ресурсов и выбирает наиболее целесообразные для решения конкретных задач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ть и формировать рациональную структуру финансовых ресурсов (своих и заемных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ировать возможные направления использования финансовых ресурсов для достижения целей компании и выбирать наиболее целесообразны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ять процессом формирования и использования финансовых ресурсов (планирование, принятие и реализация решений, анализ текущего состояния и оперативное регулирование)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нансовый менеджмент должен являться частью общего менеджмента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 xml:space="preserve">, включающего также управление производством, маркетингом и персоналом, и его цели должны соответствовать общим целям комп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 теория  управления  финансами  предполагает,  что  основной целью компании должна быть максимизация материального благосостояния в долгосрочном плане своих учре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ффективного осуществления своей деятельности финансовый менеджер ООО </w:t>
      </w:r>
      <w:r>
        <w:rPr>
          <w:color w:val="000000"/>
          <w:sz w:val="28"/>
          <w:szCs w:val="28"/>
        </w:rPr>
        <w:t>«Внешторгэкспорт»</w:t>
      </w:r>
      <w:r>
        <w:rPr>
          <w:sz w:val="28"/>
          <w:szCs w:val="28"/>
        </w:rPr>
        <w:t xml:space="preserve">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 анализировать финансовую отче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 сущность и содержание различных финансовых отношений, операций и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ть проводить анализ влияния различных внутренних и внешних факторов на результаты финансовой деятельност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финансово-экономические расч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 мировой и отечественный опыт управления финансами, известные методы и приемы в этой области в различных типов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опросы являются содержанием финансового менеджмента как научного направления. В зарубежной практике к финансовому менеджменту относят непосредственно вопросы управления финансами предприятий. В отечественной же практике по финансовому менеджменту достаточно большое внимание уделяется описанию сущности и содержанию различных финансовых отношений, операций и инструментов, то есть внешней финансовой среды, в которой действует предприяти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—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  <w:i/>
        <w:i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pacing w:val="-2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  <w:i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с отступом 3 Знак"/>
    <w:basedOn w:val="Style7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keepNext w:val="true"/>
      <w:spacing w:lineRule="auto" w:line="360" w:before="0" w:after="0"/>
      <w:ind w:firstLine="720"/>
      <w:jc w:val="both"/>
    </w:pPr>
    <w:rPr>
      <w:b/>
      <w:sz w:val="28"/>
      <w:szCs w:val="28"/>
    </w:rPr>
  </w:style>
  <w:style w:type="paragraph" w:styleId="Style8">
    <w:name w:val="Обычный (веб)"/>
    <w:basedOn w:val="Normal"/>
    <w:qFormat/>
    <w:pPr/>
    <w:rPr/>
  </w:style>
  <w:style w:type="paragraph" w:styleId="2">
    <w:name w:val="Стиль2"/>
    <w:basedOn w:val="Style8"/>
    <w:qFormat/>
    <w:pPr>
      <w:keepNext w:val="true"/>
      <w:spacing w:lineRule="auto" w:line="360"/>
      <w:ind w:firstLine="720"/>
      <w:jc w:val="center"/>
    </w:pPr>
    <w:rPr>
      <w:b/>
      <w:sz w:val="28"/>
      <w:szCs w:val="28"/>
    </w:rPr>
  </w:style>
  <w:style w:type="paragraph" w:styleId="4">
    <w:name w:val="Стиль4"/>
    <w:basedOn w:val="TextBody"/>
    <w:qFormat/>
    <w:pPr>
      <w:spacing w:lineRule="auto" w:line="360" w:before="0" w:after="0"/>
      <w:ind w:firstLine="720"/>
      <w:jc w:val="center"/>
    </w:pPr>
    <w:rPr>
      <w:b/>
      <w:szCs w:val="20"/>
    </w:rPr>
  </w:style>
  <w:style w:type="paragraph" w:styleId="Style9">
    <w:name w:val="Стиль текст"/>
    <w:basedOn w:val="Heading4"/>
    <w:qFormat/>
    <w:pPr>
      <w:keepLines/>
      <w:numPr>
        <w:ilvl w:val="0"/>
        <w:numId w:val="0"/>
      </w:numPr>
      <w:spacing w:lineRule="auto" w:line="360" w:before="0" w:after="0"/>
      <w:ind w:firstLine="902"/>
      <w:jc w:val="both"/>
      <w:outlineLvl w:val="9"/>
    </w:pPr>
    <w:rPr>
      <w:b w:val="false"/>
    </w:rPr>
  </w:style>
  <w:style w:type="paragraph" w:styleId="Style10">
    <w:name w:val="Стиль Стиль текст + полужирный"/>
    <w:basedOn w:val="Style9"/>
    <w:qFormat/>
    <w:pPr>
      <w:ind w:firstLine="709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Style11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Normal"/>
    <w:qFormat/>
    <w:pPr>
      <w:spacing w:lineRule="auto" w:line="360"/>
      <w:ind w:left="-360" w:firstLine="720"/>
      <w:jc w:val="right"/>
    </w:pPr>
    <w:rPr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11">
    <w:name w:val="Основной текст 1"/>
    <w:basedOn w:val="Style8"/>
    <w:qFormat/>
    <w:pPr>
      <w:spacing w:lineRule="auto" w:line="360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160"/>
      <w:jc w:val="center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8:00Z</dcterms:created>
  <dc:creator>Alena</dc:creator>
  <dc:description/>
  <cp:keywords/>
  <dc:language>en-US</dc:language>
  <cp:lastModifiedBy>Светлана</cp:lastModifiedBy>
  <cp:lastPrinted>2011-08-29T11:34:00Z</cp:lastPrinted>
  <dcterms:modified xsi:type="dcterms:W3CDTF">2011-08-31T10:57:00Z</dcterms:modified>
  <cp:revision>6</cp:revision>
  <dc:subject/>
  <dc:title>МУРМАНСКИЙ ИНСТИТУТ ЭКОНОМИКИ</dc:title>
</cp:coreProperties>
</file>