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9542325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5423260">
            <w:r>
              <w:rPr>
                <w:rStyle w:val="IndexLink"/>
                <w:sz w:val="28"/>
                <w:szCs w:val="28"/>
                <w:lang w:val="en-US" w:eastAsia="en-US"/>
              </w:rPr>
              <w:t>1. Организационно-экономическая характеристика предприят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5423261">
            <w:r>
              <w:rPr>
                <w:rStyle w:val="IndexLink"/>
                <w:sz w:val="28"/>
                <w:szCs w:val="28"/>
                <w:lang w:val="en-US" w:eastAsia="en-US"/>
              </w:rPr>
              <w:t>1.1. Учредительные документы и общая характеристика предприят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5423262">
            <w:r>
              <w:rPr>
                <w:rStyle w:val="IndexLink"/>
                <w:sz w:val="28"/>
                <w:szCs w:val="28"/>
                <w:lang w:val="en-US" w:eastAsia="en-US"/>
              </w:rPr>
              <w:t>1.2. Основы финансовой работы и финансовой службы на предприят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5423263">
            <w:r>
              <w:rPr>
                <w:rStyle w:val="IndexLink"/>
                <w:sz w:val="28"/>
                <w:szCs w:val="28"/>
                <w:lang w:val="en-US" w:eastAsia="en-US"/>
              </w:rPr>
              <w:t>1.3. Финансовая отчетность и порядок её составл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5423264">
            <w:r>
              <w:rPr>
                <w:rStyle w:val="IndexLink"/>
                <w:sz w:val="28"/>
                <w:szCs w:val="28"/>
                <w:lang w:val="en-US" w:eastAsia="en-US"/>
              </w:rPr>
              <w:t>1.4.  Оценка финансовых отношений организации (предприятия) с бюджетом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5423265">
            <w:r>
              <w:rPr>
                <w:rStyle w:val="IndexLink"/>
                <w:sz w:val="28"/>
                <w:szCs w:val="28"/>
                <w:lang w:val="en-US" w:eastAsia="en-US"/>
              </w:rPr>
              <w:t>1.5.  Оценка оборотных средств и показатели эффективности использования оборотных средст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5423266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6. Анализ доходов  и расходов организации ООО «КОРСА»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5423267">
            <w:r>
              <w:rPr>
                <w:rStyle w:val="IndexLink"/>
                <w:sz w:val="28"/>
                <w:szCs w:val="28"/>
                <w:lang w:val="en-US" w:eastAsia="en-US"/>
              </w:rPr>
              <w:t>1.7. Анализ прибыли и рентабельности  ООО «КОРСА»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5423268"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1. 8. Анализ платежеспособности и финансовой устойчивости </w:t>
            </w:r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5423269">
            <w:r>
              <w:rPr>
                <w:rStyle w:val="IndexLink"/>
                <w:sz w:val="28"/>
                <w:szCs w:val="28"/>
                <w:lang w:val="en-US" w:eastAsia="en-US"/>
              </w:rPr>
              <w:t>2. Комплексная оценка финансового состояния предприят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5423270">
            <w:r>
              <w:rPr>
                <w:rStyle w:val="IndexLink"/>
                <w:sz w:val="28"/>
                <w:szCs w:val="28"/>
                <w:lang w:val="en-US" w:eastAsia="en-US"/>
              </w:rPr>
              <w:t>3. Экономико-математическое моделирование методом линейного программирова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542327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542327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5423273">
            <w:r>
              <w:rPr>
                <w:rStyle w:val="IndexLink"/>
                <w:sz w:val="28"/>
                <w:szCs w:val="28"/>
                <w:lang w:val="en-US" w:eastAsia="en-US"/>
              </w:rPr>
              <w:t>Дневник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5423274">
            <w:r>
              <w:rPr>
                <w:rStyle w:val="IndexLink"/>
                <w:sz w:val="28"/>
                <w:szCs w:val="28"/>
                <w:lang w:val="en-US" w:eastAsia="en-US"/>
              </w:rPr>
              <w:t>Дневник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5423275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Характеристи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95423259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актика студентов высших заведений является составной частью основной образовательной программы высшего профессионального образования. Цель преддипломной практики – предоставить студентам возможность получить практические знания и навыки работы по специальности.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дипломной практики является: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и углубление знаний, полученных студентами по специальным дисциплинам – теории финансов, финансам предприятий, финансированию инвестиций, банковскому делу, страхованию, финансовому менеджменту и другим финансово-кредитным дисциплинам;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работы по специальности;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фактического материала по теме выпускной квалификационной (дипломной)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теоретические подходы к управлению финансами на предприят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ить существующие источники долгосрочного финансирования и определение их доступности для компаний рекламного с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анализировать финансовое состояние комп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равнительный анализ компаний-лидеров отрас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является Рекламное агентство ООО "Корса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195423260"/>
      <w:bookmarkEnd w:id="1"/>
      <w:r>
        <w:rPr>
          <w:rFonts w:cs="Times New Roman" w:ascii="Times New Roman" w:hAnsi="Times New Roman"/>
          <w:sz w:val="28"/>
        </w:rPr>
        <w:t>1. Организационно-экономическая характеристика предприят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195423261"/>
      <w:bookmarkEnd w:id="2"/>
      <w:r>
        <w:rPr>
          <w:rFonts w:cs="Times New Roman" w:ascii="Times New Roman" w:hAnsi="Times New Roman"/>
          <w:sz w:val="28"/>
          <w:szCs w:val="28"/>
        </w:rPr>
        <w:t>1.1. Учредительные документы и общая характеристика пред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кламное агентство «Корса» основано в октябре 1996 года. Начиналось всё с размещения рекламы в печатных средствах массовой информации (СМИ). Постепенно осваивались новые направления деятельности и сейчас компания готова предложить Вам практически весь объём рекламных работ:от планирования рекламной кампании до качественного выполнения разовых заказов. Сотрудники рекламного агентства  помогут Вам в решении текущих задач Вашего бизнеса, как в off-line, так и в on-line. Совместно со специалистами Вашей компании мы выпукло,ярко и понятно сформулируем рекламное предложение о Вашем товаре/услуге и осуществим его грамотное позиционирование в непростом мире рекла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хозяйственной деятельности Общества является извлечение прибыли путем планирования, маркетин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общество является юридическим лицом в соответствии с законодательством РФ, имеет обособленное имущество и др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Обществе осуществляется через органы управления Общества. Органами управления Общества являются Общее собрание, Совет директоров, Правление (коллегиальный исполнительный орган Общества) и Президент (единоличный исполнительный орган Общества). В Обществе могут создаваться дополнительные внутренние структурные образования (в том числе советы, комитеты, комиссии) при соответствующем органе управления Об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" w:name="__RefHeading___Toc195423262"/>
      <w:bookmarkEnd w:id="3"/>
      <w:r>
        <w:rPr>
          <w:rFonts w:cs="Times New Roman" w:ascii="Times New Roman" w:hAnsi="Times New Roman"/>
          <w:sz w:val="28"/>
        </w:rPr>
        <w:t>1.2. Основы финансовой работы и финансовой службы на предприя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и правила формирования источников финансирования активов предприятия ООО «Корса» требуют отдельного рассмотрения, в этой связи ограничимся констатацией того, что именно в результате анализа и проектирования баланса активов и пассивов, при определении необходимых изменении в собственных источниках финансирования формируется ориентир по величине капитализации прибыли - главный параметр при планировании доходов и расходов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ый план предприятия </w:t>
      </w:r>
      <w:r>
        <w:rPr>
          <w:color w:val="000000"/>
          <w:sz w:val="28"/>
          <w:szCs w:val="28"/>
        </w:rPr>
        <w:t>ООО «Корса»</w:t>
      </w:r>
      <w:r>
        <w:rPr>
          <w:sz w:val="28"/>
          <w:szCs w:val="28"/>
        </w:rPr>
        <w:t>» - это определение направлений множества продуктов и товаров, пользующихся спросом и готовых к реализации, вы</w:t>
        <w:softHyphen/>
        <w:t>бора финансовых источников и распределения финансовых ре</w:t>
        <w:softHyphen/>
        <w:t>сурсов (рис. 1), а также контроля за реализацией отдельных финансо</w:t>
        <w:softHyphen/>
        <w:t>вых мероприятий (платежи, выполнение смет, оплата работни</w:t>
        <w:softHyphen/>
        <w:t>ков)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028700" cy="800100"/>
                <wp:effectExtent l="1905" t="190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егия пр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5.85pt;width:80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егия пре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ятия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1143000" cy="800100"/>
                <wp:effectExtent l="1905" t="190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ая стратегия (прогно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85pt;width:8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ая стратегия (прогноз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914400" cy="800100"/>
                <wp:effectExtent l="1905" t="190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 пр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85pt;width:71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 пре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ятия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914400" cy="800100"/>
                <wp:effectExtent l="1905" t="190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ущи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85pt;width:71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ущий бюдже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1257300" cy="1600200"/>
                <wp:effectExtent l="1905" t="1905" r="444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ый бюд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Кассовый 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Баланс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й от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85pt;width:98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ый бюдж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Кассовый пл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Баланс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й отче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75pt" to="19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5pt" to="28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5pt" to="368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3200400" cy="17145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pt" to="314.95pt,14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1943100" cy="1714500"/>
                <wp:effectExtent l="635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pt" to="314.95pt,14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914400" cy="1714500"/>
                <wp:effectExtent l="0" t="254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pt" to="314.95pt,14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228600" cy="1714500"/>
                <wp:effectExtent l="5080" t="635" r="279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pt" to="332.95pt,1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5845</wp:posOffset>
                </wp:positionH>
                <wp:positionV relativeFrom="paragraph">
                  <wp:posOffset>-9144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-72pt" to="100.3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257300" cy="685800"/>
                <wp:effectExtent l="1905" t="1905" r="825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7pt;width:98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 услуг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800100" cy="685800"/>
                <wp:effectExtent l="1905" t="190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сб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7pt;width:62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 сбыт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73990</wp:posOffset>
                </wp:positionV>
                <wp:extent cx="800100" cy="685800"/>
                <wp:effectExtent l="1905" t="190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ты зат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7pt;width:62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ты затра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73990</wp:posOffset>
                </wp:positionV>
                <wp:extent cx="1600200" cy="685800"/>
                <wp:effectExtent l="1905" t="1905" r="952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ты наклад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.7pt;width:125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ты накладных расходо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ис. 1. Общая схема финансового планирования </w:t>
      </w:r>
      <w:r>
        <w:rPr>
          <w:color w:val="000000"/>
          <w:sz w:val="28"/>
          <w:szCs w:val="28"/>
        </w:rPr>
        <w:t>ООО «Корса»</w:t>
      </w:r>
    </w:p>
    <w:p>
      <w:pPr>
        <w:pStyle w:val="3"/>
        <w:rPr>
          <w:szCs w:val="28"/>
        </w:rPr>
      </w:pPr>
      <w:r>
        <w:rPr>
          <w:szCs w:val="28"/>
        </w:rPr>
        <w:t>Финансовое планирование на предприятии базируется на использовании трех основных его систем, каждой из которых присущи определенный период и свои формы реализации его результатов (табл. 1).</w:t>
      </w:r>
    </w:p>
    <w:p>
      <w:pPr>
        <w:pStyle w:val="TextBodyIndent"/>
        <w:spacing w:lineRule="auto" w:line="360" w:before="0" w:after="0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TextBodyIndent"/>
        <w:spacing w:lineRule="auto" w:line="360"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ы финансового планирования и формы реализации его результатов на предприятии </w:t>
      </w:r>
      <w:r>
        <w:rPr>
          <w:color w:val="000000"/>
          <w:sz w:val="28"/>
          <w:szCs w:val="28"/>
        </w:rPr>
        <w:t>ООО «Корса»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3"/>
        <w:gridCol w:w="4517"/>
        <w:gridCol w:w="1944"/>
      </w:tblGrid>
      <w:tr>
        <w:trPr>
          <w:trHeight w:val="95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финансового планирова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реализации результатов финан</w:t>
              <w:softHyphen/>
              <w:t>сового план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планиро</w:t>
              <w:softHyphen/>
              <w:t>вания</w:t>
            </w:r>
          </w:p>
        </w:tc>
      </w:tr>
      <w:tr>
        <w:trPr>
          <w:trHeight w:val="13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нозирование финансовой деятель</w:t>
              <w:softHyphen/>
              <w:t>нос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щей финансо</w:t>
              <w:softHyphen/>
              <w:t>вой стратегии и финансовой политики по основным на</w:t>
              <w:softHyphen/>
              <w:t>правлениям финансовой де</w:t>
              <w:softHyphen/>
              <w:t>ятельности пред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</w:tr>
      <w:tr>
        <w:trPr>
          <w:trHeight w:val="10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кущее планирова</w:t>
              <w:softHyphen/>
              <w:t>ние финансовой деятельнос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кущих финан</w:t>
              <w:softHyphen/>
              <w:t>совых планов по отдельным аспектам финансовой дея</w:t>
              <w:softHyphen/>
              <w:t>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16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перативное плани</w:t>
              <w:softHyphen/>
              <w:t>рование финансовой деятельнос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доведение до исполнителей бюджетов, пла</w:t>
              <w:softHyphen/>
              <w:t>тежных календарей и других форм оперативных плано</w:t>
              <w:softHyphen/>
              <w:t>вых заданий по всем основ</w:t>
              <w:softHyphen/>
              <w:t>ным вопросам финансовой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квартал</w:t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диагностики финансово-экономической службы ООО «КОРСА» изучаются следующие вопрос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какие подразделения входят в финансово-экономическую службу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какие основные задачи решают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соответствует ли существующая структурная схема задачам комплексного планирования и управления финансами предприят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есть ли четкое разделение функций между отделами по форми</w:t>
        <w:softHyphen/>
        <w:t>рованию финансового плана предприятия и контролю его выполн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какие задачи отделов финансовой службы должны решаться в соответствии с положениями и должностными инструкциями и какие решаются на практи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диагностики эти задачи распределены по груп</w:t>
        <w:softHyphen/>
        <w:t>пам планирования, контроля и анализа. Финансовый директор (заместитель директора по экономике) и подчиненные ему отделы финансово-экономической службы обеспечиваю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максимизацию прибыли предприят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безубыточность работы и финансовую устойчивость пред</w:t>
        <w:softHyphen/>
        <w:t>прият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прозрачность финансово-экономического состояния предпри</w:t>
        <w:softHyphen/>
        <w:t>ятия для генерального директора, собственников (учредителей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оптимизацию структуры капитала предприятия, эффективное управление капиталом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создание эффективных механизмов управления финансами и экономикой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достоверного финансового плана предпри</w:t>
        <w:softHyphen/>
        <w:t>ятия необходимо тесное взаимодействие подразделений финансовой службы со службами маркетинга (сбыта). Основой для разработки финансового плана предприятия ООО «КОРСА», ориен</w:t>
        <w:softHyphen/>
        <w:t>тированного на рынок, является план продаж (реализации) продук</w:t>
        <w:softHyphen/>
        <w:t xml:space="preserve">ци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аким образом, получен</w:t>
      </w:r>
      <w:r>
        <w:rPr>
          <w:color w:val="000000"/>
          <w:sz w:val="28"/>
          <w:szCs w:val="28"/>
        </w:rPr>
        <w:t xml:space="preserve"> перечень задач управления финансами в ООО «КОРСА», которые должны быть решены на предприяти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ланирование и контроль доходов и расходов по периодам, подразделениям, статьям, ассортименту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ланирование и контроль поступлений и платежей по пери</w:t>
        <w:softHyphen/>
        <w:t>одам, подразделениям, статьям, ассортименту, платежным средства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ланирование и контроль дебиторской и кредиторской задол</w:t>
        <w:softHyphen/>
        <w:t>жен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существление инвестиционной полити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выполнение работы с собственным и заемным капиталом, его привлечение и погашение, проведение кредитной политик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осуществление анализа деятельности (финансовый анализ, анализ ассортимента, анализ отклонений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ведение управленческого учет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составление внешней отчетности (для налоговых органов, акци</w:t>
        <w:softHyphen/>
        <w:t>онеров, кредиторов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автоматизация деятельности (в области финансов).</w:t>
      </w:r>
    </w:p>
    <w:p>
      <w:pPr>
        <w:pStyle w:val="Heading1"/>
        <w:jc w:val="center"/>
        <w:rPr/>
      </w:pPr>
      <w:bookmarkStart w:id="4" w:name="__RefHeading___Toc195423263"/>
      <w:bookmarkEnd w:id="4"/>
      <w:r>
        <w:rPr>
          <w:rFonts w:cs="Times New Roman" w:ascii="Times New Roman" w:hAnsi="Times New Roman"/>
          <w:sz w:val="28"/>
        </w:rPr>
        <w:t>1.3. Финансовая отчетность и порядок её сост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организует ведение бухгалтерского учета и принимает меры для того, чтобы учет в Обществе велся путем достоверного и полного отражения информации обо всех совершаемых сделках и иных фактах хозяйственной деятельности. Общество обязано хранить документы, предусмотренные законодательством РФ, раскрывает финансовую отчетность в порядке, установленном законодательством РФ и внутренними документами Об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бухгалтерский баланс Общества представляется Президентом Общества с заключением Аудитора и Ревизионной комиссии Общества Совету директоров и годовому Общему собранию. Годовой отчет Общества подлежит предварительному утверждению Советом директоров Общества не позднее, чем за 30 (тридцать) дней до даты проведения годового Общего собрания. Достоверность данных, содержащихся в годовом отчете Общества, годовой бухгалтерской отчетности, должна быть подтверждена Ревизионной комиссией Обще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данных бухгалтерского учета в настоящее время могут быть составлены индивидуальная бухгалтерская, консоли</w:t>
        <w:softHyphen/>
        <w:t xml:space="preserve">дированная финансовая,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2057400" cy="4572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ский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3pt;margin-top:45pt;width:161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ский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управленческая, налоговая, статисти</w:t>
        <w:softHyphen/>
        <w:t>ческая и другие виды отчетности (рис. 2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730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5pt" to="63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5pt" to="171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73050</wp:posOffset>
                </wp:positionV>
                <wp:extent cx="4686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5pt" to="431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5pt" to="270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5pt" to="351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7305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.5pt" to="432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1397635" cy="8191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бухгалтерская отче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64.5pt;mso-wrap-distance-left:9.05pt;mso-wrap-distance-right:9.05pt;mso-wrap-distance-top:0pt;mso-wrap-distance-bottom:0pt;margin-top:1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бухгалтерская отче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85420</wp:posOffset>
                </wp:positionV>
                <wp:extent cx="1397635" cy="8191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олиди-рованная бухгалтерская отче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64.5pt;mso-wrap-distance-left:9.05pt;mso-wrap-distance-right:9.05pt;mso-wrap-distance-top:0pt;mso-wrap-distance-bottom:0pt;margin-top:14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олиди-рованная бухгалтерская отче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185420</wp:posOffset>
                </wp:positionV>
                <wp:extent cx="933450" cy="8191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-ческая отче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4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-ческая отче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185420</wp:posOffset>
                </wp:positionV>
                <wp:extent cx="933450" cy="8191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овая отче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4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логовая отче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185420</wp:posOffset>
                </wp:positionV>
                <wp:extent cx="933450" cy="8191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тисти-ческая отче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4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тисти-ческая отче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. 2. Виды отчетности организаци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ость за организацию, состояние и достоверность бухгалтерского учета в ООО «КОРСА» за своевременное представление годового отчета и другой финансовой отчетности в контролирующие органы, а также ответственность за достоверность сведений о деятельности Общества,  несет в установленном законом порядке Президент Обще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дивидуальная бухгалтерская отчетнос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отчетность одного юридического лиц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 Она содержит сведения о состоянии имущества организации и источников его формирования на от</w:t>
        <w:softHyphen/>
        <w:t>четную дату, а также о результатах финансово-хозяйственной де</w:t>
        <w:softHyphen/>
        <w:t>ятельности за отчетный период. Правила ее составления и пред</w:t>
        <w:softHyphen/>
        <w:t>ставления определяются Федеральным законом «О бухгалтер</w:t>
        <w:softHyphen/>
        <w:t>ском учете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 от 21.11.96 № 129-ФЗ и нормативными актами Ми</w:t>
        <w:softHyphen/>
        <w:t>нистерства финансов РФ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ая бухгалтерская отчетность является обязательной для всех организаций. Показатели бухгалтерской отчетности выражаются только стои</w:t>
        <w:softHyphen/>
        <w:t>мостными измерителями, что позволяет их сравнивать и состав</w:t>
        <w:softHyphen/>
        <w:t>лять сводные, а также консолидированные финансовые отчеты. Бухгалтерская отчетность составляется на основании данных бухгалтерского учета, собранных на синтетических и аналитичес</w:t>
        <w:softHyphen/>
        <w:t>ких счетах. Это обеспечивает ее повышенную достоверность, поскольку формирование информации на счетах осуществляется с использованием таких способов первичного бухгалтерского наблюдения, как документирование, двойная запись и инвента</w:t>
        <w:softHyphen/>
        <w:t>ризац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хгалтерская отчетность выполняет информационную и контрольную функции. Отличительной чертой бухгалтерской отчетности признается наличие взаимосвязи показателей, отраженных в разных ее фор</w:t>
        <w:softHyphen/>
        <w:t>мах, с показателями бухгалтерского баланса. Бухгалтерский ба</w:t>
        <w:softHyphen/>
        <w:t>ланс является связующим звеном бухгалтерской отчетности. Дру</w:t>
        <w:softHyphen/>
        <w:t>гие отчеты предназначены дополнять и пояснять его данные. Отдельные отчеты, не связанные с бухгалтерским балансом, не обладают характерными чертами бухгалтерской отчетности и яв</w:t>
        <w:softHyphen/>
        <w:t>ляются оперативными (управленческими), статистическими или налоговыми отчет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мальный состав бухгалтерской отчетности утверждает</w:t>
        <w:softHyphen/>
        <w:t>ся Министерством финансов Российской Федерации. В настоя</w:t>
        <w:softHyphen/>
        <w:t>щее время в соответствии с Положением по бухгалтерскому учету «Бухгалтерская отчетность организации» (ПБУ 4/99) со</w:t>
        <w:softHyphen/>
        <w:t>ставляющими бухгалтерской отчетности организации счита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о прибылях и убытк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ения к бухгалтерскому балансу и отчету о прибылях и убытках, предусмотренные нормативными актами системы нор</w:t>
        <w:softHyphen/>
        <w:t>мативного регулирования бухгалтерского уч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ское заключение, подтверждающее достоверность бухгалтерской отчетности организации, если она в соответствии с законодательством подлежит обязательному аудит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чет об изменениях капитала </w:t>
      </w:r>
      <w:r>
        <w:rPr>
          <w:color w:val="000000"/>
          <w:sz w:val="28"/>
          <w:szCs w:val="28"/>
        </w:rPr>
        <w:t>предназначен для отражения данных о наличии на начало и конец отчетного и предыдущего годов капитала организации в разрезе его составляющих (устав</w:t>
        <w:softHyphen/>
        <w:t>ного капитала, добавочного капитала, резервного капитала, не</w:t>
        <w:softHyphen/>
        <w:t>распределенной прибыли (непокрытого убытка)) с выделением причин, обусловивших изменение этих составляющих и всего капитала в целом. В нем также могут отражаться сведения о наличии и движении в отчетном и предыдущем годах различных резервов (резервов, образованных в соответствии с законода</w:t>
        <w:softHyphen/>
        <w:t>тельством, резервов, образованных в соответствии с учредитель</w:t>
        <w:softHyphen/>
        <w:t>ными документами, оценочных резервов, резервов предстоящих расходов) с выделением каждого резерва, создаваемого органи</w:t>
        <w:softHyphen/>
        <w:t>зацией. Справочно в рассматриваемой форме отчетности пре</w:t>
        <w:softHyphen/>
        <w:t>дусмотрено приводить данные о состоянии чистых активов ор</w:t>
        <w:softHyphen/>
        <w:t>ганизации и назначении целевого финансир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чет о движении денежных средств </w:t>
      </w:r>
      <w:r>
        <w:rPr>
          <w:color w:val="000000"/>
          <w:sz w:val="28"/>
          <w:szCs w:val="28"/>
        </w:rPr>
        <w:t>должен раскрывать ин</w:t>
        <w:softHyphen/>
        <w:t>формацию о наличии и движении денежных средств за отчетный период и аналогичный период предыдущего года в разрезе нап</w:t>
        <w:softHyphen/>
        <w:t>равлений их движения и видов деятельности организации: теку</w:t>
        <w:softHyphen/>
        <w:t>щей, инвестиционной и финансово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Приложении к бухгалтерскому балансу </w:t>
      </w:r>
      <w:r>
        <w:rPr>
          <w:color w:val="000000"/>
          <w:sz w:val="28"/>
          <w:szCs w:val="28"/>
        </w:rPr>
        <w:t>предусмотрены по</w:t>
        <w:softHyphen/>
        <w:t>казатели, характеризующие наличие и движение амортизируе</w:t>
        <w:softHyphen/>
        <w:t>мого имущества (нематериальных активов, основных средств, доходных вложений в материальные ценности), расходов на на</w:t>
        <w:softHyphen/>
        <w:t>учно-исследовательские, опытно-конструкторские и технологи</w:t>
        <w:softHyphen/>
        <w:t>ческие работы, расходов на освоение природных ресурсов, а также показатели состава финансовых вложений, дебиторской и кредиторской задолженности, расходов по обычным видам дея</w:t>
        <w:softHyphen/>
        <w:t>тельности, обеспечений полученных и выданных, государствен</w:t>
        <w:softHyphen/>
        <w:t>ной помощи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bookmarkStart w:id="5" w:name="__RefHeading___Toc195423271"/>
      <w:bookmarkEnd w:id="5"/>
      <w:r>
        <w:rPr>
          <w:rFonts w:cs="Times New Roman" w:ascii="Times New Roman" w:hAnsi="Times New Roman"/>
          <w:cap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настоящее время ООО «КОРСА» продолжает совершенствовать свою маркетинговую политику. Основными задачами на 2007 год в области маркетинга являются: контроль оттока, привлечение новых клиентов, повышение качества клиентского сервиса, качества работы, совершенствование взаимодействия, развитие бизнеса, слияний и поглощений, синергии и конвергенции, оптимизации расх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пания нацелена на дальнейшее укрепление своих позиций, используя и развивая факторы, определяющие конкурентоспособность на рынке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омпания располагает в основном собственными источниками средств, то риск потери финансового равновесия значительно понижается, но акционеры могут не получить высоких дивидендов. В данном случае они полагают, что кор</w:t>
        <w:softHyphen/>
        <w:t>порация не преследует цели максимизации прибыли, и могут начать продажу при</w:t>
        <w:softHyphen/>
        <w:t>надлежащих им акций, снижая тем самым их рыночную стоимость. Итак, для зрелых, давно работающих на финансовом рынке компаний новая эмиссия акций обычно расценивается инвесторами как тревожный сигнал их ве</w:t>
        <w:softHyphen/>
        <w:t>роятной финансовой нестабильности, а привлечение заемных средств — как бла</w:t>
        <w:softHyphen/>
        <w:t>гоприятный или нейтральный. Поэтому и рекомендуется сохранять резерв фи</w:t>
        <w:softHyphen/>
        <w:t>нансовой гибкости, чтобы всегда иметь возможность получить кредиты и займы на приемлемых для заемщика условиях..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030470" cy="81280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рокина Е.М. Бухгалтерская и финансовая отчетность организаций: Учебное пособие. – М.: Финансы и статистика, 2006. – 192 с . – С. 6.</w:t>
      </w:r>
    </w:p>
  </w:footnote>
  <w:footnote w:id="3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о ст. 48 Гражданского кодекса РФ(ГК РФ) </w:t>
      </w:r>
      <w:r>
        <w:rPr>
          <w:i/>
          <w:iCs/>
          <w:sz w:val="20"/>
          <w:szCs w:val="20"/>
        </w:rPr>
        <w:t>юридичес</w:t>
        <w:softHyphen/>
        <w:t xml:space="preserve">ким лицом </w:t>
      </w:r>
      <w:r>
        <w:rPr>
          <w:sz w:val="20"/>
          <w:szCs w:val="20"/>
        </w:rPr>
        <w:t>признается организация, которая имеет в собственности, хозяй</w:t>
        <w:softHyphen/>
        <w:t>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 Юридические лица должны иметь самостоятельный баланс или смету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документы, упоминаемые в данном учебном пособии, с полным перечнем реквизитов представлены в списке основных норматив</w:t>
        <w:softHyphen/>
        <w:t>ных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27:00Z</dcterms:created>
  <dc:creator>!</dc:creator>
  <dc:description/>
  <cp:keywords/>
  <dc:language>en-US</dc:language>
  <cp:lastModifiedBy>Светлана</cp:lastModifiedBy>
  <dcterms:modified xsi:type="dcterms:W3CDTF">2011-08-31T11:27:00Z</dcterms:modified>
  <cp:revision>38</cp:revision>
  <dc:subject/>
  <dc:title>МИНИСТЕРСТВО ОБРАЗОВАНИЯ РОССИЙСКОЙ ФЕДЕРАЦИИ МОСКОВСКИЙ ЭКОНОМИЧЕСКИЙ ИНСТИТУТ</dc:title>
</cp:coreProperties>
</file>