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jc w:val="both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caps/>
              <w:sz w:val="28"/>
              <w:i/>
              <w:b/>
              <w:szCs w:val="28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i/>
              <w:b/>
              <w:szCs w:val="28"/>
            </w:rPr>
            <w:fldChar w:fldCharType="separate"/>
          </w:r>
          <w:hyperlink w:anchor="__RefHeading___Toc195409372">
            <w:r>
              <w:rPr>
                <w:rStyle w:val="IndexLink"/>
                <w:b/>
                <w:i/>
                <w:caps/>
                <w:sz w:val="28"/>
                <w:szCs w:val="28"/>
              </w:rPr>
              <w:t>ВведениЕ</w:t>
            </w:r>
            <w:r>
              <w:rPr>
                <w:rStyle w:val="IndexLink"/>
                <w:b w:val="false"/>
                <w:i w:val="false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spacing w:before="0" w:after="0"/>
            <w:jc w:val="both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</w:rPr>
          </w:pPr>
          <w:hyperlink w:anchor="__RefHeading___Toc195409373">
            <w:r>
              <w:rPr>
                <w:rStyle w:val="IndexLink"/>
                <w:b/>
                <w:i/>
                <w:caps/>
                <w:sz w:val="28"/>
                <w:szCs w:val="28"/>
              </w:rPr>
              <w:t>1. оценка финансово-хозяйственной деятельности ОАО «Красный октябрь»</w:t>
            </w:r>
            <w:r>
              <w:rPr>
                <w:rStyle w:val="IndexLink"/>
                <w:b w:val="false"/>
                <w:i w:val="false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spacing w:before="0" w:after="0"/>
            <w:jc w:val="both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</w:rPr>
          </w:pPr>
          <w:hyperlink w:anchor="__RefHeading___Toc195409374">
            <w:r>
              <w:rPr>
                <w:rStyle w:val="IndexLink"/>
                <w:b/>
                <w:i/>
                <w:sz w:val="28"/>
                <w:szCs w:val="28"/>
              </w:rPr>
              <w:t>1.1. Характеристика ОАО «Красный Октябрь»</w:t>
            </w:r>
            <w:r>
              <w:rPr>
                <w:rStyle w:val="IndexLink"/>
                <w:b w:val="false"/>
                <w:i w:val="false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spacing w:before="0" w:after="0"/>
            <w:jc w:val="both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</w:rPr>
          </w:pPr>
          <w:hyperlink w:anchor="__RefHeading___Toc195409375">
            <w:r>
              <w:rPr>
                <w:rStyle w:val="IndexLink"/>
                <w:b/>
                <w:i/>
                <w:sz w:val="28"/>
                <w:szCs w:val="28"/>
              </w:rPr>
              <w:t>1.2. Оценка финансового состояния ОАО «Красный Октябрь»</w:t>
            </w:r>
            <w:r>
              <w:rPr>
                <w:rStyle w:val="IndexLink"/>
                <w:b w:val="false"/>
                <w:i w:val="false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spacing w:before="0" w:after="0"/>
            <w:jc w:val="both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</w:rPr>
          </w:pPr>
          <w:hyperlink w:anchor="__RefHeading___Toc195409376">
            <w:r>
              <w:rPr>
                <w:rStyle w:val="IndexLink"/>
                <w:b/>
                <w:i/>
                <w:caps/>
                <w:sz w:val="28"/>
                <w:szCs w:val="28"/>
              </w:rPr>
              <w:t>2. ОРГАНИЗАЦИЯ БУХГАЛТЕРСКОГО УЧЕТА В ОАО «КРАСНЫЙ ОКТЯБРЬ»</w:t>
            </w:r>
            <w:r>
              <w:rPr>
                <w:rStyle w:val="IndexLink"/>
                <w:b w:val="false"/>
                <w:i w:val="false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spacing w:before="0" w:after="0"/>
            <w:jc w:val="both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</w:rPr>
          </w:pPr>
          <w:hyperlink w:anchor="__RefHeading___Toc195409377">
            <w:r>
              <w:rPr>
                <w:rStyle w:val="IndexLink"/>
                <w:b/>
                <w:i/>
                <w:sz w:val="28"/>
                <w:szCs w:val="28"/>
              </w:rPr>
              <w:t>2.1. Учетная политика предприятия</w:t>
            </w:r>
            <w:r>
              <w:rPr>
                <w:rStyle w:val="IndexLink"/>
                <w:b w:val="false"/>
                <w:i w:val="false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spacing w:before="0" w:after="0"/>
            <w:jc w:val="both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</w:rPr>
          </w:pPr>
          <w:hyperlink w:anchor="__RefHeading___Toc195409378">
            <w:r>
              <w:rPr>
                <w:rStyle w:val="IndexLink"/>
                <w:b/>
                <w:i/>
                <w:sz w:val="28"/>
                <w:szCs w:val="28"/>
              </w:rPr>
              <w:t>2.2. Учет оплаты труда в ОАО «Красный Октябрь»</w:t>
            </w:r>
            <w:r>
              <w:rPr>
                <w:rStyle w:val="IndexLink"/>
                <w:b w:val="false"/>
                <w:i w:val="false"/>
                <w:sz w:val="28"/>
                <w:szCs w:val="28"/>
              </w:rPr>
              <w:tab/>
              <w:t>12</w:t>
            </w:r>
          </w:hyperlink>
        </w:p>
        <w:p>
          <w:pPr>
            <w:pStyle w:val="Contents1"/>
            <w:spacing w:before="0" w:after="0"/>
            <w:jc w:val="both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</w:rPr>
          </w:pPr>
          <w:hyperlink w:anchor="__RefHeading___Toc195409379">
            <w:r>
              <w:rPr>
                <w:rStyle w:val="IndexLink"/>
                <w:b/>
                <w:i/>
                <w:sz w:val="28"/>
                <w:szCs w:val="28"/>
              </w:rPr>
              <w:t>ЗАКЛЮЧЕНИЕ</w:t>
            </w:r>
            <w:r>
              <w:rPr>
                <w:rStyle w:val="IndexLink"/>
                <w:b w:val="false"/>
                <w:i w:val="false"/>
                <w:sz w:val="28"/>
                <w:szCs w:val="28"/>
              </w:rPr>
              <w:tab/>
              <w:t>17</w:t>
            </w:r>
          </w:hyperlink>
        </w:p>
        <w:p>
          <w:pPr>
            <w:pStyle w:val="Contents1"/>
            <w:spacing w:before="0" w:after="0"/>
            <w:jc w:val="both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</w:rPr>
          </w:pPr>
          <w:hyperlink w:anchor="__RefHeading___Toc195409380">
            <w:r>
              <w:rPr>
                <w:rStyle w:val="IndexLink"/>
                <w:b/>
                <w:i/>
                <w:caps/>
                <w:sz w:val="28"/>
                <w:szCs w:val="28"/>
              </w:rPr>
              <w:t>СПИСОК ЛИТЕРАТУРЫ</w:t>
            </w:r>
            <w:r>
              <w:rPr>
                <w:rStyle w:val="IndexLink"/>
                <w:b w:val="false"/>
                <w:i w:val="false"/>
                <w:sz w:val="28"/>
                <w:szCs w:val="28"/>
              </w:rPr>
              <w:tab/>
              <w:t>19</w:t>
            </w:r>
          </w:hyperlink>
        </w:p>
        <w:p>
          <w:pPr>
            <w:pStyle w:val="Contents1"/>
            <w:spacing w:before="0" w:after="0"/>
            <w:jc w:val="both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</w:rPr>
          </w:pPr>
          <w:hyperlink w:anchor="__RefHeading___Toc195409381">
            <w:r>
              <w:rPr>
                <w:rStyle w:val="IndexLink"/>
                <w:b/>
                <w:i/>
                <w:sz w:val="28"/>
                <w:szCs w:val="28"/>
              </w:rPr>
              <w:t>Отзыв – характеристика</w:t>
            </w:r>
            <w:r>
              <w:rPr>
                <w:rStyle w:val="IndexLink"/>
                <w:b w:val="false"/>
                <w:i w:val="false"/>
                <w:sz w:val="28"/>
                <w:szCs w:val="28"/>
              </w:rPr>
              <w:tab/>
              <w:t>20</w:t>
            </w:r>
          </w:hyperlink>
        </w:p>
        <w:p>
          <w:pPr>
            <w:pStyle w:val="Contents1"/>
            <w:spacing w:before="0" w:after="0"/>
            <w:jc w:val="both"/>
            <w:rPr>
              <w:sz w:val="28"/>
              <w:szCs w:val="28"/>
            </w:rPr>
          </w:pPr>
          <w:hyperlink w:anchor="__RefHeading___Toc195409382">
            <w:r>
              <w:rPr>
                <w:rStyle w:val="IndexLink"/>
                <w:b w:val="false"/>
                <w:bCs w:val="false"/>
                <w:i w:val="false"/>
                <w:iCs w:val="false"/>
                <w:caps/>
                <w:sz w:val="28"/>
                <w:szCs w:val="28"/>
              </w:rPr>
              <w:t>КАЛЕНДАРНО-ТЕМАТИЧЕСКИЙ ПЛАН ПРОХОЖДЕНИЯ ПРОИЗВОДСТВЕННОЙ ПРАКТИКИ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szCs w:val="28"/>
              </w:rPr>
              <w:tab/>
              <w:t>21</w:t>
            </w:r>
          </w:hyperlink>
          <w:r>
            <w:rPr>
              <w:rStyle w:val="IndexLink"/>
              <w:sz w:val="28"/>
              <w:i w:val="false"/>
              <w:b w:val="false"/>
              <w:szCs w:val="28"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0" w:leader="none"/>
        </w:tabs>
        <w:spacing w:lineRule="auto" w:line="360"/>
        <w:ind w:firstLine="709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0" w:name="__RefHeading___Toc195409372"/>
      <w:bookmarkEnd w:id="0"/>
      <w:r>
        <w:rPr>
          <w:rFonts w:cs="Times New Roman" w:ascii="Times New Roman" w:hAnsi="Times New Roman"/>
          <w:cap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производственной практики является разработка мероприятий по совершенствованию бухгалтерского учёта заработной платы на предприятии. Для достижения этой цели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сущность и виды оплаты тру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особенности оплаты тру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организации учета оплаты тру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нормативные документы, регулирующие организацию и учет оплаты труда на предприят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ути совершенствования расчётов с персоналом по оплате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ом практики является ОАО «Красный Октябрь». Предметом практики является учет оплаты труда на предприят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е основы: законы РФ, указы президента, постановления правительства, Трудовой кодекс и другие документные материал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ы, занимающиеся расчетами оплаты труда, повседневно сталкиваются с необходимостью обращаться к нормативным материалам. Начисление заработной платы, премирование, различные выплаты и компенсации в соответствие с законодательством о труде, льготы и надбавки, оплата листков нетрудоспособности и социальных пособий – вот неполный перечень, в которых бухгалтер должен хорошо разбираться, чтобы избегать ошибок, а, следовательно, санкций трудовых инспекций и налоговых орга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" w:name="__RefHeading___Toc195409373"/>
      <w:bookmarkEnd w:id="1"/>
      <w:r>
        <w:rPr>
          <w:rFonts w:cs="Times New Roman" w:ascii="Times New Roman" w:hAnsi="Times New Roman"/>
          <w:caps/>
          <w:sz w:val="28"/>
          <w:szCs w:val="28"/>
        </w:rPr>
        <w:t>1. оценка финансово-хозяйственной деятельности ОАО «Красный октябрь»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jc w:val="center"/>
        <w:rPr/>
      </w:pPr>
      <w:bookmarkStart w:id="2" w:name="__RefHeading___Toc195409374"/>
      <w:bookmarkEnd w:id="2"/>
      <w:r>
        <w:rPr>
          <w:rFonts w:cs="Times New Roman" w:ascii="Times New Roman" w:hAnsi="Times New Roman"/>
          <w:sz w:val="28"/>
          <w:szCs w:val="28"/>
        </w:rPr>
        <w:t>1.1. Характеристика ОАО «Красный Октябрь»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ткрытое акционерное общество «Московская кондитерская фабрика «Красный </w:t>
      </w:r>
      <w:r>
        <w:rPr>
          <w:sz w:val="28"/>
          <w:szCs w:val="28"/>
        </w:rPr>
        <w:t>Октябрь», создано в соответствии с Гражданским кодексом РФ, Федеральным законом «Об акционерных обществах» (далее – «Закон»), другими законодательными и правовыми актами РФ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зарегистрировано Московской регистрационной палатой 25 ноября 1992 года за № 050.108.   Общество внесено в Единый государственный реестр юридических лиц 25 сентября 2002 года Управлением МНС России по г. Москве за основным государственным регистрационным номером 1027700247618.</w:t>
      </w:r>
    </w:p>
    <w:p>
      <w:pPr>
        <w:pStyle w:val="Style9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Общества является получение прибыли от реализации основных направлений деятельности в интересах как Общества в целом, так и каждого из его акционе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ми деятельности Обществ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сбыт,  в том числе через собственную торговую сеть, кондитерских изделий, полуфабрикатов для их произво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роизводство и реализация прочих продовольственных продуктов и товаров народного потреб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производство и переработка сельскохозяйственной проду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роизводство  и  реализация продукции производственно-технического назнач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новых видов кондитерских изделий,  новых технологий их производства,  реализация ноу-хау  в  области  кондитерского производ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организация и проведение выставок, выставок-продаж, ярмарок, аукционов, торгов как в РФ, так и за ее пределами, в том числе в иностранных государствах и д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 Органами управления Общества являются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е собрание акционеров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т директоров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неральный директо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контроля Общества является Ревизионная комиссия или Ревизор. Совет директоров и Ревизионная комиссия (Ревизор) избираются Собранием в порядке, предусмотренном Уставом. Генеральный директор назначается Советом директо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" w:name="__RefHeading___Toc195409375"/>
      <w:r>
        <w:rPr>
          <w:rFonts w:cs="Times New Roman" w:ascii="Times New Roman" w:hAnsi="Times New Roman"/>
          <w:sz w:val="28"/>
          <w:szCs w:val="28"/>
        </w:rPr>
        <w:t>1.2. Оценка финансового состояния ОАО «Красный Октябрь»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приведен в табл. 1.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1. Показатели финансово-экономической деятельности ОАО «Красный Октябрь»</w:t>
      </w:r>
    </w:p>
    <w:tbl>
      <w:tblPr>
        <w:tblW w:w="9317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6"/>
        <w:gridCol w:w="1366"/>
        <w:gridCol w:w="1440"/>
        <w:gridCol w:w="1325"/>
      </w:tblGrid>
      <w:tr>
        <w:trPr>
          <w:trHeight w:val="25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чистых активов эмитента, тыс. руб.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1 64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5 7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7 854</w:t>
            </w:r>
          </w:p>
        </w:tc>
      </w:tr>
      <w:tr>
        <w:trPr>
          <w:trHeight w:val="51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уммы привлечённых средств к капиталу и резервам, %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%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 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 %</w:t>
            </w:r>
          </w:p>
        </w:tc>
      </w:tr>
      <w:tr>
        <w:trPr>
          <w:trHeight w:val="765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%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 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 %</w:t>
            </w:r>
          </w:p>
        </w:tc>
      </w:tr>
      <w:tr>
        <w:trPr>
          <w:trHeight w:val="51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латежей по обслуживанию долгов, тыс. руб.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сроченной задолженности, %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ачиваемость дебиторской задолженности, раз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>
          <w:trHeight w:val="51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ивидендов в прибыли, %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, руб./чел.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76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1 7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974</w:t>
            </w:r>
          </w:p>
        </w:tc>
      </w:tr>
      <w:tr>
        <w:trPr>
          <w:trHeight w:val="51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ортизация к объему выручки,  %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платежеспособно, структура баланса удовлетворительна. Оборотных средств у предприятия достаточно для погашения краткосрочной задолженности (табл. 1.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2. Анализ платежеспособности ОАО «Красный Октябр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6"/>
        <w:gridCol w:w="1440"/>
        <w:gridCol w:w="1440"/>
        <w:gridCol w:w="1517"/>
      </w:tblGrid>
      <w:tr>
        <w:trPr>
          <w:trHeight w:val="7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казателя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щей ликвидност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=2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еспеченности собственными средствам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9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=0.1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осстановления платежеспособнос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траты платежеспособ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финансовая устойчивость предприятия. Оборотные средства пополняются за счет источников собствен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эффициент текущей ликвидности и обеспеченности собственными средствами предприятия больше нормативного значения (498 Постановление «О некоторых мерах по реализации Законодательства о несостоятельности (банкротстве)предприятий), то принятая финансовая стратегия вложений средств является вполне обоснован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финансового состояния предприятия приведены в табл. 1.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3. Индикаторы финансового состояния ОАО «Красный Октябрь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603"/>
        <w:gridCol w:w="1559"/>
        <w:gridCol w:w="1743"/>
      </w:tblGrid>
      <w:tr>
        <w:trPr/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ое значение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ПОКАЗАТЕЛИ ФИНАНСОВОЙ УСТОЙЧИВОСТИ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независимости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2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1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0.5 - 0.6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заемных средств в стоимости имущества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8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заемных и собственных средств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7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1.0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биторской задолженности в стоимости имущества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8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собственных и долгосрочных заемных средств (сроком более года) в стоимости имущества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5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ПОКАЗАТЕЛИ ПЛАТЕЖЕСПОСОБНОСТИ (ЛИКВИДНОСТИ)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бсолютной ликвидности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4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2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0.2 - 0.3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эффициент покрытия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9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7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запасов и затрат в сумме краткосрочных обязательств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8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3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ПОКАЗАТЕЛИ ДЕЛОВОЙ АКТИВНОСТИ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оборачиваемости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ачиваемость запасов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9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ачиваемость запасов (в днях)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46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ачиваемость собственных средств предприятия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1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КОЭФФИЦИЕНТЫ РЕНТАБЕЛЬНОСТИ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рентабельности всего капитала по балансовой прибыли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рентабельности всего капитала по чистой прибыли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эффективности использования собственных средств по балансовой прибыли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9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эффективности использования собственных средств по чистой прибыли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1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изводственных фондов по балансовой прибыли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2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изводственных фондов по чистой прибыли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47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финансовых вложений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даж по балансовой прибыли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даж по чистой прибыли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обственного и долгосрочного заемного (перманентного) капитала по балансовой прибыли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8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обственного и долгосрочного заемного (перманентного) капитала по чистой прибыл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казателей финансовой устойчивости, характеризующей степень защищенности интересов инвесторов и кредиторов, наибольшие уменьшения к началу периода имеет «коэффициент независимости». Этот коэффициент показывает долю собственных средств в стоимости имущества предприятия. Достаточно высоким уровнем коэффициента считается отношение собственного капитала к итогу средств равное 0,5-0,6. На ОАО «Красный Октябрь» это соотношение составило 0,617.  Несмотря на снижение этого показателя к началу периода, риск кредиторов сведен к минимуму: продав половину имущества, за счет собственных средств, предприятие сможет погасить свои долговые обязательства, даже если вторая половина, в которую вложены заемные средства, будет по каким-то причинам обесцен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казателей финансовой устойчивости, характеризующей степень защищенности инвесторов и кредиторов, наибольший прирост к началу периода имеет соотношение заемных и собственных средств, которое характеризует зависимость предприятия от внешних займов. Чем больше значение показателя, тем выше степень риска акционеров, поскольку в случае невыполнения обязательств по платежам возрастает возможность банкротства. За критическое значение показателя принимается 1. Значение показателя на конец периода 0,62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эффициент покрытия больше теоретически установленного значения, которое признается достаточным на уровне 0,7-0,8. Это характеризует практическое отсутствие риска держателей акций, а также достаточно сильное положение предприятия с точки зрения кассовой позиции или остатка кассы и превышение активов над краткосрочными обязатель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аблюдается неблагоприятная тенденция изменения этого показателя к концу периода. При сохранении такой тенденции в будущем, предприятие рискует потерять сильное положение с точки зрения кассовой позиции, и общую способность выполнять краткосрочные обязательства и зарабатывать денежные средства для эт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 абсолютной ликвидности, отражающий готовность предприятия погасить краткосрочную задолженность своими средствами, равен 0,525. Это больше предельного теоретического значения данного показателя, принятого равным 0,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казателям платежеспособности относится удельный вес запасов и затрат в сумме краткосрочных обязательств. У данного предприятия этот коэффициент на конец периода составил 0,333. Это значит, что 33,3 % краткосрочных обязательств может быть покрыто запасами и затратами. Вместе с тем наблюдается неблагоприятная тенденция изменения этого показателя, т.е. снижения его 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ность движения денежных средств отражает скорость оборота собственных средств. Если слишком высокая скорость оборота, то уровень продаж значительно превышает вложенный капитал и появляется необходимость увеличения кредитных ресурсов. Низкий коэффициент свидетельствует о бездействии части собствен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эффициент рентабельности в оценке финансового состояния предприятия характеризует прибыльность деятельности предприятия и рассчитывается как отношение полученной прибыли к затраченным средствам  или объему реализованной продукции. Целесообразно сравнивать коэффициенты рентабельности с  отраслевыми показа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м показателем рентабельности является показатель рентабельности собственных средств, отражающий долю балансовой прибыли в собственных средствах предприятия. Рентабельность собственного капитала показывает, сколько прибыли получено с каждого рубля, вложенного собственниками предприятия. Показатель характеризует эффективность использования инвестированного акционерного капитала и служит внешним критерием оценки котировки акций на фондовой бирже. Коэффициент позволяет оценить потенциальный доход от вложения средств в ценные бумаги различных компаний, пред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и привлечения внешних источников. Разность между коэффициентом рентабельности всех активов и коэффициент эффективности использования собственных средств характеризует привлечение внешних источников финансирования. Это 0,131 и 0,2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нтабельность производственных фондов показывает сколько прибыли получено с рубля стоимости основных средств и материальных оборотных сред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нтабельность производственных фондов по чистой прибыли имеет аналогичные тенденции. Рентабельность финансовых вложений исчисляется отношением фондов, полученных по ценным бумагам и от долевого участия в уставных капиталах других предприятий, к стоимости финансовых вложений. По итогам работы с ценными бумагами и в качестве долевого участия, предприятие получило на каждый вложенный рубль финансовых вложений 0,113 руб.дох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нтабельность продаж показывает сколько рублей балансовой(чистой) прибыли получено предприятием с 1 рубля реализованной продукции. Данный показатель характеризует также ценовую политику предприятия при сопоставлении с количеством проданной продукции в натуральном выражении. За отчетный период предприятие получило с 1 рубля реализованной продукции 0,171 руб. балансовой прибыли и 0,124 руб. чистой прибыли. Целесообразно обосновать маркетинговую стратегию предприятия в сфере рынка выпускаемой продукции, сравнив соответствующие показатели конкурентных произв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ценки собственного и долгосрочного заемного(перманентного) капитала используется показатель рентабельности по балансовой(чистой)прибыли. Данный показатель рентабельности характеризует эффективность использования собственного и долгосрочного заемного капитала.По данному предприятию за отчетный период этот показатель равен 0,238, т.е. на 1 руб.балансовой прибыли требовалось 0,238 руб.долгосрочных и собственных средств предприятия. На 1 рубль чистой прибыли 0,173 руб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4" w:name="__RefHeading___Toc195409376"/>
      <w:bookmarkEnd w:id="4"/>
      <w:r>
        <w:rPr>
          <w:rFonts w:cs="Times New Roman" w:ascii="Times New Roman" w:hAnsi="Times New Roman"/>
          <w:caps/>
          <w:sz w:val="28"/>
          <w:szCs w:val="28"/>
        </w:rPr>
        <w:t>2. ОРГАНИЗАЦИЯ БУХГАЛТЕРСКОГО УЧЕТА В ОАО «КРАСНЫЙ ОКТЯБРЬ»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195409377"/>
      <w:bookmarkEnd w:id="5"/>
      <w:r>
        <w:rPr>
          <w:rFonts w:cs="Times New Roman" w:ascii="Times New Roman" w:hAnsi="Times New Roman"/>
          <w:sz w:val="28"/>
          <w:szCs w:val="28"/>
        </w:rPr>
        <w:t>2.1. Учетная политика предприятия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ество обязано вести бухгалтерский учет и представлять финансовую отчетность в порядке, установленном законодательными и правовыми актами Российской Федерации. Ответственность за организацию, состояние и достоверность бухгалтерского учета в Обществе, своевременное представление ежегодного отчета и другой финансовой отчетности в соответствующие органы, а также сведений о деятельности Общества, представляемых акционерам, кредиторам и в средства массовой информации, несет Генеральный директор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стоверность данных, содержащихся в годовом отчете Общества Собранию, бухгалтерском балансе, счете прибылей и убытков, должна быть подтверждена Ревизионной комиссией Общества. Годовой отчет Общества подлежит предварительному утверждению Советом директоров не позднее, чем за 30 дней до даты проведения годового Собрания.</w:t>
      </w:r>
    </w:p>
    <w:p>
      <w:pPr>
        <w:pStyle w:val="BodyTextIndent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 об Обществе предоставляется в соответствии с требованиями Закона и иных правовых актов Российской Федерации. Общество обеспечивает сохранность документов, в том числе по личному составу, при реорганизации или ликвидации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для целей бухгалтерского учета с 01.01.2006 утверждена приказом №510 от 30.12.2005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ухгалтерский учет ведется по смешанной форме учета, содержащей элементы журнально-ордерной формы учета и элементы автоматизации отдельных участков учета с помощью автоматизированных программ бухгалтерского учета Парус, 1 С, «</w:t>
      </w:r>
      <w:r>
        <w:rPr>
          <w:sz w:val="28"/>
          <w:szCs w:val="28"/>
          <w:lang w:val="en-US"/>
        </w:rPr>
        <w:t>Navi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xapta</w:t>
      </w:r>
      <w:r>
        <w:rPr>
          <w:sz w:val="28"/>
          <w:szCs w:val="28"/>
        </w:rPr>
        <w:t xml:space="preserve">», а также иных программ по автоматизации бухгалтерского уч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м составляется квартальная и годовая бухгалтерская отчетность нарастающим итогом с начала отчетного года. При этом квартальная бухгалтерская отчетность является промежуточ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вартальная и годовая бухгалтерская отчетность составляется и представляется в сроки и в порядке, определенные Министерством Финансов Российской Федерации. Квартальная отчетность Общества состоит из: бухгалтерского баланса, отчета о прибылях и убыт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ая отчетность Общества состоит из: бухгалтерского баланса, отчета о прибылях и убытках, приложений к бухгалтерскому балансу и иных отчетов, предусмотренных нормативными актами системы нормативного регулирования бухгалтерского учета, пояснительной записки, итоговой части аудиторского заключения, подтверждающего достоверность бухгалтерской отчетности Общества. Филиалы Общества, расположенные в г. Рязани (Производство № 2) и г. Коломне (Производство №3), выделены на отдельные балансы. Бухгалтерская отчетность Общества включает в себя показатели деятельности филиалов, не являющихся отдельными юридически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ровнем существенности понимается то предельное значение ошибки бухгалтерской отчетности, начиная с которой квалифицированный пользователь этой отчетности с большой степенью вероятности перестанет быть в состоянии делать на ее основе правильные выводы и принимать правильные экономические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й признается сумма, отношение которой к общему итогу соответствующих данных за отчетный год составляет не менее пяти процентов, а имен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от обычных видов деятельности – 5% от общей суммы до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от обычных видов деятельности –5 % от общей суммы рас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ам –5 % от суммы исчисленного налога и др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195409378"/>
      <w:bookmarkEnd w:id="6"/>
      <w:r>
        <w:rPr>
          <w:rFonts w:cs="Times New Roman" w:ascii="Times New Roman" w:hAnsi="Times New Roman"/>
          <w:sz w:val="28"/>
          <w:szCs w:val="28"/>
        </w:rPr>
        <w:t>2.2. Учет оплаты труда в ОАО «Красный Октябрь»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Красный Октябрь» выплачивает работникам зарплату два раза в месяц: аванс - не позднее 20-го числа текущего месяца, а окончательный расчет - не позднее 5-го числа месяца, следующего за расчетным. Такой порядок установлен в коллективном договоре, принятом в ОАО «Красный Октябрь», а также в трудовых договорах, заключенных работодателем с работника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должна выплачиваться работникам не реже чем каждые полмесяца в день, установленный правилами внутреннего трудового распорядка, коллективным или трудовым договором. За нарушение этого положения руководитель организации может быть привлечен к административной ответственности по ст. 5.27 КоАП РФ (штраф в размере от 500 до 5000 руб.), даже если имеются заявления сотрудников с просьбой выплачивать зарплату один раз в меся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выявлении нарушения порядка выплаты заработной платы руководитель организации дисквалифицируется (лишается права занимать руководящие должности) на срок от года до трех лет (п. 2 ст. 5.27 КоАП РФ)…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195409379"/>
      <w:bookmarkEnd w:id="7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нятие расходов на оплату труда сотрудников организаций с позиций формирования себестоимости и налогооблагаемой базы по прибыли входят следующие элементы компенсации трудовых затрат наемных работников и других граждан, привлекаемых для выполнения определенных трудовых обязанностей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уммы окладов, тарифных ставок, сдельных расценок и других традиционных форм оплаты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меры премий и других выплат, стимулирующих трудовой процесс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числения компенсирующего и стимулирующего характера, связанные с интенсификацией режимов работы и повышенным трудовым напряжением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тоимость бесплатной одежды, остающейся в личном пользовании работник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уммы среднего заработка, подлежащие выплатам работникам при выполнении ими государственных или общественных обязанност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тоимость коммунальных услуг, питания и продуктов, предоставляемых работникам бесплатно в соответствии с законодательством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уммы оплаты отпуск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енежные компенсации за неиспользованные отпуска при увольнении сотрудник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плата труда на время учебных отпуск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вознаграждения за выслугу лет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плата рабочего времени при вынужденных прогулах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доплата работникам при временных утратах ими работоспособно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суммы взносов в пользу работников на добровольное страхование в пределах 12% от сумм расходов на оплату тру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доплаты работающим инвалидам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оплата труда по договорам гражданско-правового характер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другие виды рас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и связанные с ними отчисления в фонды социального страхования и обеспечения - важнейшие элементы затрат, оказывающих существенное влияние на весь процесс производственной жизни организации и на финансовый результат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ыночных отношений и экономической самостоятельности хозяйствующих субъектов возможности непосредственного государственного регулирования заработной платы ограниченны, и этот процесс может осуществляться, прежде всего, мерами налоговой политики, а также путем использования механизма социального партнерства. В ходе дальнейшего реформирования экономики должно быть обеспеченно высокое качество нормирования труда. В этих целях необходимо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онодательно установить требования к уровню нормирования труда на предприятиях всех форм собственности, возложив обязанности по обеспечению обоснованности норм труда и связанные с этим расходы на работодателей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разработку и доведение до каждого рабочего места норм трудовых затрат или описание трудовых обязанностей работника. Отсутствие таких норм рассматривать, как нарушение трудового законодательства работодателем, что может повлечь за собой санкции в порядке, установленном законодательством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ключать вопросы нормирования труда в коллективный договор и соглашения всех уровней социального партнерства...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1">
    <w:name w:val="c1"/>
    <w:basedOn w:val="Style8"/>
    <w:qFormat/>
    <w:rPr>
      <w:color w:val="0000FF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0"/>
    </w:pPr>
    <w:rPr>
      <w:b/>
      <w:bCs/>
      <w:i/>
      <w:iCs/>
      <w:sz w:val="22"/>
      <w:szCs w:val="22"/>
      <w:lang w:val="en-US" w:eastAsia="en-US"/>
    </w:rPr>
  </w:style>
  <w:style w:type="paragraph" w:styleId="Style9">
    <w:name w:val="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тиль13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43:00Z</dcterms:created>
  <dc:creator>x</dc:creator>
  <dc:description/>
  <cp:keywords/>
  <dc:language>en-US</dc:language>
  <cp:lastModifiedBy>Светлана</cp:lastModifiedBy>
  <dcterms:modified xsi:type="dcterms:W3CDTF">2011-08-31T11:37:00Z</dcterms:modified>
  <cp:revision>20</cp:revision>
  <dc:subject/>
  <dc:title>Формы и системы оплаты труда</dc:title>
</cp:coreProperties>
</file>